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KE200F_E2_Glad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Solar Thermal Power Plant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Henner Glade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The talk informs about the solar thermal power plant technology, the opportunities it presents and the developments in the market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The differences in technology and application compared to the use of photovoltaic systems more common in central Europe are explained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The main focus is on the technology of parabolic trough power plants, a proven technology for solar power generation on a large scale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In a parabolic trough power plant, trough-shaped mirrors concentrate the sun rays onto a pipe in the focal line of the collector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The thermal energy thus generated is used for electricity generation in a steam turbine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Integration of a thermal storage system means that availability of the electricity can be scheduled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Thus, solar power plants can also generate electricity after sunset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Solar Millennium AG in Erlangen has developed the first such power plant in Europe – after two years of construction it will begin operation in southern Spain this summer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This power plant and its sister projects are important projects leading the way for the whole market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he talk also covers the technological challenges, the key components used as well as the research and development activities concerning this technology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Solar thermal power plants are ideal for covering peak and medium loads in power grids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In hybrid operation these solar power plants can also cover basic loads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The talk concludes with a look at the future – the import of solar energy from the deserts of North Africa to central Europe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33:00Z</dcterms:created>
  <dc:creator>SolarMillennium</dc:creator>
  <dc:description/>
  <cp:keywords/>
  <dc:language>en-US</dc:language>
  <cp:lastModifiedBy>jerry</cp:lastModifiedBy>
  <cp:lastPrinted>2008-03-31T11:37:00Z</cp:lastPrinted>
  <dcterms:modified xsi:type="dcterms:W3CDTF">2008-04-02T14:14:00Z</dcterms:modified>
  <cp:revision>4</cp:revision>
  <dc:subject/>
  <dc:title>Der Vortrag informiert über die Technologie solarthermischer Kraftwerke, die Chancen und die Marktentwicklung</dc:title>
</cp:coreProperties>
</file>