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KE2008F_E3_Wagn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Energy from Wind – Perspectives and Research Need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Hermann-Josef Wagner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hrstuhl für Energiesysteme und Energiewirtschaft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uhr-Universität Bochum, Bochu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Wind energy has a high potential for electricity production in northern Europe and also in Germa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>The further extension of production of electricity by wind is restricted until wind converters of 5MW-class are available in a good technical shape, grid extension has been done and funding for big off-shore wind parks was established. Also sufficient conventional power capacity as back up has to be made availab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>There are a lot of activities to find solutions for all these problems. To promote wind energy one important point is to identify research needs and to carry out research work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>The presentation starts with considerations of today and future wind use. Then the research needs will be described. Finally two research activities will be presented in detail: one concerning life cycle analysis, a second concerning storages by connecting wind energy with the grid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077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6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48:00Z</dcterms:created>
  <dc:creator>duerre</dc:creator>
  <dc:description/>
  <cp:keywords/>
  <dc:language>en-US</dc:language>
  <cp:lastModifiedBy>jerry</cp:lastModifiedBy>
  <cp:lastPrinted>2007-12-19T10:36:00Z</cp:lastPrinted>
  <dcterms:modified xsi:type="dcterms:W3CDTF">2008-01-30T14:2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0443865</vt:r8>
  </property>
  <property fmtid="{D5CDD505-2E9C-101B-9397-08002B2CF9AE}" pid="3" name="_AuthorEmail">
    <vt:lpwstr>koetter@lee.rub.de</vt:lpwstr>
  </property>
  <property fmtid="{D5CDD505-2E9C-101B-9397-08002B2CF9AE}" pid="4" name="_AuthorEmailDisplayName">
    <vt:lpwstr>Manuela Kötter</vt:lpwstr>
  </property>
  <property fmtid="{D5CDD505-2E9C-101B-9397-08002B2CF9AE}" pid="5" name="_EmailSubject">
    <vt:lpwstr>AW: Vortrag beim Internat. Heraeus-Seminar, 26.-29. Mai 2008           Dringende Termine für Titel und Abstract Ihres Vortrags!!!</vt:lpwstr>
  </property>
  <property fmtid="{D5CDD505-2E9C-101B-9397-08002B2CF9AE}" pid="6" name="_ReviewingToolsShownOnce">
    <vt:lpwstr/>
  </property>
</Properties>
</file>