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AKE2008F_U4_Lackner</w:t>
        <w:br/>
      </w:r>
    </w:p>
    <w:p>
      <w:pPr>
        <w:pStyle w:val="Normal"/>
        <w:jc w:val="center"/>
        <w:rPr>
          <w:rFonts w:ascii="Arial" w:hAnsi="Arial" w:cs="Arial"/>
          <w:b/>
          <w:b/>
          <w:sz w:val="32"/>
          <w:szCs w:val="32"/>
        </w:rPr>
      </w:pPr>
      <w:r>
        <w:rPr>
          <w:rFonts w:cs="Arial" w:ascii="Arial" w:hAnsi="Arial"/>
          <w:b/>
          <w:sz w:val="32"/>
          <w:szCs w:val="32"/>
        </w:rPr>
        <w:t>Options for Capturing Carbon Dioxide from the Air</w:t>
      </w:r>
    </w:p>
    <w:p>
      <w:pPr>
        <w:pStyle w:val="Normal"/>
        <w:jc w:val="center"/>
        <w:rPr>
          <w:rFonts w:ascii="Arial" w:hAnsi="Arial" w:cs="Arial"/>
          <w:b/>
          <w:b/>
        </w:rPr>
      </w:pPr>
      <w:r>
        <w:rPr>
          <w:rFonts w:cs="Arial" w:ascii="Arial" w:hAnsi="Arial"/>
          <w:b/>
        </w:rPr>
        <w:t>Klaus S. Lackner</w:t>
      </w:r>
    </w:p>
    <w:p>
      <w:pPr>
        <w:pStyle w:val="Normal"/>
        <w:jc w:val="center"/>
        <w:rPr>
          <w:rFonts w:ascii="Arial" w:hAnsi="Arial" w:cs="Arial"/>
          <w:sz w:val="22"/>
          <w:szCs w:val="22"/>
        </w:rPr>
      </w:pPr>
      <w:r>
        <w:rPr>
          <w:rFonts w:cs="Arial" w:ascii="Arial" w:hAnsi="Arial"/>
          <w:sz w:val="22"/>
          <w:szCs w:val="22"/>
        </w:rPr>
        <w:t>Columbia University New Y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ly, the global community is paralyzed as the desire for a higher standard of living and the need to maintain a stable environment collide.   Rapidly rising living standards are straining the world’s energy infrastructure to its limits and are causing a relentless increase of atmospheric carbon dioxide concentrations.  Eliminating the specter of climate change demands no less than the complete cessation of net carbon dioxide emissions.   Without a technological solution that can satisfy the world’s rapidly growing energy needs and curb the build-up of carbon dioxide in the atmosphere, the world will face an energy and environmental crisis of unprecedented proportions.   Implementing any such solution will require a revolution in the energy sector, leading either to alternative sources of energy or, more likely, to an energy infrastructure that ensures that for every ton of carbon taken out of the ground another ton of carbon will be captured and disposed 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large stationary emitters of carbon dioxide, like power plants, steel plants or refineries, the easiest way to become carbon neutral is to capture the carbon dioxide at the point of emission.  However, more than a third of all emissions stem from small distributed and often mobile sources of emissions, like cars and air planes.  For such sources the ability to recover carbon dioxide from the exhaust stream is limited; and a better strategy would be to capture the carbon dioxide in amounts equal to those emitted directly from the air.</w:t>
      </w:r>
    </w:p>
    <w:p>
      <w:pPr>
        <w:pStyle w:val="Normal"/>
        <w:jc w:val="both"/>
        <w:rPr>
          <w:rFonts w:ascii="Arial" w:hAnsi="Arial" w:cs="Arial"/>
          <w:sz w:val="22"/>
          <w:szCs w:val="22"/>
        </w:rPr>
      </w:pPr>
      <w:r>
        <w:rPr>
          <w:rFonts w:cs="Arial" w:ascii="Arial" w:hAnsi="Arial"/>
          <w:sz w:val="22"/>
          <w:szCs w:val="22"/>
        </w:rPr>
        <w:br/>
        <w:t>Every tree demonstrates that capture of carbon dioxide from the air is physically feasible. In addition, technologies that are more effective than trees at scrubbing carbon dioxide out of the air have been developed more than half a century ago.  They all take advantage of chemical sorbents that in the recycle step deliver a concentrated stream of carbon dioxide that can be pressurized and sent for storage.  It has been shown that the chemical reactions utilized by these capture devices are fast enough and the energy demand small enough to allow for an effective carbon dioxide collection system.  Demonstrations have shown that air capture is physically feasible; what remains to be demonstrated is its commercial viability.  There is reason to be optimistic. A systems analysis approach reveals that air capture can be implemented at a cost and energy penalty that is only slightly larger than the cost of scrubbing carbon dioxide directly from a conventional power plant flue stac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elopment of air capture provides an eminently practical and straight forward solution to a complex problem.  Because air mixing times are so much shorter than the time for significant accumulations, air capture can separate carbon dioxide sources from sinks temporally and spatially.  By capturing carbon dioxide in Australia, it would be possible to compensate for emissions that occur in Europe or North America. It is also possible to collect carbon dioxide before or after the emission for which it is supposed to compensate.  For example, an oil tanker with all of its oil could be made effectively carbon neutral by collecting an equivalent amount of carbon dioxide in a remote location with access to storage, even before the tanker arrives at its destination, and long before the oil delivered by the tanker is converted to carbon dioxi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 capture can be implemented without modifying or abandoning existing infrastructures.  This removes a major obstacle to its introduction.   It also suggests that air capture as a solution may become more widespread than would be justified based on first principles.  It also suggests that the time for its introduction could be quite short.  On a country scale, it could be as fast as the transition to nuclear energy in France, which was essentially completed within twenty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 capture can serve several needs.  Initially, it will be used to provide carbon dioxide for commercial uses, for example for enhanced oil recovery.  In these applications, any greenhouse gas reductions would be either coincidental or a welcome byproduct.  However, these value-added applications where carbon dioxide is harvested for its value would allow for the development and refinement of the technology.   Once the technology has established itself in such a niche, the next step is to capture and dispose of carbon dioxide from the air for the primary purpose of offsetting emissions of carbon dioxide at other locations.    The combination of the capture of carbon dioxide from the air with carbon storage technologies provides a true carbon offset option, that is qualitatively different from many of the rather dubious offset schemes that rely on clever accounting to compare actual emissions with hypothetical emissions under a “business as usual scenario.”   In the case of air carbon dioxide capture and storage, there is no question about additionality and definition of baselines.  An air capture carbon management system will have matured, once gasoline and diesel are routinely sold with carbon dioxide capture included in the price of the fuel.   At €30 per ton of carbon dioxide, which is a not unreasonable price goal, the carbon dioxide capture cost embedded in the price of gasoline would amount to 7¢ per l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 capture could grow beyond this point, and begin to play a role in other carbon dioxide emission reductions.  For example, it could be deployed to deal with the residual emission from power plants after 85% of the carbon dioxide has been scrubbed.  In short, with the help of carbon dioxide capture from air, it would be possible to reduce net emissions to zero.   This would not only mean that air capture could clean up small residual emissions within a country, but it could also be used to compensate for the emissions of poor developing nations, who have not yet managed to deal with their own carbon footprint.  Since, in contrast to the cost of scrubbing at the source, the cost of air capture does not rise sharply as net reductions approach 100%, it would even be possible to reduce the atmospheric level of carbon dioxide by capturing more carbon dioxide than is emitted.  Air capture technology is one of the few technological options that actually permits the return to lower levels of carbon dioxide in the air without waiting for natural processes to absorb the carbon diox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ir capture of carbon dioxide to play this role in managing carbon, it is necessary that the safe and permanent storage of carbon dioxide is developed as well.  Geological storage, sub-ocean storage and mineral sequestration are all technologies that have demonstrated promise but they need to be pursued further before a sink for the carbon dioxide has been established.   They have been described in the IPCC report on Carbon Dioxide Capture and Stor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r capture, however, can also play an important role in a future energy economy that may have abandoned fossil energy resources in favor of renewable or nuclear energy, but still uses liquid hydrocarbons as an exceedingly convenient and practical carrier of energy.  Just as the proponents of a hydrogen economy suggest that renewable or nuclear energy should be used to convert water into hydrogen and oxygen which would be recombined at the point of use of the energy, it is also possible to create a carbon based energy economy which would use non-fossil energy sources to create carbon based energy carriers from water and carbon diox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ummary, air capture technology provides a path forward that, in combination with carbon dioxide storage, and synthetic fuel production makes it possible to develop an energy infrastructure that retains the desirable attributes of the current infrastructure while solving the major challenge of climate chan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8:00Z</dcterms:created>
  <dc:creator>Klaus S. Lackner</dc:creator>
  <dc:description/>
  <cp:keywords/>
  <dc:language>en-US</dc:language>
  <cp:lastModifiedBy>jerry</cp:lastModifiedBy>
  <cp:lastPrinted>2008-05-05T13:29:00Z</cp:lastPrinted>
  <dcterms:modified xsi:type="dcterms:W3CDTF">2008-05-05T11:33:00Z</dcterms:modified>
  <cp:revision>5</cp:revision>
  <dc:subject/>
  <dc:title>Options for Capturing Carbon Dioxide From the Air</dc:title>
</cp:coreProperties>
</file>