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Remarks of the Vicepresident of the Deutsche Physikalische Gesellschaft (DPG)</w:t>
      </w:r>
    </w:p>
    <w:p>
      <w:pPr>
        <w:pStyle w:val="Normal"/>
        <w:ind w:left="-851" w:right="-851"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Prof. Dr. Eberhard Umbach</w:t>
      </w:r>
    </w:p>
    <w:p>
      <w:pPr>
        <w:pStyle w:val="Normal"/>
        <w:ind w:left="-851" w:right="-851" w:hanging="0"/>
        <w:jc w:val="center"/>
        <w:rPr>
          <w:rFonts w:ascii="Times New Roman" w:hAnsi="Times New Roman" w:cs="Times New Roman"/>
          <w:sz w:val="28"/>
          <w:szCs w:val="28"/>
          <w:lang w:val="en-GB"/>
        </w:rPr>
      </w:pPr>
      <w:r>
        <w:rPr>
          <w:rFonts w:cs="Times New Roman" w:ascii="Times New Roman" w:hAnsi="Times New Roman"/>
          <w:b/>
          <w:sz w:val="28"/>
          <w:szCs w:val="28"/>
          <w:lang w:val="en-GB"/>
        </w:rPr>
        <w:t xml:space="preserve">on the occasion of the opening of the 408. WE Heraeus Seminar entitled </w:t>
      </w:r>
    </w:p>
    <w:p>
      <w:pPr>
        <w:pStyle w:val="Normal"/>
        <w:ind w:left="-851" w:right="-851" w:hanging="0"/>
        <w:jc w:val="center"/>
        <w:rPr>
          <w:rFonts w:ascii="Times New Roman" w:hAnsi="Times New Roman" w:cs="Times New Roman"/>
          <w:b/>
          <w:b/>
          <w:sz w:val="28"/>
          <w:szCs w:val="28"/>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Energy Supply and Climate Change, Prediction, Mitigation, and Adaptation”</w:t>
      </w:r>
    </w:p>
    <w:p>
      <w:pPr>
        <w:pStyle w:val="Normal"/>
        <w:ind w:left="-851" w:right="-851"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on 26th May 2008 in the Physikzentrum Bad Honnef</w:t>
      </w:r>
    </w:p>
    <w:p>
      <w:pPr>
        <w:pStyle w:val="Normal"/>
        <w:spacing w:lineRule="exact" w:line="400" w:before="240" w:after="240"/>
        <w:ind w:left="-851" w:right="-851" w:hanging="0"/>
        <w:rPr/>
      </w:pPr>
      <w:r>
        <w:rPr>
          <w:rFonts w:cs="Times New Roman" w:ascii="Times New Roman" w:hAnsi="Times New Roman"/>
          <w:sz w:val="28"/>
          <w:szCs w:val="28"/>
          <w:lang w:val="en-GB"/>
        </w:rPr>
        <w:t>Dear Participants and Dear Organizers of this Symposium, lieber Herr Dreisigacker,</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is a great pleasure for me to welcome you all – also on behalf of the German Physical Society – Deutsche Physikalische Gesellschaft - to this 408th WE Heraeus Seminar entitled </w:t>
      </w:r>
      <w:r>
        <w:rPr>
          <w:rFonts w:cs="Times New Roman" w:ascii="Times New Roman" w:hAnsi="Times New Roman"/>
          <w:i/>
          <w:sz w:val="28"/>
          <w:szCs w:val="28"/>
          <w:lang w:val="en-GB"/>
        </w:rPr>
        <w:t>“Energy Supply and Climate Change, Prediction, Mitigation, and Adaptation”.</w:t>
      </w:r>
      <w:r>
        <w:rPr>
          <w:rFonts w:cs="Times New Roman" w:ascii="Times New Roman" w:hAnsi="Times New Roman"/>
          <w:sz w:val="28"/>
          <w:szCs w:val="28"/>
          <w:lang w:val="en-GB"/>
        </w:rPr>
        <w:t xml:space="preserve"> </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Ladies and Gentlemen, I am very grateful to the organizers of this seminar that they have taken up these topics, especially this combination of the urging issues energy supply and climate change, and that they have brought together experts from Germany and several other countries for an in-depth presentation and discussion of some of the key aspects. And I am also very grateful to the WE Heraeus Foundation for financially supporting and organizing this meeting, as usual in a professional and discreet way. In the following short introduction by Dr. Dreisigacker you will hear more about this extremely helpful Foundation, helpful for physics and related fields in Germany, such that I do not have to give more details, apart from the statement that we, the Physicists in Germany, are very happy that the WE Hereaus Foundation exists and supports us so effectively.</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Nevertheless you may ask why this small informal conference is opened by the Vicepresident of the Deutsche Physikalische Gesellschaft. I admit that this is somewhat unusual if I remember back to the more than a dozen WE Hereaus Seminars I had the pleasure to attend as a participant. The reason for being here is three-fold. First, I have a personal interest in this topic. Secondly there is a particular interest and sense of responsibility of the German Physical Society which </w:t>
      </w:r>
      <w:r>
        <w:rPr>
          <w:rFonts w:cs="ArialMT" w:ascii="Times New Roman" w:hAnsi="Times New Roman"/>
          <w:sz w:val="28"/>
          <w:szCs w:val="28"/>
          <w:lang w:val="en-GB"/>
        </w:rPr>
        <w:t>has dedicated itself already at the beginning of the year 1980 particularly to the phenomenon of the greenhouse effect and has informed the public long before the IPCC, but at that time unfortunately with little resonance. And the third reason is that Prof. Walter Blum, who has served as chairman of the DPG working group on energy, Arbeitskreis Energie, AKE, for many years, will retire from this job today. He has dedicated himself to this topic and to this working group in an example-giving way. And he was the driving force and spiritus rector behind the study on “Climate Protection and Energy Supply in Germany 1990 – 2020” which is probably the most successful study of the DPG ever, because it has been distributed as printed version more than 3000 times and as a full download more than 26 000 times. Because of Walter Blum’s achievements and his dedication we will have a little “Thanksgiving” and “Transition” ceremony to his successor today in the evening. But I think he deserves already some applause here.</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Back to the topic of this seminar. Why is this topic so important? Global warming, causing climate change and many other consequences, is certainly the largest problem mankind has ever faced, perhaps an even larger problem than the threat of a nuclear war, provided the predictions of the climate experts become true.</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Why is it such a major problem? There are of course many scientific and technical issues like the rise of the sea level and the disappearance of many towns and landscapes, the shift of climate zones, more desserts, a strongly declining biodiversity, more regional weather extremes, and so forth. But there are at least three further reasons! First, global warming is a global problem that can only be solved if all nations, or at least all large nations, agree and if they severely take all necessary measures in the most consequent way, even against their own short-term economical, political, and ideological interests. This seems to be extremely unlikely and hence an unsolvable problem considering the national egoisms and the political interests, either in dictatorships or in democracies.</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econdly, the problem, global warming and its consequences, will develop into a really dangerous problem only in the far future, say in a hundred years or more from now. Problems so far in the future are unrealistic problems for most people, and hence are problems that do not need sincere attention and even reaction today, in particular if this reaction costs a lot of money and leads to various restrictions of our daily comfortable life. Moreover, people start arguing: is it really such a big problem if we get palm trees in the Rhine valley? And for the predicted heavy rain showers we just build appropriate walls against floods and develop large and stable umbrellas. Wasn’t it always only a question of good scientists and engineers to solve upcoming problems? </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It is for most of us unconceivable that our behaviour today or, more precise, the neglect of the various warning signals, may cause a catastrophe that occurs a hundred years from now in the future, and that we have no chance to escape then if we do not take precautions now. A system reaction with such a long time constant is far beyond any human experience and hence not really understandable. Thus, it is an enormous challenge for mankind that we do have to take major precautions today, i.e. within the next few years, although the climate development causes inevitable damage to our planet only in the far future and only with a certain probability, and hence then only the grandchildren of our grandchildren may be affected. A responsibility of such dimension in time and size was never yet on the agenda of mankind.</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Thirdly, the climate issue is inevitably related to another issue of similar dimension, namely energy supply. Within this century the energy problem may even be the larger problem compared to the climate problem since energy is the most important basis for the existence of world’s societies and their development. Energy is needed for nearly everything we can think of. Energy is the basis not only for our luxury like comfortable houses, mobility, and all kinds of useful or less useful things of daily life, but energy is also required for our basic needs like food, clean water, and health protection. If the easily accessible oil or gas sources fade out and thus oil and gas become rare and hence very expensive, huge problems are predictable. And this may come about in a few ten years from now if we do not develop sustainable solutions for our increasing energy hunger. Note, that these solutions are needed within a few years and that they must not contribute to global warming. Some people, especially here in Germany, have these solutions, they are called renewable energies, energy savings, and efficiency increases in all processes. But how energy efficient are these sources, how quick are they available, how much of the energy request can be covered by them, and how do the Chinese and Indians think about them, or just the French?</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fter having heard such statements, or read the articles about the recent IPCC report, many people appear rather concerned, - but they recover after a short while and continue their life as usual. Other people shake their head because they disagree. They argue: Maybe the predictions are wrong, perhaps the IPCC report is too pessimistic. Or the climate scientists paint a dark picture in order to become better recognized in the public and to get more funding. Or, aren’t there many scientists who claim that there is no climate problem at all? These, for instance, argue that the presently observed global temperature rise is a natural fluctuation that occurs once in a while and has often occurred in past without real damage to living nature. </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ther people argue that the climate models are not good enough to make such predictions, and that many questions, especially the complicated interdependencies between the many parameters in atmosphere, biosphere and hydrosphere, are not sufficiently understood yet, - which is probably true. But they argue, one should not start hectic measures because it is unclear whether the temperature continues to rise or will fall again. I can tell you I occasionally get rather strange e-mails, and even books exist that contradict most statements of the IPCC report or the statements from the energy experts. </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What is the conclusion? What are the answers to all these statements? What do we need to save our planet if it is in danger? The answer is: 1) research, 2) research and development, and 3) research, recommendations, and consequences. In particular, we need good research results, and we need scientific exchange and discussion. Thus we need seminars as the one here. This statement also answers the question raised in the last talk of this seminar by Klaus Hasselmann entitled “What to do? Does Science have a role?” My answer is simply yes, and I am sure Prof. Hasselmann will give the same answer.</w:t>
      </w:r>
    </w:p>
    <w:p>
      <w:pPr>
        <w:pStyle w:val="Normal"/>
        <w:spacing w:lineRule="exact" w:line="400" w:before="0" w:after="240"/>
        <w:ind w:left="-851" w:right="-851" w:hanging="0"/>
        <w:jc w:val="both"/>
        <w:rPr/>
      </w:pPr>
      <w:r>
        <w:rPr>
          <w:rFonts w:cs="Times New Roman" w:ascii="Times New Roman" w:hAnsi="Times New Roman"/>
          <w:sz w:val="28"/>
          <w:szCs w:val="28"/>
          <w:lang w:val="en-GB"/>
        </w:rPr>
        <w:t xml:space="preserve">Climate research has to provide a complete set of experimental facts, convincing arguments, and sound predictions based on stable and agreed model calculations. We must be sure about the future consequences of our present actions, otherwise we will not be able to convince the majority of inhabitants of our planet to take precautions and change our life. </w:t>
      </w:r>
    </w:p>
    <w:p>
      <w:pPr>
        <w:pStyle w:val="Normal"/>
        <w:spacing w:lineRule="exact" w:line="400" w:before="0" w:after="24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nergy research has to provide a full palette of optimized solutions, since nobody really knows which boundary conditions will exist in 20 or 50 years from now and which energy source will then be optimal. We hence need sufficient explorations of all possible alternatives, and we need optimized processes of energy production. And of course clear and agreeable judgements about the real energy and CO2 balance, about the needed resources, and about the consequences for the environment are urgently required for all alternatives in an objective, unbiased, and non-ideological manner. </w:t>
      </w:r>
    </w:p>
    <w:p>
      <w:pPr>
        <w:pStyle w:val="Normal"/>
        <w:spacing w:lineRule="exact" w:line="40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ar colleagues, I hope you noticed that you are not only here for fun, i.e. scientific fun of exchanging scientific results and insights and discussing latest developments and ideas. You are also here to fulfil a societal mission, namely to provide the scientific basis for the future moves of our society and politics. Some of you may remember when we presented the English translation of the DPG study on </w:t>
      </w:r>
      <w:r>
        <w:rPr>
          <w:rFonts w:cs="ArialMT" w:ascii="Times New Roman" w:hAnsi="Times New Roman"/>
          <w:sz w:val="28"/>
          <w:szCs w:val="28"/>
          <w:lang w:val="en-GB"/>
        </w:rPr>
        <w:t>“Climate Protection and Energy Supply”</w:t>
      </w:r>
      <w:r>
        <w:rPr>
          <w:rFonts w:cs="Times New Roman" w:ascii="Times New Roman" w:hAnsi="Times New Roman"/>
          <w:sz w:val="28"/>
          <w:szCs w:val="28"/>
          <w:lang w:val="en-GB"/>
        </w:rPr>
        <w:t xml:space="preserve"> last year in Brussels I gave an introductory speech entitled</w:t>
      </w:r>
    </w:p>
    <w:p>
      <w:pPr>
        <w:pStyle w:val="Normal"/>
        <w:spacing w:lineRule="exact" w:line="400"/>
        <w:ind w:left="-851" w:right="-851"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Responsible Energy and Climate Protection Politics needs Facts”</w:t>
      </w:r>
    </w:p>
    <w:p>
      <w:pPr>
        <w:pStyle w:val="Normal"/>
        <w:spacing w:lineRule="exact" w:line="400"/>
        <w:ind w:left="-851" w:right="-851" w:hanging="0"/>
        <w:jc w:val="both"/>
        <w:rPr>
          <w:rFonts w:ascii="Times New Roman" w:hAnsi="Times New Roman" w:cs="Times New Roman"/>
          <w:sz w:val="28"/>
          <w:szCs w:val="28"/>
          <w:lang w:val="en-GB"/>
        </w:rPr>
      </w:pPr>
      <w:r>
        <w:rPr>
          <w:rFonts w:cs="Times New Roman" w:ascii="Times New Roman" w:hAnsi="Times New Roman"/>
          <w:sz w:val="28"/>
          <w:szCs w:val="28"/>
          <w:lang w:val="en-GB"/>
        </w:rPr>
        <w:t>and pleaded for extensive research in the fields energy and climate, not only as a normal scientific challenge but also as a basis of future political decisions and prudential reactions to the global challenges mentioned above. Nothing has changed since then. Scientific progress in the here covered fields is highly important and urgent. Hence: get started with the scientific exchange. Thus I wish you a successful seminar with lots of interesting talks and discussions. And I wish all of us that science contributes significantly and in the best possible way to the global challenges of mankind, energy supply and climate change. Thank you.</w:t>
      </w:r>
    </w:p>
    <w:p>
      <w:pPr>
        <w:pStyle w:val="Normal"/>
        <w:spacing w:lineRule="exact" w:line="400" w:before="0" w:after="240"/>
        <w:ind w:right="-567" w:hanging="0"/>
        <w:jc w:val="both"/>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Century Gothic" w:hAnsi="MetaBook-Roman;Century Gothic" w:eastAsia="Times New Roman" w:cs="MetaBook-Roman;Century Gothic"/>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43:00Z</dcterms:created>
  <dc:creator>DPG</dc:creator>
  <dc:description/>
  <cp:keywords/>
  <dc:language>en-US</dc:language>
  <cp:lastModifiedBy>jerry</cp:lastModifiedBy>
  <cp:lastPrinted>2007-02-23T11:00:00Z</cp:lastPrinted>
  <dcterms:modified xsi:type="dcterms:W3CDTF">2008-05-30T13:43:00Z</dcterms:modified>
  <cp:revision>2</cp:revision>
  <dc:subject/>
  <dc:title>The Speech of the Deutsche Physikalische Gesellschaft (DPG)</dc:title>
</cp:coreProperties>
</file>