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Für eine Kopie der Vortragsfolien bitte direkt eine mail an Herrn Prof. Balzer schicke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Prof. Dr.-Ing. Gerd Balzer,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gerd.balzer@eev.tu-darmstadt.de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 Institut für Elektrische Energiesysteme der TU Darmstadt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hr geehrter Herr </w:t>
      </w:r>
      <w:r>
        <w:rPr>
          <w:rFonts w:cs="Arial" w:ascii="Arial" w:hAnsi="Arial"/>
          <w:b/>
          <w:color w:val="FF0000"/>
        </w:rPr>
        <w:t>Balze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haben auf der Herbsttagung des Arbeitskreis Energie (AKE) der Deutschen Physikali</w:t>
        <w:softHyphen/>
        <w:t>schen Gesellschaft in  Bad Honnef einen Vortrag mit dem Th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transport – Überblick weltweit und europäisches Verbundnetz, technische und nichttechnische Entwicklung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gehalten. Ich wäre Ihnen sehr dankbar, wenn Sie mir eine Kopie Ihrer Vortragsfolien zusenden wü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ichen D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Meine e-mail Adresse:                                    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56:00Z</dcterms:created>
  <dc:creator>Luther</dc:creator>
  <dc:description/>
  <cp:keywords/>
  <dc:language>en-US</dc:language>
  <cp:lastModifiedBy>Luther</cp:lastModifiedBy>
  <dcterms:modified xsi:type="dcterms:W3CDTF">2008-11-14T11:02:00Z</dcterms:modified>
  <cp:revision>1</cp:revision>
  <dc:subject/>
  <dc:title>Für eine Kopie der Vortragsfolien bitte direkt eine mail an Herrn Prof</dc:title>
</cp:coreProperties>
</file>