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32"/>
          <w:szCs w:val="32"/>
        </w:rPr>
        <w:t>Gebäudeheizung mit Wärmepumpen besonders effizi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hysiker für steuerliche Gleichbehandlung mit Kraft-Wärme-Kopplung</w:t>
      </w:r>
    </w:p>
    <w:p>
      <w:pPr>
        <w:pStyle w:val="Normal"/>
        <w:jc w:val="center"/>
        <w:rPr/>
      </w:pPr>
      <w:r>
        <w:rPr>
          <w:rFonts w:cs="Arial" w:ascii="Arial" w:hAnsi="Arial"/>
          <w:sz w:val="22"/>
          <w:szCs w:val="22"/>
        </w:rPr>
        <w:t>(Entwurf für eine DPG-Pressemitteilung, Stand 7.11.2013)</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wohl hocheffiziente Wärmepumpen bei der Gebäudeheizung energetisch besonders vorteilhaft sind, wird ihr Vordringen durch steuerliche Sonderlasten gegenüber anderen, sogar weniger energieeffizienten Techniken zur Wärmeversorgung von Gebäuden massiv behindert. Das hat eine wissenschaftliche Untersuchung im Arbeitskreis Energie der Deutschen Physikalischen Gesellschaft (DPG) ergeben. „Das große Potential zur Energieeinsparung im Wärmebereich muss aber zügig erschlossen werden, wenn die anspruchsvollen Ziele der Energiepolitik erreicht werden sollen. Der Wärmepumpe kommt dabei eine wichtige Rolle zu“, erklärte</w:t>
      </w:r>
      <w:r>
        <w:rPr>
          <w:rFonts w:cs="Arial" w:ascii="Arial" w:hAnsi="Arial"/>
          <w:color w:val="FF0000"/>
          <w:sz w:val="22"/>
          <w:szCs w:val="22"/>
        </w:rPr>
        <w:t xml:space="preserve"> </w:t>
      </w:r>
      <w:r>
        <w:rPr>
          <w:rFonts w:cs="Arial" w:ascii="Arial" w:hAnsi="Arial"/>
          <w:color w:val="FF0000"/>
          <w:sz w:val="22"/>
          <w:szCs w:val="22"/>
          <w:highlight w:val="yellow"/>
        </w:rPr>
        <w:t>DPG-Vertreter xxx</w:t>
      </w:r>
      <w:r>
        <w:rPr>
          <w:rFonts w:cs="Arial" w:ascii="Arial" w:hAnsi="Arial"/>
          <w:sz w:val="22"/>
          <w:szCs w:val="22"/>
        </w:rPr>
        <w:t>. Die Physiker regen an, die Belastungen der verschiedenen Techniken zur Gebäudewärmeversorgung mit Steuern und Abgaben im Sinne eines fairen Wettbewerbs zu überprüfen und anzugleich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der im Juni 2010 veröffentlichten Elektrizitätsstudie der DPG wurde bereits gezeigt, dass Erdgas sich mit Abstand am günstigsten über die Prozesskette aus GuD-Kraftwerk und Wärmepumpe in Gebäudewärme umwandeln lässt. Die besonders geförderte und auch direkt subventionierte Kraft-Wärme-Kopplung (KWK) schneidet im Vergleich deutlich schlechter a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der </w:t>
      </w:r>
      <w:del w:id="0" w:author="Dr. Gerhard Luther" w:date="2013-11-04T18:40:00Z">
        <w:r>
          <w:rPr>
            <w:rFonts w:cs="Arial" w:ascii="Arial" w:hAnsi="Arial"/>
            <w:sz w:val="22"/>
            <w:szCs w:val="22"/>
          </w:rPr>
          <w:delText xml:space="preserve">neuen </w:delText>
        </w:r>
      </w:del>
      <w:r>
        <w:rPr>
          <w:rFonts w:cs="Arial" w:ascii="Arial" w:hAnsi="Arial"/>
          <w:sz w:val="22"/>
          <w:szCs w:val="22"/>
        </w:rPr>
        <w:t xml:space="preserve">vom Arbeitskreis Energie (AKE) der DPG </w:t>
      </w:r>
      <w:ins w:id="1" w:author="Dr. Gerhard Luther" w:date="2013-11-04T18:41:00Z">
        <w:r>
          <w:rPr>
            <w:rFonts w:cs="Arial" w:ascii="Arial" w:hAnsi="Arial"/>
            <w:sz w:val="22"/>
            <w:szCs w:val="22"/>
          </w:rPr>
          <w:t>für 2014 aktualisierten</w:t>
        </w:r>
      </w:ins>
      <w:del w:id="2" w:author="Dr. Gerhard Luther" w:date="2013-11-04T18:41:00Z">
        <w:r>
          <w:rPr>
            <w:rFonts w:cs="Arial" w:ascii="Arial" w:hAnsi="Arial"/>
            <w:sz w:val="22"/>
            <w:szCs w:val="22"/>
          </w:rPr>
          <w:delText>vorgelegten</w:delText>
        </w:r>
      </w:del>
      <w:r>
        <w:rPr>
          <w:rFonts w:cs="Arial" w:ascii="Arial" w:hAnsi="Arial"/>
          <w:sz w:val="22"/>
          <w:szCs w:val="22"/>
        </w:rPr>
        <w:t xml:space="preserve"> Untersuchung wurden am Beispiel der Bereitstellung von Gebäudewärme aus Erdgas drei Prozessketten verglichen: Brennwertkessel, KWK-Anlagen und elektrisch betriebene Wärmepumpen, deren Strom in einem hocheffizienten GuD-Kraftwerk erzeugt wird. Dabei wurden alle in der Prozesskette vom eingesetzten Erdgas bis zur dezentral bereitgestellten Gebäudewärme anfallenden Steuern und Umlagen (ohne Mehrwertsteuer) erfasst und in einen Preisaufschlag auf das eingesetzte Erdgas umgerechnet. Dann zeigt sich, dass einerseits auf die Bereitstellung von Wärme aus Kraft-Wärme-Kopplung in der Regel keine Steuern und Umlagen erhoben werden, bei der Prozesskette aus GuD-Kraftwerk und Wärmepumpe dagegen das im Kraftwerk eingesetzte Erdgas </w:t>
      </w:r>
      <w:r>
        <w:rPr>
          <w:rFonts w:cs="Arial" w:ascii="Arial" w:hAnsi="Arial"/>
          <w:sz w:val="22"/>
          <w:szCs w:val="22"/>
          <w:highlight w:val="yellow"/>
        </w:rPr>
        <w:t>nach den neuesten Erhöhungen nun</w:t>
      </w:r>
      <w:r>
        <w:rPr>
          <w:rFonts w:cs="Arial" w:ascii="Arial" w:hAnsi="Arial"/>
          <w:sz w:val="22"/>
          <w:szCs w:val="22"/>
        </w:rPr>
        <w:t xml:space="preserve"> indirekt mit insgesamt </w:t>
      </w:r>
      <w:r>
        <w:rPr>
          <w:rFonts w:cs="Arial" w:ascii="Arial" w:hAnsi="Arial"/>
          <w:sz w:val="22"/>
          <w:szCs w:val="22"/>
          <w:highlight w:val="yellow"/>
        </w:rPr>
        <w:t>5,4 ct pro kWh</w:t>
      </w:r>
      <w:r>
        <w:rPr>
          <w:rFonts w:cs="Arial" w:ascii="Arial" w:hAnsi="Arial"/>
          <w:sz w:val="22"/>
          <w:szCs w:val="22"/>
        </w:rPr>
        <w:t xml:space="preserve"> Wärme belastet wird, was die Kosten des im Kraftwerk eingesetzten Erdgases praktisch verdreifacht. Selbst die herkömmliche Erzeugung von Wärme in einem Erdgas-Brennwertkessel wird nur mit der Erdgassteuer von 0,55 ct/kWh verteuert. Ursache dieser schwerwiegenden Benachteiligung der Wärmepumpe ist, dass hier der Weg vom eingesetzten Erdgas bis zur Gebäudewärme über Elektrizität führt und diese in Deutschland durch Stromsteuer, Umlagen nach dem EEG und dem KWK-</w:t>
      </w:r>
      <w:r>
        <w:rPr>
          <w:rFonts w:cs="Arial" w:ascii="Arial" w:hAnsi="Arial"/>
          <w:sz w:val="22"/>
          <w:szCs w:val="22"/>
          <w:highlight w:val="yellow"/>
        </w:rPr>
        <w:t xml:space="preserve">Gesetz </w:t>
      </w:r>
      <w:r>
        <w:rPr>
          <w:rFonts w:cs="Arial" w:ascii="Arial" w:hAnsi="Arial"/>
          <w:color w:val="FF0000"/>
          <w:sz w:val="22"/>
          <w:szCs w:val="22"/>
          <w:highlight w:val="yellow"/>
        </w:rPr>
        <w:t>u.a.</w:t>
      </w:r>
      <w:r>
        <w:rPr>
          <w:rFonts w:cs="Arial" w:ascii="Arial" w:hAnsi="Arial"/>
          <w:sz w:val="22"/>
          <w:szCs w:val="22"/>
        </w:rPr>
        <w:t xml:space="preserve">  sowie durch die Kosten für CO</w:t>
      </w:r>
      <w:r>
        <w:rPr>
          <w:rFonts w:cs="Arial" w:ascii="Arial" w:hAnsi="Arial"/>
          <w:sz w:val="22"/>
          <w:szCs w:val="22"/>
          <w:vertAlign w:val="subscript"/>
        </w:rPr>
        <w:t>2</w:t>
      </w:r>
      <w:r>
        <w:rPr>
          <w:rFonts w:cs="Arial" w:ascii="Arial" w:hAnsi="Arial"/>
          <w:sz w:val="22"/>
          <w:szCs w:val="22"/>
        </w:rPr>
        <w:t>-Zertifikate in besonderem Maße belastet wird. Diese Benachteiligung der Wärmepumpe könne energiepolitisch nicht gewollt sein, so die Physiker. Man habe offensichtlich übersehen, dass die einseitige Belastung der Elektrizität in Bereichen wie dem Wärmemarkt, in denen der Strom im Wettbewerb mit dem direkten Einsatz von Brennstoffen steht, zu einer wenig sinnvollen Lenkungswirkung weg von einem hocheffizienten Stromeinsatz führ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Um die Benachteiligung der Wärmepumpe zu beenden, wird vorgeschlagen, die Wärmepumpen-Stromtarife von allen staatlichen Steuern und Umlagen in gleicher Weise zu befreien wie dies auch beim Brennstoffeinsatz der Kraft-Wärme-Kopplung geschieht. Voraussetzung für diese Befreiung solle allerdings die Erfüllung hoher Anforderungen an die Effizienz der Wärmepumpe und an die Klimafreundlichkeit der zugeordneten Stromerzeugung sein. Auf diese Weise ergäben sich dann im Wärmemarkt vergleichbare Wettbewerbsbedingungen und die energieeffizientesten Techniken könnten sich durchsetzen. Durch einen derartigen Wärmepumpentarif würden übrigens keine relevanten Steuerausfälle auftreten, da durch neue Wärmepumpen in der Regel Heizungsanlagen ersetzt werden, für deren Brennstoff – Heizöl oder Erdgas – gleichfalls keine Stromsteuern zu entrichten war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AbsatzStandardschriftart">
    <w:name w:val="Absatz-Standardschriftart"/>
    <w:qFormat/>
    <w:rPr/>
  </w:style>
  <w:style w:type="character" w:styleId="SprechblasentextZchn">
    <w:name w:val="Sprechblasentext Zchn"/>
    <w:qFormat/>
    <w:rPr>
      <w:rFonts w:ascii="Lucida Grande;Arial" w:hAnsi="Lucida Grande;Arial" w:cs="Lucida Grande;Arial"/>
      <w:sz w:val="18"/>
      <w:szCs w:val="18"/>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Arial" w:hAnsi="Lucida Grande;Arial" w:cs="Lucida Grande;Arial"/>
      <w:sz w:val="18"/>
      <w:szCs w:val="18"/>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arbeitung">
    <w:name w:val="Be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5:29:00Z</dcterms:created>
  <dc:creator>FZE-jerry</dc:creator>
  <dc:description/>
  <cp:keywords/>
  <dc:language>en-US</dc:language>
  <cp:lastModifiedBy>Dr. Gerhard Luther</cp:lastModifiedBy>
  <cp:lastPrinted>2013-11-04T18:37:00Z</cp:lastPrinted>
  <dcterms:modified xsi:type="dcterms:W3CDTF">2013-11-06T16:06:00Z</dcterms:modified>
  <cp:revision>6</cp:revision>
  <dc:subject/>
  <dc:title>****************************</dc:title>
</cp:coreProperties>
</file>