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851"/>
        <w:gridCol w:w="708"/>
        <w:gridCol w:w="710"/>
        <w:gridCol w:w="708"/>
        <w:gridCol w:w="710"/>
        <w:gridCol w:w="708"/>
        <w:gridCol w:w="710"/>
        <w:gridCol w:w="708"/>
        <w:gridCol w:w="710"/>
        <w:gridCol w:w="708"/>
        <w:gridCol w:w="710"/>
        <w:gridCol w:w="708"/>
        <w:gridCol w:w="710"/>
        <w:gridCol w:w="708"/>
        <w:gridCol w:w="710"/>
        <w:gridCol w:w="708"/>
        <w:gridCol w:w="2127"/>
      </w:tblGrid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Prototype Re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1/STR-Mark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k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x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Power Re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R-PW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R-BW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M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u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W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80+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600/1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w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olutionary Designs offering improved Economic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w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Economi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hance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zes Was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feration Resis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eration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eration  II</w:t>
            </w:r>
          </w:p>
        </w:tc>
        <w:tc>
          <w:tcPr>
            <w:tcW w:w="283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eration  III</w:t>
            </w:r>
          </w:p>
        </w:tc>
        <w:tc>
          <w:tcPr>
            <w:tcW w:w="2836" w:type="dxa"/>
            <w:gridSpan w:val="4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eration  III+</w:t>
            </w:r>
          </w:p>
        </w:tc>
        <w:tc>
          <w:tcPr>
            <w:tcW w:w="283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eration  IV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4145</wp:posOffset>
                </wp:positionV>
                <wp:extent cx="162306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35pt" to="127.8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b/>
          <w:sz w:val="32"/>
          <w:lang w:val="en-GB"/>
        </w:rPr>
        <w:t xml:space="preserve"> </w:t>
      </w:r>
      <w:r>
        <w:rPr>
          <w:rFonts w:cs="Arial" w:ascii="Arial" w:hAnsi="Arial"/>
          <w:b/>
          <w:sz w:val="32"/>
          <w:lang w:val="en-GB"/>
        </w:rPr>
        <w:t>I. GENERATIO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164465</wp:posOffset>
                </wp:positionV>
                <wp:extent cx="3967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2.95pt" to="440.2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lang w:val="en-GB"/>
        </w:rPr>
        <w:t xml:space="preserve">                                          </w:t>
      </w:r>
      <w:r>
        <w:rPr>
          <w:rFonts w:cs="Arial" w:ascii="Arial" w:hAnsi="Arial"/>
          <w:b/>
          <w:sz w:val="32"/>
          <w:lang w:val="en-GB"/>
        </w:rPr>
        <w:t>II . GENERATION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57785</wp:posOffset>
                </wp:positionV>
                <wp:extent cx="270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4.55pt" to="653.2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eastAsia="Arial" w:cs="Arial" w:ascii="Arial" w:hAnsi="Arial"/>
          <w:b/>
          <w:sz w:val="32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lang w:val="en-GB"/>
        </w:rPr>
        <w:t>III . GENER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(Developing Generation four  -  source : DOE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14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49"/>
        <w:gridCol w:w="3827"/>
        <w:gridCol w:w="3828"/>
      </w:tblGrid>
      <w:tr>
        <w:trPr>
          <w:trHeight w:val="1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ritannic Bold;Arial Black" w:hAnsi="Britannic Bold;Arial Black" w:cs="Britannic Bold;Arial Black"/>
                <w:sz w:val="40"/>
              </w:rPr>
            </w:pPr>
            <w:r>
              <w:rPr>
                <w:rFonts w:cs="Britannic Bold;Arial Black" w:ascii="Britannic Bold;Arial Black" w:hAnsi="Britannic Bold;Arial Black"/>
                <w:sz w:val="40"/>
              </w:rPr>
              <w:t>SICHERHEI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örfall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6"/>
              </w:rPr>
              <w:t>Ausschlu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örfall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6"/>
              </w:rPr>
              <w:t>Vermeidu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örfall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6"/>
              </w:rPr>
              <w:t>Beherrschung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TECHNI</w:t>
            </w:r>
            <w:r>
              <w:rPr>
                <w:rFonts w:cs="Arial" w:ascii="Arial" w:hAnsi="Arial"/>
                <w:b/>
                <w:sz w:val="36"/>
              </w:rPr>
              <w:t>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3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här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Basic design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Redund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fallschut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Feedforward-feedback-strategy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versitä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irkungen von common cau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efense in depth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A</w:t>
            </w:r>
            <w:r>
              <w:rPr>
                <w:rFonts w:cs="Arial" w:ascii="Arial" w:hAnsi="Arial"/>
                <w:b/>
                <w:sz w:val="32"/>
              </w:rPr>
              <w:t>DMINISTRATIO</w:t>
            </w: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2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32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Gesetzliche Auflag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verordnung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Stand von Wissenschaft und Technik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Qualitätssicher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Kerntechnisches Regelwerk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Wiederkehrende Prüfung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Qualitätsanalysen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ENSC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33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icherheitskult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Sicherheitsstandart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Autom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robabilistische Sicherheitsanalys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Störfall-Übung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ch-Maschine-Schnittst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enschutz-Vorsorg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23:00Z</dcterms:created>
  <dc:creator>gelforte</dc:creator>
  <dc:description/>
  <dc:language>en-US</dc:language>
  <cp:lastModifiedBy>SIGU</cp:lastModifiedBy>
  <cp:lastPrinted>2003-03-28T10:57:00Z</cp:lastPrinted>
  <dcterms:modified xsi:type="dcterms:W3CDTF">2003-04-25T19:23:00Z</dcterms:modified>
  <cp:revision>2</cp:revision>
  <dc:subject/>
  <dc:title>Winzip-DPG-HanA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410412</vt:r8>
  </property>
  <property fmtid="{D5CDD505-2E9C-101B-9397-08002B2CF9AE}" pid="3" name="_AuthorEmail">
    <vt:lpwstr>Eike.Gelfort@BMBF.BUND.DE</vt:lpwstr>
  </property>
  <property fmtid="{D5CDD505-2E9C-101B-9397-08002B2CF9AE}" pid="4" name="_AuthorEmailDisplayName">
    <vt:lpwstr>Gelfort, Eike /413-N</vt:lpwstr>
  </property>
  <property fmtid="{D5CDD505-2E9C-101B-9397-08002B2CF9AE}" pid="5" name="_EmailSubject">
    <vt:lpwstr>3  Generationen  KKW</vt:lpwstr>
  </property>
</Properties>
</file>