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8"/>
        </w:rPr>
      </w:pPr>
      <w:r>
        <w:rPr>
          <w:rFonts w:cs="Times New Roman" w:ascii="Times New Roman" w:hAnsi="Times New Roman"/>
          <w:szCs w:val="28"/>
        </w:rPr>
        <w:t>Biogene synthetische Kraftstoffe −</w:t>
      </w:r>
    </w:p>
    <w:p>
      <w:pPr>
        <w:pStyle w:val="Heading3"/>
        <w:rPr>
          <w:rFonts w:ascii="Times New Roman" w:hAnsi="Times New Roman" w:cs="Times New Roman"/>
          <w:szCs w:val="28"/>
        </w:rPr>
      </w:pPr>
      <w:r>
        <w:rPr>
          <w:rFonts w:cs="Times New Roman" w:ascii="Times New Roman" w:hAnsi="Times New Roman"/>
          <w:szCs w:val="28"/>
        </w:rPr>
        <w:t xml:space="preserve">Basis nachhaltiger Mobilität </w:t>
      </w:r>
    </w:p>
    <w:p>
      <w:pPr>
        <w:pStyle w:val="TName"/>
        <w:rPr>
          <w:rFonts w:ascii="Times New Roman" w:hAnsi="Times New Roman" w:cs="Times New Roman"/>
          <w:szCs w:val="28"/>
        </w:rPr>
      </w:pPr>
      <w:r>
        <w:rPr>
          <w:rFonts w:cs="Times New Roman"/>
          <w:szCs w:val="28"/>
        </w:rPr>
      </w:r>
    </w:p>
    <w:p>
      <w:pPr>
        <w:pStyle w:val="TName"/>
        <w:rPr/>
      </w:pPr>
      <w:r>
        <w:rPr/>
        <w:t xml:space="preserve">Wolfgang Steiger </w:t>
      </w:r>
    </w:p>
    <w:p>
      <w:pPr>
        <w:pStyle w:val="TName"/>
        <w:rPr>
          <w:b w:val="false"/>
          <w:b w:val="false"/>
        </w:rPr>
      </w:pPr>
      <w:r>
        <w:rPr>
          <w:b w:val="false"/>
        </w:rPr>
        <w:t>Konzernforschung, Volkswagen AG, Wolfsburg</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rschriftF2"/>
        <w:rPr>
          <w:rFonts w:ascii="Times New Roman" w:hAnsi="Times New Roman" w:cs="Times New Roman"/>
          <w:sz w:val="24"/>
          <w:szCs w:val="24"/>
        </w:rPr>
      </w:pPr>
      <w:r>
        <w:rPr>
          <w:rFonts w:cs="Times New Roman" w:ascii="Times New Roman" w:hAnsi="Times New Roman"/>
          <w:sz w:val="24"/>
          <w:szCs w:val="24"/>
        </w:rPr>
      </w:r>
    </w:p>
    <w:p>
      <w:pPr>
        <w:pStyle w:val="BerschriftF2"/>
        <w:rPr/>
      </w:pPr>
      <w:r>
        <w:rPr>
          <w:rFonts w:cs="Times New Roman" w:ascii="Times New Roman" w:hAnsi="Times New Roman"/>
          <w:sz w:val="24"/>
          <w:szCs w:val="24"/>
        </w:rPr>
        <w:t xml:space="preserve">1.   Triebfedern des Wandels </w:t>
      </w:r>
    </w:p>
    <w:p>
      <w:pPr>
        <w:pStyle w:val="LauftextF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Die nachhaltige Sicherstellung zukünftiger Mobilität ist eine der größten Herausforderungen denen wir uns heute stellen müssen. So wie die persönliche Mobilität fester Bestandteil unseres Lebens ist, so wichtig ist sie für die wirtschaftliche Entwicklung eines Landes. Gerade Schwellenländer wie China und Indien sind es daher, die uns die Grenzen der Verfügbarkeit unserer fossilen Energien zukünftig aufzeigen we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ber auch die mit der heutigen Mobilität verbundenen Umweltbelastungen werden in diesen Ländern in einem Maße aufgezeigt, wie es in den entwickelten Ländern schon fast in Vergessenheit geraten ist. Smogvorläufersubstanzen und Schwebstoffe aus den Auspuffroheren veralteter Fahrzeugtechnik sind allgegenwärtig. Durch die verstärkte Nutzung kohlenstoffhaltiger fossiler Brennstoffe wird aber auch die Anreicherung von Kohlendioxid in der Atmosphäre begünstigt. Auch die Mobilität trägt dazu, wenngleich auch in einem eher geringeren Umfang, bei. Dieser schleichende Prozess wird heute hauptverantwortlich gemacht für den Treibhauseffekt und den daraus zu erwartenden Klimawand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ese drei Problemstellungen sind die Triebfedern eines Energiewandels, der insbesondere die steigende Berücksichtigung regenerativer Energieformen beinhalt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rFonts w:cs="Times New Roman" w:ascii="Times New Roman" w:hAnsi="Times New Roman"/>
          <w:szCs w:val="24"/>
        </w:rPr>
        <w:t>1.1   Lokale Schadstoffbelastu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ter Umweltgesichtspunkten wird die Entwicklung von Kraftfahrzeugen und ihren Antrieben weiterhin durch ständig verschärfte Abgasstandards bestimmt, die beispielsweise in Kalifornien auch für konventionelle Antriebe praktisch die Null-Emission fordern. Aber auch in Europa setzt bereits die ab dem Jahr 2005 gültige Euro 4 Norm Standards, bei denen ein Fahrzeug mit Ottomotor bereits wenige Sekunden nach dem Kaltstart im Abgas niedrigere Konzentrationen limitierter Bestandteile aufweist als in der Umgebungsluft vorliegen. An der Luftqualität unserer Innenstädte ist dieser Einfluss bereits deutlich zu erkennen. (Abb.1) In zahlreichen Mega-Cities der Erde sieht dies allerdings noch anders aus. In Städten wie Kairo, Neu Delhi und Peking ist man weit von solchen Luftqualitäten entfernt. Alte Fahrzeuge in desolatem Zustand, keine Wartungssysteme und schlechte Kraftstoffe bei gleichzeitig extremem Verkehrsaufkommen und ungenügender Verkehrslenkung sorgen zusammen mit den Emissionen aus Privathaushalten und Industrie für diese Zustä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rFonts w:cs="Times New Roman" w:ascii="Times New Roman" w:hAnsi="Times New Roman"/>
          <w:szCs w:val="24"/>
        </w:rPr>
        <w:t>1.2   Globaler CO</w:t>
      </w:r>
      <w:r>
        <w:rPr>
          <w:rFonts w:cs="Times New Roman" w:ascii="Times New Roman" w:hAnsi="Times New Roman"/>
          <w:szCs w:val="24"/>
          <w:vertAlign w:val="subscript"/>
        </w:rPr>
        <w:t>2</w:t>
      </w:r>
      <w:r>
        <w:rPr>
          <w:rFonts w:cs="Times New Roman" w:ascii="Times New Roman" w:hAnsi="Times New Roman"/>
          <w:szCs w:val="24"/>
        </w:rPr>
        <w:t xml:space="preserve"> Aussto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604010</wp:posOffset>
            </wp:positionV>
            <wp:extent cx="5967730" cy="330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5967730" cy="3307715"/>
                    </a:xfrm>
                    <a:prstGeom prst="rect">
                      <a:avLst/>
                    </a:prstGeom>
                  </pic:spPr>
                </pic:pic>
              </a:graphicData>
            </a:graphic>
          </wp:anchor>
        </w:drawing>
      </w:r>
      <w:r>
        <w:rPr>
          <w:rFonts w:cs="Times New Roman" w:ascii="Times New Roman" w:hAnsi="Times New Roman"/>
          <w:szCs w:val="24"/>
        </w:rPr>
        <w:t>Darüber hinaus gewinnen aber auch Maßnahmen zur Reduktion von Verbrauch und CO</w:t>
      </w:r>
      <w:r>
        <w:rPr>
          <w:rFonts w:cs="Times New Roman" w:ascii="Times New Roman" w:hAnsi="Times New Roman"/>
          <w:szCs w:val="24"/>
          <w:vertAlign w:val="subscript"/>
        </w:rPr>
        <w:t>2</w:t>
      </w:r>
      <w:r>
        <w:rPr>
          <w:rFonts w:cs="Times New Roman" w:ascii="Times New Roman" w:hAnsi="Times New Roman"/>
          <w:szCs w:val="24"/>
        </w:rPr>
        <w:t>-Emissionen einen ständig wachsenden Einfluss auf die Optimierung von Fahrzeug- und Antriebskonzepten. Mit dem dramatisch sinkenden Einfluss der Fahrzeugemissionen auf die Immissionssituation und damit die Luftqualität in den entwickelten Ländern wird sich dort voraussichtlich die Balance zwischen der Emission klassischer Abgasschadstoffe wie CO, HC und NOx und der Emission von CO</w:t>
      </w:r>
      <w:r>
        <w:rPr>
          <w:rFonts w:cs="Times New Roman" w:ascii="Times New Roman" w:hAnsi="Times New Roman"/>
          <w:szCs w:val="24"/>
          <w:vertAlign w:val="subscript"/>
        </w:rPr>
        <w:t>2</w:t>
      </w:r>
      <w:r>
        <w:rPr>
          <w:rFonts w:cs="Times New Roman" w:ascii="Times New Roman" w:hAnsi="Times New Roman"/>
          <w:szCs w:val="24"/>
        </w:rPr>
        <w:t xml:space="preserve"> in Richtung zunehmender Wichtigkeit des CO</w:t>
      </w:r>
      <w:r>
        <w:rPr>
          <w:rFonts w:cs="Times New Roman" w:ascii="Times New Roman" w:hAnsi="Times New Roman"/>
          <w:szCs w:val="24"/>
          <w:vertAlign w:val="subscript"/>
        </w:rPr>
        <w:t>2</w:t>
      </w:r>
      <w:r>
        <w:rPr>
          <w:rFonts w:cs="Times New Roman" w:ascii="Times New Roman" w:hAnsi="Times New Roman"/>
          <w:szCs w:val="24"/>
        </w:rPr>
        <w:t xml:space="preserve"> verschieben. Dies vor allem, da der Treibhauseffekt inzwischen weitgehend als Realität akzeptiert wird, obwohl ein objektiver Beweis noch aussteht.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i w:val="false"/>
          <w:szCs w:val="24"/>
        </w:rPr>
        <w:t>Abb. 1: Entwicklung der Pkw-Emissionen in Deutschland bis 2020</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Erheblicher Druck wird auf die Automobilindustrie ausgeübt, da die verkehrsbedingten CO</w:t>
      </w:r>
      <w:r>
        <w:rPr>
          <w:rFonts w:cs="Times New Roman" w:ascii="Times New Roman" w:hAnsi="Times New Roman"/>
          <w:szCs w:val="24"/>
          <w:vertAlign w:val="subscript"/>
        </w:rPr>
        <w:t>2</w:t>
      </w:r>
      <w:r>
        <w:rPr>
          <w:rFonts w:cs="Times New Roman" w:ascii="Times New Roman" w:hAnsi="Times New Roman"/>
          <w:szCs w:val="24"/>
        </w:rPr>
        <w:t>-Emissionen entgegen dem Trend der übrigen Schadstoffe noch weiter ansteigen werden. Rein objektiv betrachtet, spielt dies jedoch nicht die dominierende Rolle, da der Anteil der durch den Straßenverkehr erzeugten CO</w:t>
      </w:r>
      <w:r>
        <w:rPr>
          <w:rFonts w:cs="Times New Roman" w:ascii="Times New Roman" w:hAnsi="Times New Roman"/>
          <w:szCs w:val="24"/>
          <w:vertAlign w:val="subscript"/>
        </w:rPr>
        <w:t>2</w:t>
      </w:r>
      <w:r>
        <w:rPr>
          <w:rFonts w:cs="Times New Roman" w:ascii="Times New Roman" w:hAnsi="Times New Roman"/>
          <w:szCs w:val="24"/>
        </w:rPr>
        <w:t>-Emissionen an den gesamten anthropogenen Emissionen z.B. in Deutschland nur ca. 11,5% beträgt und andere Emittenten wie die Industrie und Haushalte deutlich höhere Anteile halten. Bei der Betrachtung der CO</w:t>
      </w:r>
      <w:r>
        <w:rPr>
          <w:rFonts w:cs="Times New Roman" w:ascii="Times New Roman" w:hAnsi="Times New Roman"/>
          <w:szCs w:val="24"/>
          <w:vertAlign w:val="subscript"/>
        </w:rPr>
        <w:t>2</w:t>
      </w:r>
      <w:r>
        <w:rPr>
          <w:rFonts w:cs="Times New Roman" w:ascii="Times New Roman" w:hAnsi="Times New Roman"/>
          <w:szCs w:val="24"/>
        </w:rPr>
        <w:t>-Emissionen verlassen wir die lokale Betrachtung und müssen den Bewertungsrahmen global und über die gesamte Produktkette von Herstellung, Verteilung, Betrieb und Verwertung ausdehnen. Eine objektive Bewertung von Alternativen wird damit ungleich schwerer gegenüber einer rein lokalen Betrachtung. Einzelmaßnahmen und -bewertungen verlieren daher ihre Wirksamkeit auf die Gesamtbelastung und können zu erheblichen Verzerrungen führen. Es daher notwendig einen globalen Konsens herbeizuführen um dieser Aufgabenstellung gerecht zu werden, ansonsten drohen erhebliche Ungleichgewichte besonders in der Wirtschaftlichkeit unserer Industrieleistu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rFonts w:cs="Times New Roman" w:ascii="Times New Roman" w:hAnsi="Times New Roman"/>
          <w:szCs w:val="24"/>
        </w:rPr>
        <w:t>1.3   Primärenergieverbrau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ine weitere wichtige Facette in diesem Bild stellt die weltweit steigende Energienachfrage bei sich gleichzeitig abzeichnender sinkender Verfügbarkeit von preiswerten fossilen Primärenergieträgern, insbesondere von Mineralöl, dar. Vor allem die extreme Konzentration auf Erdöl als Primärenergieträger birgt erhebliche Risiken für die Zukunft. Die Mobilitätswirtschaft ist davon in besonderem Maße betroffen ist sie doch nahezu 100%ig abhängig von Erdölprodukten.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Um diese Vorkommen konkurrieren in Zukunft nun nicht nur die alten Industriestaaten, sondern zunehmend auch Aufsteigernationen wie China und Indien. Allein der tägliche Ölimport Chinas war im Februar dieses Jahres um rund 50 Prozent höher als im Durchschnitt des vergangenen Jahres. Ähnlich rasant entwickelt sich die indische Ölnachfrag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ine langfristig sichere Versorgung mit Energieträgern für den Individualverkehr, besonders vor dem Hintergrund politischer Instabilitäten in den Förderregionen, setzt deshalb neben einem möglichst sparsamen Umgang mit Kraftstoff, mittel- und langfristig eine Diversifizierung der für die Kraftstofferzeugung eingesetzten Energiequellen voraus, insbesondere die Einbeziehung alternativer und regenerativer Vorkomm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2.   Strateg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us den dargestellten Rahmenbedingungen ergeben sich drei konkrete Handlungsfelder in der Entwicklung zukünftiger Antriebskonzep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Die konsequente weitere Erhöhung der Effizienz der Antriebsaggregate</w:t>
      </w:r>
    </w:p>
    <w:p>
      <w:pPr>
        <w:pStyle w:val="Normal"/>
        <w:numPr>
          <w:ilvl w:val="0"/>
          <w:numId w:val="5"/>
        </w:numPr>
        <w:rPr/>
      </w:pPr>
      <w:r>
        <w:rPr>
          <w:rFonts w:cs="Times New Roman" w:ascii="Times New Roman" w:hAnsi="Times New Roman"/>
          <w:szCs w:val="24"/>
        </w:rPr>
        <w:t>Die Einbeziehung alternativer Energiequellen zur Kraftstoffherstellung</w:t>
      </w:r>
    </w:p>
    <w:p>
      <w:pPr>
        <w:pStyle w:val="Normal"/>
        <w:numPr>
          <w:ilvl w:val="0"/>
          <w:numId w:val="5"/>
        </w:numPr>
        <w:rPr/>
      </w:pPr>
      <w:r>
        <w:rPr>
          <w:rFonts w:cs="Times New Roman" w:ascii="Times New Roman" w:hAnsi="Times New Roman"/>
          <w:szCs w:val="24"/>
        </w:rPr>
        <w:t>Die Entwicklung von CO</w:t>
      </w:r>
      <w:r>
        <w:rPr>
          <w:rFonts w:cs="Times New Roman" w:ascii="Times New Roman" w:hAnsi="Times New Roman"/>
          <w:szCs w:val="24"/>
          <w:vertAlign w:val="subscript"/>
        </w:rPr>
        <w:t>2</w:t>
      </w:r>
      <w:r>
        <w:rPr>
          <w:rFonts w:cs="Times New Roman" w:ascii="Times New Roman" w:hAnsi="Times New Roman"/>
          <w:szCs w:val="24"/>
        </w:rPr>
        <w:t xml:space="preserve">-neutralen Pfaden zum Fahrzeugbetrie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rPr>
        <w:t xml:space="preserve">Auf dem Gebiet der Effizienzsteigerung wurden bereits in der Vergangenheit erhebliche Erfolge erzielt </w:t>
      </w:r>
      <w:r>
        <w:rPr>
          <w:rFonts w:cs="Times New Roman" w:ascii="Times New Roman" w:hAnsi="Times New Roman"/>
          <w:bCs/>
          <w:szCs w:val="24"/>
        </w:rPr>
        <w:t>[1].</w:t>
      </w:r>
      <w:r>
        <w:rPr>
          <w:rFonts w:cs="Times New Roman" w:ascii="Times New Roman" w:hAnsi="Times New Roman"/>
          <w:szCs w:val="24"/>
        </w:rPr>
        <w:t xml:space="preserve"> Im Vergleich der verschiedenen Verkehrsmittel zeigen sich die heutigen Pkw bereits als durchaus wettbewerbsfähig. Der mit modernster Antriebstechnologie ausgestattete Volkswagen 3L-Lupo stellt im Nahverkehr bereits das effizienteste Verkehrsmittel dar </w:t>
      </w:r>
      <w:r>
        <w:rPr>
          <w:rFonts w:cs="Times New Roman" w:ascii="Times New Roman" w:hAnsi="Times New Roman"/>
          <w:bCs/>
          <w:szCs w:val="24"/>
        </w:rPr>
        <w:t>[2].</w:t>
      </w:r>
      <w:r>
        <w:rPr>
          <w:rFonts w:cs="Times New Roman" w:ascii="Times New Roman" w:hAnsi="Times New Roman"/>
          <w:szCs w:val="24"/>
        </w:rPr>
        <w:t xml:space="preserve"> Dennoch geht die Entwicklung zu noch sparsameren  Antriebssystemen weiter, wie das 1L-Auto der Volkswagen Forschung demonstrierte </w:t>
      </w:r>
      <w:r>
        <w:rPr>
          <w:rFonts w:cs="Times New Roman" w:ascii="Times New Roman" w:hAnsi="Times New Roman"/>
          <w:bCs/>
          <w:szCs w:val="24"/>
        </w:rPr>
        <w:t>[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Die beiden weiteren Handlungsfelder beziehen sich auf die Kraftstoffe und sind mit den heutigen Ansätzen der Kraftstoffversorgung nicht zu lösen. Es ist daher notwendig ein neues innovatives System der Kraftstoffbereitstellung zu entwickel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r Kern einer innovativen nachhaltigen Kraftstoffstrategie ist insbesondere eine Diversifizierung der Energiequellen. Eine Vielzahl von Rohstoffen soll der Erzeugung von Kraftstoffen dienen, die an bereits bestehenden Tankstellen vertrieben und von heutigen und zukünftigen Fahrzeugen genutzt werden können (Abb. 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as Ziel ist vor allem die verstärkte Nutzung CO2-neutraler regenerativer Energien wie Biomasse, neben Rohöl und Erdgas, zur Erzeugung flüssiger Kraftstoffe, die den heutigen Otto- und Dieselkraftstoffen ähneln. Der Vorteil: volle Kompatibilität mit der heute zur Verfügung stehenden Tankstelleninfrastruktur sowie den im Markt vorhanden Fahrzeugen bei gleichzeitiger deutlicher Reduktion der Emissionen, des Treibhausgasausstoßes sowie der Erdölabhängigkeit.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969000" cy="1267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22" r="-5" b="-22"/>
                    <a:stretch>
                      <a:fillRect/>
                    </a:stretch>
                  </pic:blipFill>
                  <pic:spPr bwMode="auto">
                    <a:xfrm>
                      <a:off x="0" y="0"/>
                      <a:ext cx="5969000" cy="1267460"/>
                    </a:xfrm>
                    <a:prstGeom prst="rect">
                      <a:avLst/>
                    </a:prstGeom>
                  </pic:spPr>
                </pic:pic>
              </a:graphicData>
            </a:graphic>
          </wp:anchor>
        </w:drawing>
      </w:r>
    </w:p>
    <w:p>
      <w:pPr>
        <w:pStyle w:val="Heading4"/>
        <w:rPr/>
      </w:pPr>
      <w:r>
        <w:rPr>
          <w:rFonts w:cs="Times New Roman" w:ascii="Times New Roman" w:hAnsi="Times New Roman"/>
          <w:i w:val="false"/>
          <w:szCs w:val="24"/>
        </w:rPr>
        <w:t>Abb. 2: Nachhaltige Kraftstoffstrategi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In einem zweiten Schritt werden die neuen Herstellungsprozesse dazu genutzt, den Kraftstoffen ganz gezielte Eigenschaften zu verleihen. Man spricht dann von Designerkraftstoffen. Diese werden in Zukunft als konstruktives Element bei der Motorenentwicklung genutzt. Neue Brennverfahren, die den Verbrauch und die Emissionen nochmals deutlich reduzieren, werden hierdurch ermöglicht. Aus der Kraftstoffstrategie wird eine Kraftstoff- und Antriebsstrategie. Die gemeinsame Entwicklung und Optimierung von Kraftstoffen und Antrieben gehen dann Hand in H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eser Weg wird auch in weiterer Zukunft konsequent weiter beschritten. Sobald die technischen und wirtschaftlichen Herausforderungen gemeistert werden können, werden neben den Verbrennungsmotoren auch Brennstoffzellenfahrzeuge, mit  regenerativ erzeugtem Wasserstoff betrieben, im Markt auftauchen.</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Cs w:val="24"/>
        </w:rPr>
        <w:t>2.1   Konventionelle Diesel- und Ottokraftstoff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Bei allen Zukunftsvisionen darf man die Gegenwart nicht außer Acht lassen. Kraftstoffe, die aus Mineralöl hergestellt werden, bestimmen unsere Mobilität heute, und werden dazu auch noch in den kommenden Jahrzehnten einen wesentlichen Beitrag leisten. Weitere Verbesserungen wie z.B. die weltweite Reduzierung des Schwefelanteils sowie des Aromatenanteils beim Dieselkraftstoff werden die Emissionen der Fahrzeuge erheblich senken. Darüber hinaus können neue Motorentechnologien wie z.B. der direkt einspritzende Ottomotor (FSI</w:t>
      </w:r>
      <w:r>
        <w:rPr>
          <w:rFonts w:eastAsia="Symbol" w:cs="Symbol" w:ascii="Symbol" w:hAnsi="Symbol"/>
          <w:szCs w:val="24"/>
        </w:rPr>
        <w:t></w:t>
      </w:r>
      <w:r>
        <w:rPr>
          <w:rFonts w:cs="Times New Roman" w:ascii="Times New Roman" w:hAnsi="Times New Roman"/>
          <w:szCs w:val="24"/>
        </w:rPr>
        <w:t>) sowie der direkt einspritzende Dieselmotor (TDI</w:t>
      </w:r>
      <w:r>
        <w:rPr>
          <w:rFonts w:eastAsia="Symbol" w:cs="Symbol" w:ascii="Symbol" w:hAnsi="Symbol"/>
          <w:szCs w:val="24"/>
        </w:rPr>
        <w:t></w:t>
      </w:r>
      <w:r>
        <w:rPr>
          <w:rFonts w:cs="Times New Roman" w:ascii="Times New Roman" w:hAnsi="Times New Roman"/>
          <w:szCs w:val="24"/>
        </w:rPr>
        <w:t>) in allen Regionen der Welt eingeführt werden. Es sind bereits bewährte Technologien, die sowohl den Kraftstoffbedarf als auch die Abgasemissionen deutlich reduzieren.</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sz w:val="24"/>
          <w:szCs w:val="24"/>
        </w:rPr>
        <w:t>2.2   Synthetische Kraftstoff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Bei den herkömmlichen Kraftstoffen wird die Qualität des Kraftstoffs maßgeblich von der Zusammensetzung des Rohöls beeinflusst. Um sich davon zumindest teilweise abzukoppeln und den Anforderungen heutiger Motoren gerecht zu werden, müssen in den Raffinerien bereits heutige aufwendige Nachbearbeitungsverfahren überwiegend mit Hilfe von Wasserstoff eingesetzt werden. Eine völlige Abkopplung von der eingesetzten Primärenergie wird bei den synthetischen Kraftstoffen erreicht. Dazu wird der primäre Energieträger im Wesentlichen in zwei Molekühle CO und H</w:t>
      </w:r>
      <w:r>
        <w:rPr>
          <w:rFonts w:cs="Times New Roman" w:ascii="Times New Roman" w:hAnsi="Times New Roman"/>
          <w:b w:val="false"/>
          <w:bCs/>
          <w:sz w:val="24"/>
          <w:szCs w:val="24"/>
          <w:vertAlign w:val="subscript"/>
        </w:rPr>
        <w:t>2</w:t>
      </w:r>
      <w:r>
        <w:rPr>
          <w:rFonts w:cs="Times New Roman" w:ascii="Times New Roman" w:hAnsi="Times New Roman"/>
          <w:b w:val="false"/>
          <w:bCs/>
          <w:sz w:val="24"/>
          <w:szCs w:val="24"/>
        </w:rPr>
        <w:t xml:space="preserve"> zerlegt und anschließend in einem Syntheseverfahren zu einem Kohlenwasserstoff unter Abgabe von Wasser umgewandelt. Man unterscheidet synthetische Kraftstoffe nach verschiedenen Kategorien (Abb.3).</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2"/>
        <w:rPr>
          <w:rFonts w:ascii="Times New Roman" w:hAnsi="Times New Roman" w:cs="Times New Roman"/>
          <w:b w:val="false"/>
          <w:b w:val="false"/>
          <w:bCs/>
          <w:sz w:val="24"/>
          <w:szCs w:val="24"/>
        </w:rPr>
      </w:pPr>
      <w:r>
        <w:rPr>
          <w:rFonts w:cs="Times New Roman" w:ascii="Times New Roman" w:hAnsi="Times New Roman"/>
          <w:sz w:val="24"/>
          <w:szCs w:val="24"/>
        </w:rPr>
        <w:drawing>
          <wp:inline distT="0" distB="0" distL="0" distR="0">
            <wp:extent cx="5829935" cy="32105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4" t="-7" r="-4" b="-7"/>
                    <a:stretch>
                      <a:fillRect/>
                    </a:stretch>
                  </pic:blipFill>
                  <pic:spPr bwMode="auto">
                    <a:xfrm>
                      <a:off x="0" y="0"/>
                      <a:ext cx="5829935" cy="3210560"/>
                    </a:xfrm>
                    <a:prstGeom prst="rect">
                      <a:avLst/>
                    </a:prstGeom>
                  </pic:spPr>
                </pic:pic>
              </a:graphicData>
            </a:graphic>
          </wp:inline>
        </w:drawing>
      </w:r>
    </w:p>
    <w:p>
      <w:pPr>
        <w:pStyle w:val="Heading2"/>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2"/>
        <w:rPr/>
      </w:pPr>
      <w:r>
        <w:rPr>
          <w:rFonts w:cs="Times New Roman" w:ascii="Times New Roman" w:hAnsi="Times New Roman"/>
          <w:sz w:val="24"/>
          <w:szCs w:val="24"/>
        </w:rPr>
        <w:t>Abb. 3: Systematisierung synthetischer Kraftstoffe</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Eine erste Systematisierung richtet sich nach dem Ausgangsstoff. Danach gibt es die Klassen Gas-to-Liquid GtL, Coal-to-Liqui</w:t>
      </w:r>
      <w:r>
        <w:rPr>
          <w:rFonts w:cs="Times New Roman" w:ascii="Times New Roman" w:hAnsi="Times New Roman"/>
          <w:b w:val="false"/>
          <w:bCs/>
          <w:sz w:val="24"/>
          <w:szCs w:val="24"/>
          <w:lang w:val="en-GB"/>
        </w:rPr>
        <w:t xml:space="preserve">d CtL und Biomass-to-Liquid BtL. </w:t>
      </w:r>
      <w:r>
        <w:rPr>
          <w:rFonts w:cs="Times New Roman" w:ascii="Times New Roman" w:hAnsi="Times New Roman"/>
          <w:b w:val="false"/>
          <w:bCs/>
          <w:sz w:val="24"/>
          <w:szCs w:val="24"/>
        </w:rPr>
        <w:t>Eine andere Darstellung fasst die auf fossiler Energie basierenden Kraftstoffe unter dem Begriff SynFuel und die auf regenerativer Energie basierenden als SunFuel zusammen.</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pPr>
      <w:r>
        <w:rPr>
          <w:rFonts w:cs="Times New Roman" w:ascii="Times New Roman" w:hAnsi="Times New Roman"/>
          <w:sz w:val="24"/>
          <w:szCs w:val="24"/>
        </w:rPr>
        <w:t>2.2.1   SynFu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 xml:space="preserve">In den nächsten  Jahren  wird insbesondere ein verstärkter Einsatz von Erdgas, hervorgerufen z.B. durch die deutliche Steuerermäßigung in Deutschland, erfolgen. Erdgas kann und wird direkt zum Fahrzeugantrieb genutzt werden. Allerdings ist wegen der bekannten Nachteile bezüglich Reichweite und Platzbedarf für den Tank, die für alle gasförmigen Kraftstoffe gelten, und des zunehmenden Aufwandes für die Abgasnachbehandlung zur Erfüllung strenger Abgasgrenzwerte wie Euro IV, kein Ersatz der heutigen Kraftstoffe durch Erdgas zu erwarten, sondern nur eine begrenzte Ergänzung. Aus Erdgas können aber auch mit bekannten und großtechnisch erprobten Verfahren wie der Shell-Mittel-Destillat-Synthese (SMDS) </w:t>
      </w:r>
      <w:r>
        <w:rPr>
          <w:rFonts w:cs="Times New Roman" w:ascii="Times New Roman" w:hAnsi="Times New Roman"/>
          <w:b/>
          <w:szCs w:val="24"/>
        </w:rPr>
        <w:t xml:space="preserve"> </w:t>
      </w:r>
      <w:r>
        <w:rPr>
          <w:rFonts w:cs="Times New Roman" w:ascii="Times New Roman" w:hAnsi="Times New Roman"/>
          <w:szCs w:val="24"/>
        </w:rPr>
        <w:t>andere Sekundärenergieträger hergestellt werd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rdgas wird dazu in einer ersten Verfahrensstufe mittels einer Dampfreformierung in ein Synthesegas, eine Mischung aus Wasserstoff und Kohlenmonoxid umgewandelt. Aus diesem Synthesegas kann über eine Fischer-Tropsch-Synthese konventioneller Kraftstoff, insbesondere Dieselkraftstoff hoher Qualität, ohne Schwefel- und Aromatengehalt, hergestellt werden. Diese sogenannte Gas To Liquid Technologie  (GTL) ist beim heutigen Rohölpreis-Niveau in vielen Regionen der Erde, in denen kostengünstig Erdgas oder Erdölbegleitgas anfällt, höchst wirtschaftlich. Bis zu einer stabilen und relevanten Versorgung mit diesen synthetischen Kraftstoffen werden sicherlich noch 5 bis 8 Jahre vergehen, die notwendig  sind  für  die  Investitionen  und den Bau der Syntheseanlagen. Dies stellt daher eine kurz- bis mittelfristige Lösung dar.</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 w:val="24"/>
          <w:szCs w:val="24"/>
        </w:rPr>
        <w:t>2.2.2   SunFu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703070</wp:posOffset>
            </wp:positionV>
            <wp:extent cx="4343400" cy="30118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 t="-8" r="-5" b="-8"/>
                    <a:stretch>
                      <a:fillRect/>
                    </a:stretch>
                  </pic:blipFill>
                  <pic:spPr bwMode="auto">
                    <a:xfrm>
                      <a:off x="0" y="0"/>
                      <a:ext cx="4343400" cy="3011805"/>
                    </a:xfrm>
                    <a:prstGeom prst="rect">
                      <a:avLst/>
                    </a:prstGeom>
                  </pic:spPr>
                </pic:pic>
              </a:graphicData>
            </a:graphic>
          </wp:anchor>
        </w:drawing>
      </w:r>
      <w:r>
        <w:rPr>
          <w:rFonts w:cs="Times New Roman" w:ascii="Times New Roman" w:hAnsi="Times New Roman"/>
          <w:szCs w:val="24"/>
        </w:rPr>
        <w:t>Die bei der Herstellung synthetischer Kraftstoffe anfallende Zwischenstufe Synthesegas ermöglicht nun zusätzlich den Einsatz auch regenerativer Energieträger, wie Restholz, Reststroh, Energiepflanzen oder Biomüll. Entscheidend ist, dass dabei die Qualität des Endproduktes nicht von der Beschaffenheit der eingesetzten Primärenergie abhängig ist. Mit dieser Lösung werden die endliche Verfügbarkeit und die CO</w:t>
      </w:r>
      <w:r>
        <w:rPr>
          <w:rFonts w:cs="Times New Roman" w:ascii="Times New Roman" w:hAnsi="Times New Roman"/>
          <w:szCs w:val="24"/>
          <w:vertAlign w:val="subscript"/>
        </w:rPr>
        <w:t>2</w:t>
      </w:r>
      <w:r>
        <w:rPr>
          <w:rFonts w:cs="Times New Roman" w:ascii="Times New Roman" w:hAnsi="Times New Roman"/>
          <w:szCs w:val="24"/>
        </w:rPr>
        <w:t xml:space="preserve">-Emission der synthetischen Kraftstoffe beseitigt. Die im jährlichen Pflanzenwachstum auf der Erde gespeicherte Energie entspricht etwa dem zehnfachen Energieverbrauch der Menschheit, d.h. es existiert ein enormes Ersatzpotential. Auch aus politischer Sicht ergibt sich durch den Einsatz v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szCs w:val="24"/>
        </w:rPr>
        <w:t>Abb. 4: CO</w:t>
      </w:r>
      <w:r>
        <w:rPr>
          <w:rFonts w:cs="Times New Roman" w:ascii="Times New Roman" w:hAnsi="Times New Roman"/>
          <w:b/>
          <w:bCs/>
          <w:iCs/>
          <w:szCs w:val="24"/>
          <w:vertAlign w:val="subscript"/>
        </w:rPr>
        <w:t>2</w:t>
      </w:r>
      <w:r>
        <w:rPr>
          <w:rFonts w:cs="Times New Roman" w:ascii="Times New Roman" w:hAnsi="Times New Roman"/>
          <w:b/>
          <w:bCs/>
          <w:iCs/>
          <w:szCs w:val="24"/>
        </w:rPr>
        <w:t>-Kreislauf mit SunFuel</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szCs w:val="24"/>
        </w:rPr>
      </w:pPr>
      <w:r>
        <w:rPr>
          <w:rFonts w:cs="Times New Roman" w:ascii="Times New Roman" w:hAnsi="Times New Roman"/>
          <w:szCs w:val="24"/>
        </w:rPr>
        <w:t>Biomasse eine Entspannung auf dem Versorgungssektor, da gegenüber den fossilen Energieträgern die Biomasse relativ gleichmäßig über die Erde verteilt ist. Die CO</w:t>
      </w:r>
      <w:r>
        <w:rPr>
          <w:rFonts w:cs="Times New Roman" w:ascii="Times New Roman" w:hAnsi="Times New Roman"/>
          <w:szCs w:val="24"/>
          <w:vertAlign w:val="subscript"/>
        </w:rPr>
        <w:t>2</w:t>
      </w:r>
      <w:r>
        <w:rPr>
          <w:rFonts w:cs="Times New Roman" w:ascii="Times New Roman" w:hAnsi="Times New Roman"/>
          <w:szCs w:val="24"/>
        </w:rPr>
        <w:t>-Emission wird damit lokal nicht zu Null, aber es wird ein nahezu CO</w:t>
      </w:r>
      <w:r>
        <w:rPr>
          <w:rFonts w:cs="Times New Roman" w:ascii="Times New Roman" w:hAnsi="Times New Roman"/>
          <w:szCs w:val="24"/>
          <w:vertAlign w:val="subscript"/>
        </w:rPr>
        <w:t>2</w:t>
      </w:r>
      <w:r>
        <w:rPr>
          <w:rFonts w:cs="Times New Roman" w:ascii="Times New Roman" w:hAnsi="Times New Roman"/>
          <w:szCs w:val="24"/>
        </w:rPr>
        <w:t>-neutraler Kreislauf geschaffen, dessen Antriebsenergie die Sonne liefert (</w:t>
      </w:r>
      <w:r>
        <w:rPr>
          <w:rFonts w:cs="Times New Roman" w:ascii="Times New Roman" w:hAnsi="Times New Roman"/>
          <w:bCs/>
          <w:szCs w:val="24"/>
        </w:rPr>
        <w:t>Abb. 4).</w:t>
      </w:r>
      <w:r>
        <w:rPr>
          <w:rFonts w:cs="Times New Roman" w:ascii="Times New Roman" w:hAnsi="Times New Roman"/>
          <w:b/>
          <w:i/>
          <w:szCs w:val="24"/>
        </w:rPr>
        <w:t xml:space="preserve"> </w:t>
      </w:r>
      <w:r>
        <w:rPr>
          <w:rFonts w:cs="Times New Roman" w:ascii="Times New Roman" w:hAnsi="Times New Roman"/>
          <w:szCs w:val="24"/>
        </w:rPr>
        <w:t>Aus diesem Grund bezeichnet man ein so erzeugtes SynFuel als „SunFuel</w:t>
      </w:r>
      <w:r>
        <w:rPr>
          <w:rFonts w:eastAsia="Symbol" w:cs="Symbol" w:ascii="Symbol" w:hAnsi="Symbol"/>
          <w:szCs w:val="24"/>
          <w:vertAlign w:val="superscript"/>
        </w:rPr>
        <w:t></w:t>
      </w:r>
      <w:r>
        <w:rPr>
          <w:rFonts w:cs="Times New Roman" w:ascii="Times New Roman" w:hAnsi="Times New Roman"/>
          <w:szCs w:val="24"/>
        </w:rPr>
        <w:t>“. Damit integrieren wir den Kraftstoffzyklus in den natürlichen CO</w:t>
      </w:r>
      <w:r>
        <w:rPr>
          <w:rFonts w:cs="Times New Roman" w:ascii="Times New Roman" w:hAnsi="Times New Roman"/>
          <w:szCs w:val="24"/>
          <w:vertAlign w:val="subscript"/>
        </w:rPr>
        <w:t>2</w:t>
      </w:r>
      <w:r>
        <w:rPr>
          <w:rFonts w:cs="Times New Roman" w:ascii="Times New Roman" w:hAnsi="Times New Roman"/>
          <w:szCs w:val="24"/>
        </w:rPr>
        <w:t>-Kreislauf, der ca. 98% der gesamten CO</w:t>
      </w:r>
      <w:r>
        <w:rPr>
          <w:rFonts w:cs="Times New Roman" w:ascii="Times New Roman" w:hAnsi="Times New Roman"/>
          <w:szCs w:val="24"/>
          <w:vertAlign w:val="subscript"/>
        </w:rPr>
        <w:t>2</w:t>
      </w:r>
      <w:r>
        <w:rPr>
          <w:rFonts w:cs="Times New Roman" w:ascii="Times New Roman" w:hAnsi="Times New Roman"/>
          <w:szCs w:val="24"/>
        </w:rPr>
        <w:t xml:space="preserve">-Emissionen beinhalte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bbildung 5</w:t>
      </w:r>
      <w:r>
        <w:rPr>
          <w:rFonts w:cs="Times New Roman" w:ascii="Times New Roman" w:hAnsi="Times New Roman"/>
          <w:szCs w:val="24"/>
        </w:rPr>
        <w:t xml:space="preserve"> beschreibt schematisch eine Anlage zur Erzeugung von SunFuels. Dabei wird die Biomasse in einem ersten Schritt mittels Pyrolyse in eine Mischung aus gasförmigen und flüssigen Kohlenwasserstoffen umgewandelt. In einem weiteren Schritt mittels Vergasung dann das Synthesegas erzeugt. Die dabei anfallende Schlacke enthält unter anderem alle mineralischen Bestandteile der Pflanzen, die während des Wachstums aufgenommen wurden. Das Synthesegas wird anschließend z.B. in einer Fischer-Tropsch-Synthese mit nachfolgender Wasserstoffnachbearbeitung in hochwertigen Kraftstoff umgewandel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715000" cy="3093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 t="-7" r="-4" b="-7"/>
                    <a:stretch>
                      <a:fillRect/>
                    </a:stretch>
                  </pic:blipFill>
                  <pic:spPr bwMode="auto">
                    <a:xfrm>
                      <a:off x="0" y="0"/>
                      <a:ext cx="5715000" cy="3093720"/>
                    </a:xfrm>
                    <a:prstGeom prst="rect">
                      <a:avLst/>
                    </a:prstGeom>
                  </pic:spPr>
                </pic:pic>
              </a:graphicData>
            </a:graphic>
          </wp:anchor>
        </w:drawing>
      </w:r>
    </w:p>
    <w:p>
      <w:pPr>
        <w:pStyle w:val="Normal"/>
        <w:rPr/>
      </w:pPr>
      <w:r>
        <w:rPr>
          <w:rFonts w:cs="Times New Roman" w:ascii="Times New Roman" w:hAnsi="Times New Roman"/>
          <w:b/>
          <w:bCs/>
          <w:iCs/>
          <w:szCs w:val="24"/>
        </w:rPr>
        <w:t>Abb. 5: Schematische Darstellung eines BtL-Verfahrens</w:t>
      </w:r>
    </w:p>
    <w:p>
      <w:pPr>
        <w:pStyle w:val="Normal"/>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Textkrper2"/>
        <w:rPr/>
      </w:pPr>
      <w:r>
        <w:rPr>
          <w:rFonts w:cs="Times New Roman" w:ascii="Times New Roman" w:hAnsi="Times New Roman"/>
          <w:szCs w:val="24"/>
        </w:rPr>
        <w:t>Dieser Lösungsansatz eines biomassebasierten SunFuels</w:t>
      </w:r>
      <w:r>
        <w:rPr>
          <w:rFonts w:eastAsia="Symbol" w:cs="Symbol" w:ascii="Symbol" w:hAnsi="Symbol"/>
          <w:szCs w:val="24"/>
          <w:vertAlign w:val="superscript"/>
        </w:rPr>
        <w:t></w:t>
      </w:r>
      <w:r>
        <w:rPr>
          <w:rFonts w:cs="Times New Roman" w:ascii="Times New Roman" w:hAnsi="Times New Roman"/>
          <w:szCs w:val="24"/>
        </w:rPr>
        <w:t xml:space="preserve"> kann als mittelfristig bezeichnet werden, da er heute noch nicht wirtschaftlich tragbar ist. Im Vergleich zu erdöl- oder erdgasbasiertem Kraftstoff (ca. 30 €-Cent/Liter) ergibt sich ein Kostennachteil von ca. 15 bis 25 €-Cent/Liter in den reinen Herstellungskosten ohne Steuern (basierend auf einer Anlagengröße von 200 MW</w:t>
      </w:r>
      <w:r>
        <w:rPr>
          <w:rFonts w:cs="Times New Roman" w:ascii="Times New Roman" w:hAnsi="Times New Roman"/>
          <w:szCs w:val="24"/>
          <w:vertAlign w:val="subscript"/>
        </w:rPr>
        <w:t>th)</w:t>
      </w:r>
      <w:r>
        <w:rPr>
          <w:rFonts w:cs="Times New Roman" w:ascii="Times New Roman" w:hAnsi="Times New Roman"/>
          <w:szCs w:val="24"/>
        </w:rPr>
        <w:t>. Jedoch liegen die Herstellungskosten deutlich unterhalb heutiger Tankstellenpreise in Europa, so dass es in der Hand der Politik liegt, durch entsprechende Steuergesetzgebung die Verfahrensentwicklung und eine erste Einführung dieser Kraftstoffe zu fördern, bis die wirtschaftliche Machbarkeit dargestellt werden kann. Die derzeit für Deutschland beschlossene Steuerbefreiung bis 2009 wird alleine nicht ausreichen, um dies zu gewährleist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bald kostengünstiger regenerativ erzeugter Wasserstoff zur Verfügung steht, könnte dieser auch dem SunFuel Herstellungsprozess zugefügt werden. Hierdurch ließe sich dessen Ausbeute an Kraftstoff nahezu verdoppeln. Dies bedeutet auch, dass die Implementierung einer Wasserstoffwirtschaft nicht zwangsläufig die Nutzung von Wasserstoff in der Mobilitätswirtschaft zur Folge hat. Gerade im Sinne einer Nachhaltigkeit könnten sich synthetische Kraftstoffe auf Basis von Biomasse unter ganzheitlicher Betrachtung als sinnvoller erweis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3   Pflanzenbasis für SunFue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Die zur Verfügung stehende Biomasse kann im Wesentlichen auf die zwei Bereiche Reststoffe und den Anbau von Energiepflanzen konzentriert werden (Abb.6). Durch die besondere Art der Herstellung synthetischer Kraftstoffe sind dabei grundsätzlich sowohl Hölzer, als auch Gräser und Halmgüter geeignet. </w:t>
      </w:r>
    </w:p>
    <w:p>
      <w:pPr>
        <w:pStyle w:val="Normal"/>
        <w:rPr>
          <w:rFonts w:ascii="Times New Roman" w:hAnsi="Times New Roman" w:cs="Times New Roman"/>
          <w:szCs w:val="24"/>
        </w:rPr>
      </w:pPr>
      <w:r>
        <w:rPr>
          <w:rFonts w:cs="Times New Roman" w:ascii="Times New Roman" w:hAnsi="Times New Roman"/>
          <w:szCs w:val="24"/>
        </w:rPr>
        <w:t xml:space="preserve">Bei den holzartigen Reststoffen kommen sowohl die Waldholzreste als auch die aus der industriellen Nutzung entstehenden Reste in Frage. Besonders die industriellen Reste sind aufgrund ihres zentralen Anfalls gut geeignet. Sowohl beim Holzeinschlag, als auch bei der Weiterverarbeitung fallen jeweils ca. 30% Restholz ab. Da zudem in Europa deutlich mehr Holz nachwächst als eingeschlagen wird, ergibt sich hieraus ein erhebliches technisches Potentia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ras und Halmgutabfälle stellen ein weiteres Potential dar. Stroh ist für die Vergasung besonders gut geeignet, da es über eine niedrige Schmelztemperatur verfügt und somit den Schlackeabfluss im Vergaser begünstigt. Ebenso können industrielle und kommunale biogene Abfälle genutzt werden, die heute vor allem in Kompostierungsanlagen verarbeitet werden. Eine ökologisch sinnvollere Alternative, da die Kompostierung letztlich die Vergeudung biogener Energie unter nicht unerheblicher Aufwendung  fossiler Energie bedeut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ststoffe stellen insgesamt eine finanziell attraktive aber allein nicht ausreichende Energieressource dar. Zum Beispiel werden heute bereits ca. 50% der Holzreste, zumeist als Brennstoff, genutzt, stehen daher nicht für die Kraftstoffproduktion zur Verfügung. Genauere Mengeangaben sind schwer zu erhalten. Schätzungen gehen meist weit auseinander. Als relativ gesichert kann aus Reststoffen ein Substitutionspotential in Europa von mehr als 5 % des Kraftstoffbedarfs abgeschätzt werd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gfristig benötigt die ganzjährige sichere Versorgung der Produktionsanlagen zusätzlich den gezielten Anbau von geeigneten Energiepflanzen. Dabei ist durch die Mischung der Pflanzenarten und Vegetationsperioden eine mit geringen Lagerkapazitäten und unterschiedlichen Witterungsbedingungen auskommende landwirtschaftliche Erzeugung das Ziel. Auch bei den Energiepflanzen kann zwischen den holz- und gras- bzw. halmgutartigen Pflanzen unterschieden werden. Bei den Hölzern kommen neben der Nutzung konventioneller Hölzer aus der Waldwirtschaft vor allem Schnellwachsende Holzarten aus Plantagen in Frage. Weide und Pappel sind hierbei die am häufigsten genannten Arten. In zwei oder dreijährigen Schnittperioden lassen sich damit Hektarerträge von bis zu 12 Tonnen pro Jahr erzielen. Der Pflegeaufwand ist gering, da eine Bodenbearbeitung und auch Düngung während der Kultivierungsphase weitgehend nicht notwendig ist. Gesicherte Ergebnisse konnten hierzu bereits in verschiedenen Projekten ermittelt werd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829300" cy="3333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 t="-7" r="-4" b="-7"/>
                    <a:stretch>
                      <a:fillRect/>
                    </a:stretch>
                  </pic:blipFill>
                  <pic:spPr bwMode="auto">
                    <a:xfrm>
                      <a:off x="0" y="0"/>
                      <a:ext cx="5829300" cy="333311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b/>
          <w:szCs w:val="24"/>
        </w:rPr>
        <w:t>Abb. 6: Klassierung von Biomasse zur energetischen Nutzu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e wohl interessanteste Alternative stellen allerdings die Agrarbiomassen dar. Anders als bei der bisherigen Herstellung von Biokraftstoffen wie Biodiesel und Bio-Ethanol sind keine Monokulturen erforderlich. Vielmehr liegt der Reiz in einer optimierten Diversifizierung der Biomassen zu einem optimalen Gesamtkonzept. Ziel der Optimierung sind dabei vor allem die Ertragssteigerung, ganzjährige Versorgungssicherheit, Vermeidung von Ausfällen bei sich ändernden Witterungsbedingungen und die Kostenoptimierung auch durch den reduzierten Einsatz von Düngemitteln und Pestizid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on besonderem Interesse ist der Mehrfachanbau, wie er z.B. von Prof. Scheffer von der FH Kassel verfolgt wird [4]. Dieses neue Anbausystem beruht auf der Ernte von möglichst zwei Kulturen pro Jahr. Eine Zweifachnutzung wird möglich, da die Ausreife der Erstkulturen nicht abgewartet und somit Vegetationszeit für den Anbau einer Zweitkultur gewonnen wird. Die Zweitkultur wird nach der Ernte der Erstkultur ohne Bodenbearbeitung zwischen die Stoppeln gesät. Die Stoppeln der Vorfrucht bieten einen idealen Schutz vor Bodenerosion. Beispiele für überwinternde Kulturen sind die heimischen Getreidearten, des weiteren Raps und Rübsen, Futterpflanzen und Stickstoff fixierende Winterleguminosen. Als Folgekulturen können die hochproduktiven Pflanzen Mais, Hirse, Sonnenblumen, Hanf, Ölrettich und Gräser angebaut werden.</w:t>
      </w:r>
    </w:p>
    <w:p>
      <w:pPr>
        <w:pStyle w:val="BodyText2"/>
        <w:widowControl/>
        <w:spacing w:lineRule="auto" w:line="240"/>
        <w:rPr>
          <w:rFonts w:ascii="Times New Roman" w:hAnsi="Times New Roman" w:cs="Times New Roman"/>
          <w:szCs w:val="24"/>
        </w:rPr>
      </w:pPr>
      <w:r>
        <w:rPr>
          <w:rFonts w:cs="Times New Roman" w:ascii="Times New Roman" w:hAnsi="Times New Roman"/>
          <w:szCs w:val="24"/>
        </w:rPr>
      </w:r>
    </w:p>
    <w:p>
      <w:pPr>
        <w:pStyle w:val="BodyText2"/>
        <w:widowControl/>
        <w:spacing w:lineRule="auto" w:line="240"/>
        <w:rPr/>
      </w:pPr>
      <w:r>
        <w:rPr>
          <w:rFonts w:cs="Times New Roman" w:ascii="Times New Roman" w:hAnsi="Times New Roman"/>
          <w:szCs w:val="24"/>
        </w:rPr>
        <w:t>Artenvielfalt und Nutzung pflanzengenetischer Ressourcen sind in beliebiger Vielfalt möglich. Da Reifetermine nicht abgewartet werden müssen, kann fast jede Form von Sorten- und Artenmischungen gewählt werden. An die Pflanzenarten werden keine besonderen Qualitätsansprüche gestellt. Damit erweitert sich das Spektrum der nutzbaren Herkünfte bis hin zur Nutzung vieler sonst nur in Genbanken aufgehobener pflanzengenetischer Ressourcen. Wie Versuche mit Gerste und Weizen gezeigt haben, können alte Sorten einen höheren Gesamtertrag als moderne Sorten bringen. Ackerwildpflanzen (Unkräuter) sind für Kulturpflanzen nicht nur Konkurrenten um Standort, Wasser und Nährstoffe sowie Wirtspflanzen und Zwischenwirte für Krankheiten und Schädlinge, sondern auch mit ihren Blüten und Blättern Nahrungsgrundlage für viele Nützlinge eines Agrarökosystems. Sie sind somit Teil der Artenvielfalt, die angestrebt wird. Bei dem Zweikulturnutzungssystem und der thermischen Verwertung der Biomasseaufwüchse können im Gegensatz zu anderen Anbauverfahren und Verwertungsrichtungen die Ackerwildpflanzen weitgehend toleriert werden, weil diese Pflanzenarten einen Teil des Gesamtertrages ausmachen. Neben Herbiziden scheidet auch die Anwendung von Fungiziden und Insektiziden aus, weil bei früher Ernte Schaderreger wenig Ertragsverluste hervorrufen. Dieses Anbaukonzept mit seiner Artenvielfalt ist nur dann zu realisieren, wenn die Biomasse feucht geerntet und feucht konserviert wird.</w:t>
      </w:r>
    </w:p>
    <w:p>
      <w:pPr>
        <w:pStyle w:val="BodyText2"/>
        <w:widowControl/>
        <w:spacing w:lineRule="auto" w:line="240"/>
        <w:rPr>
          <w:rFonts w:ascii="Times New Roman" w:hAnsi="Times New Roman" w:cs="Times New Roman"/>
          <w:szCs w:val="24"/>
        </w:rPr>
      </w:pPr>
      <w:r>
        <w:rPr>
          <w:rFonts w:cs="Times New Roman" w:ascii="Times New Roman" w:hAnsi="Times New Roman"/>
          <w:szCs w:val="24"/>
        </w:rPr>
      </w:r>
    </w:p>
    <w:p>
      <w:pPr>
        <w:pStyle w:val="BodyText2"/>
        <w:widowControl/>
        <w:spacing w:lineRule="auto" w:line="240"/>
        <w:rPr/>
      </w:pPr>
      <w:r>
        <w:rPr>
          <w:rFonts w:cs="Times New Roman" w:ascii="Times New Roman" w:hAnsi="Times New Roman"/>
          <w:szCs w:val="24"/>
        </w:rPr>
        <w:t>Die jährlichen Erträge an Trockenmasse liegen bei ausreichenden Niederschlägen und guter Bodenqualität um mindestens 50 % höher als bei konventionellem Anbau von Energiepflanzen wie Triticale. Die von Scheffer et alt. erzielten Erträge von 20 bis 28 t TM/ha entsprechen einem Heizöläquivalent von ca. 8.000 bis 12.000 Liter/h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iesem gesamten Themenkomplex widmet sich eine Kooperation zwischen den Bundesländern Brandenburg, Niedersachsen, Hessen und der Volkswagen AG. In den nächsten drei Jahren sollen in verschiedenen Projekten die Darstellung einzelner Systeme zur Energiepflanzenerzeugung optimiert und bewertet werd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sgesamt besteht nach heutigem Wissensstand ein gesichertes mittelfristiges Potential um auf ca. 10% der landwirtschaftlichen Nutzfläche der EU25 15 bis 20% des Kraftstoffbedarfs der EU25 darzustellen. Dabei bleibt das noch nicht erschlossene Potential einer Wirkungsgradsteigerung der Prozesse und vor allem der Biomassengewinnung unberücksichtig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4   Motorische Vorteile synthetischer Kraftstoff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Diese synthetischen Kraftstoffe besitzen ein hohes Potential zur Verbesserung der motorischen Brennverfahren. Die Spezifikation eines synthetischen Dieselkraftstoffs besticht vor allem durch die hohe Cetanzahl und die Aromaten- und Schwefelfreiheit. Als Beispiel sind in </w:t>
      </w:r>
      <w:r>
        <w:rPr>
          <w:rFonts w:cs="Times New Roman" w:ascii="Times New Roman" w:hAnsi="Times New Roman"/>
          <w:bCs/>
          <w:szCs w:val="24"/>
        </w:rPr>
        <w:t>Abb.7</w:t>
      </w:r>
      <w:r>
        <w:rPr>
          <w:rFonts w:cs="Times New Roman" w:ascii="Times New Roman" w:hAnsi="Times New Roman"/>
          <w:b/>
          <w:szCs w:val="24"/>
        </w:rPr>
        <w:t xml:space="preserve"> </w:t>
      </w:r>
      <w:r>
        <w:rPr>
          <w:rFonts w:cs="Times New Roman" w:ascii="Times New Roman" w:hAnsi="Times New Roman"/>
          <w:bCs/>
          <w:szCs w:val="24"/>
        </w:rPr>
        <w:t>die Emissionsverbesserungen des synthetischen Kraftstoffs Shell-GtL gegenüber einem handelsüblichen schwefelfreien Dieselkraftstoff dargestellt. Die Ergebnisse wurden anlässlich eines Flottenversuchs mit 25 Golf TDI in Berlin gemessen. Es zeigt sich, dass selbst auf der Basis neuster Technologie, die Golf TDI Fahrzeuge erfüllten auch mit Dieselkraftstoff die Grenzwerte der Euro IV Norm, noch substanzielle Verbesserungen erzielt werden. Mit älteren Konzepten wurden zudem Partikelreduzierungen von mehr als 50% gemessen und all dies ohne Änderung der Kalibrierung.</w:t>
      </w:r>
      <w:r>
        <w:rPr>
          <w:rFonts w:cs="Times New Roman" w:ascii="Times New Roman" w:hAnsi="Times New Roman"/>
          <w:szCs w:val="24"/>
        </w:rPr>
        <w:t xml:space="preserve"> Teilweise können bei der Verwendung dieser Kraftstoffe mit EU III-Fahrzeugen, ohne die Kalibrierung anzupassen, wie es bei einem Einsatz in bereits im Feld befindlicher Dieselmotoren der Fall wäre, ohne weitere Maßnahmen die EU IV -Partikelgrenzwerte unterschritten werden </w:t>
      </w:r>
      <w:r>
        <w:rPr>
          <w:rFonts w:cs="Times New Roman" w:ascii="Times New Roman" w:hAnsi="Times New Roman"/>
          <w:bCs/>
          <w:szCs w:val="24"/>
        </w:rPr>
        <w:t>[5].</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1125</wp:posOffset>
            </wp:positionV>
            <wp:extent cx="5968365" cy="28790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6" t="-13" r="-6" b="-13"/>
                    <a:stretch>
                      <a:fillRect/>
                    </a:stretch>
                  </pic:blipFill>
                  <pic:spPr bwMode="auto">
                    <a:xfrm>
                      <a:off x="0" y="0"/>
                      <a:ext cx="5968365" cy="2879090"/>
                    </a:xfrm>
                    <a:prstGeom prst="rect">
                      <a:avLst/>
                    </a:prstGeom>
                  </pic:spPr>
                </pic:pic>
              </a:graphicData>
            </a:graphic>
          </wp:anchor>
        </w:drawing>
      </w:r>
    </w:p>
    <w:p>
      <w:pPr>
        <w:pStyle w:val="Heading4"/>
        <w:rPr/>
      </w:pPr>
      <w:r>
        <w:rPr>
          <w:rFonts w:cs="Times New Roman" w:ascii="Times New Roman" w:hAnsi="Times New Roman"/>
          <w:i w:val="false"/>
          <w:szCs w:val="24"/>
        </w:rPr>
        <w:t>Abb. 7: Synthetischer Kraftstoff im Dieselmoto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2.2.5   SynFuels als Designerkraftstoff für neue Brennverfah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krper2"/>
        <w:rPr>
          <w:rFonts w:ascii="Times New Roman" w:hAnsi="Times New Roman" w:cs="Times New Roman"/>
          <w:b/>
          <w:b/>
          <w:bCs/>
          <w:i/>
          <w:i/>
          <w:iCs/>
          <w:szCs w:val="24"/>
        </w:rPr>
      </w:pPr>
      <w:r>
        <w:rPr>
          <w:rFonts w:cs="Times New Roman" w:ascii="Times New Roman" w:hAnsi="Times New Roman"/>
          <w:szCs w:val="24"/>
        </w:rPr>
        <w:t xml:space="preserve">Neben den direkten Vorteilen beim Einsatz in heutigen Motoren bieten synthetisch hergestellte Kraftstoffe die Möglichkeit einer optimalen Anpassung der Kraftstoffeigenschaften an die Verbrennung. Deutliche Verbesserungen der Motorrohemissionen bei gleichzeitig reduziertem Kraftstoffverbrauch erscheinen dadurch möglich. Damit lassen sich sog. Homogene selbstzündende Brennverfahren darstellen die bezüglich ihrer spezifischen Merkmale zwischen den heutigen Diesel- und Ottomotorischen Verfahren ansiedeln lassen. </w:t>
      </w:r>
    </w:p>
    <w:p>
      <w:pPr>
        <w:pStyle w:val="Textkrper2"/>
        <w:rPr>
          <w:rFonts w:ascii="Times New Roman" w:hAnsi="Times New Roman" w:cs="Times New Roman"/>
          <w:b/>
          <w:b/>
          <w:bCs/>
          <w:i/>
          <w:i/>
          <w:iCs/>
          <w:szCs w:val="24"/>
        </w:rPr>
      </w:pPr>
      <w:r>
        <w:rPr>
          <w:rFonts w:cs="Times New Roman" w:ascii="Times New Roman" w:hAnsi="Times New Roman"/>
          <w:b/>
          <w:bCs/>
          <w:i/>
          <w:iCs/>
          <w:szCs w:val="24"/>
        </w:rPr>
      </w:r>
    </w:p>
    <w:p>
      <w:pPr>
        <w:pStyle w:val="Textkrper2"/>
        <w:rPr>
          <w:rFonts w:ascii="Times New Roman" w:hAnsi="Times New Roman" w:cs="Times New Roman"/>
          <w:szCs w:val="24"/>
        </w:rPr>
      </w:pPr>
      <w:r>
        <w:rPr>
          <w:rFonts w:cs="Times New Roman" w:ascii="Times New Roman" w:hAnsi="Times New Roman"/>
          <w:szCs w:val="24"/>
        </w:rPr>
        <w:t>Grundlage dieser Verfahren ist ein neuer synthetischer Kraftstoff. Soweit heute zu übersehen, ist im Wesentlichen das Verdampfungs- und Zündverhalten, also dessen Komposition von entscheidender Bedeutung. Soll eine stärkere Homogenisierung der Gemischwolke erreicht werden, ohne dass die Selbstzündung zu früh beginnt, benötigt man einen Kraftstoff mit “frühem Siedebeginn und –ende“ sowie “reduzierten Selbstzündungseigenschaften“. Diese Eigenschaften steigen an in der Reihenfolge Diesel</w:t>
      </w:r>
      <w:r>
        <w:rPr>
          <w:rFonts w:eastAsia="Wingdings" w:cs="Wingdings" w:ascii="Wingdings" w:hAnsi="Wingdings"/>
          <w:szCs w:val="24"/>
          <w:lang w:val="en-US" w:eastAsia="en-US"/>
        </w:rPr>
        <w:t></w:t>
      </w:r>
      <w:r>
        <w:rPr>
          <w:rFonts w:cs="Times New Roman" w:ascii="Times New Roman" w:hAnsi="Times New Roman"/>
          <w:szCs w:val="24"/>
        </w:rPr>
        <w:t xml:space="preserve"> Kerosin </w:t>
      </w:r>
      <w:r>
        <w:rPr>
          <w:rFonts w:eastAsia="Wingdings" w:cs="Wingdings" w:ascii="Wingdings" w:hAnsi="Wingdings"/>
          <w:szCs w:val="24"/>
          <w:lang w:val="en-US" w:eastAsia="en-US"/>
        </w:rPr>
        <w:t></w:t>
      </w:r>
      <w:r>
        <w:rPr>
          <w:rFonts w:cs="Times New Roman" w:ascii="Times New Roman" w:hAnsi="Times New Roman"/>
          <w:szCs w:val="24"/>
        </w:rPr>
        <w:t xml:space="preserve"> Naphtha </w:t>
      </w:r>
      <w:r>
        <w:rPr>
          <w:rFonts w:eastAsia="Wingdings" w:cs="Wingdings" w:ascii="Wingdings" w:hAnsi="Wingdings"/>
          <w:szCs w:val="24"/>
          <w:lang w:val="en-US" w:eastAsia="en-US"/>
        </w:rPr>
        <w:t></w:t>
      </w:r>
      <w:r>
        <w:rPr>
          <w:rFonts w:cs="Times New Roman" w:ascii="Times New Roman" w:hAnsi="Times New Roman"/>
          <w:szCs w:val="24"/>
        </w:rPr>
        <w:t xml:space="preserve"> Ottokraftstoff. In Versuchen wurde die NOx-reduzierende Wirkung dieser Eigenschaften eindeutig nachgewiesen </w:t>
      </w:r>
      <w:r>
        <w:rPr>
          <w:rFonts w:cs="Times New Roman" w:ascii="Times New Roman" w:hAnsi="Times New Roman"/>
          <w:bCs/>
          <w:szCs w:val="24"/>
        </w:rPr>
        <w:t>[6][7].</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Zur Realisierung dieser Verfahren sind noch zahlreiche Hürden zu überwältigen. Im stationären Betrieb konnten diese bereits sehr stabil dargestellt werden. Der dynamische Betrieb setzt aber die Entwicklung völlig neuer Regelkonzepte, Sensoren und Aktuatoren voraus. Mit einer Markteinführung ist daher in diesem Jahrzehnt nicht mehr zu rechn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3   Wasserstoff</w:t>
      </w:r>
    </w:p>
    <w:p>
      <w:pPr>
        <w:pStyle w:val="Normal"/>
        <w:rPr>
          <w:rFonts w:ascii="Times New Roman" w:hAnsi="Times New Roman" w:cs="Times New Roman"/>
          <w:b/>
          <w:b/>
          <w:szCs w:val="24"/>
        </w:rPr>
      </w:pPr>
      <w:r>
        <w:rPr>
          <w:rFonts w:cs="Times New Roman" w:ascii="Times New Roman" w:hAnsi="Times New Roman"/>
          <w:b/>
          <w:szCs w:val="24"/>
        </w:rPr>
      </w:r>
    </w:p>
    <w:p>
      <w:pPr>
        <w:pStyle w:val="LauftextF1"/>
        <w:rPr/>
      </w:pPr>
      <w:r>
        <w:rPr>
          <w:rFonts w:cs="Times New Roman" w:ascii="Times New Roman" w:hAnsi="Times New Roman"/>
          <w:szCs w:val="24"/>
        </w:rPr>
        <w:t xml:space="preserve">Das höchste Wirkungsgradpotential als Einzelaggregat zum Antrieb eines Fahrzeugs hat aus heutiger Sicht die mit Wasserstoff betriebene Brennstoffzelle. Vorraussetzung ist allerdings die Verfügbarkeit von Wasserstoff. </w:t>
      </w:r>
    </w:p>
    <w:p>
      <w:pPr>
        <w:pStyle w:val="Normal"/>
        <w:rPr>
          <w:rFonts w:ascii="Times New Roman" w:hAnsi="Times New Roman" w:cs="Times New Roman"/>
          <w:szCs w:val="24"/>
        </w:rPr>
      </w:pPr>
      <w:r>
        <w:rPr>
          <w:rFonts w:cs="Times New Roman" w:ascii="Times New Roman" w:hAnsi="Times New Roman"/>
          <w:szCs w:val="24"/>
        </w:rPr>
        <w:t>Wasserstoff ist ein Energieträger, d.h. er wird aus einer Energiequelle gewonnen ist daher ebenfalls ein synthetischer Kraftstoff. Nutzt man zu seiner Herstellung Erdgas oder andere fossile Energiequellen, verliert er seine bestechenden Vorteile. Ähnlich wie bei einem Elektroauto, das lokal emissionsfrei fährt, kommt der dafür benötigte Strom nicht aus der Steckdose, sondern wird durch Kraftwerke erzeugt. Deren globale CO</w:t>
      </w:r>
      <w:r>
        <w:rPr>
          <w:rFonts w:cs="Times New Roman" w:ascii="Times New Roman" w:hAnsi="Times New Roman"/>
          <w:szCs w:val="24"/>
          <w:vertAlign w:val="subscript"/>
        </w:rPr>
        <w:t>2</w:t>
      </w:r>
      <w:r>
        <w:rPr>
          <w:rFonts w:cs="Times New Roman" w:ascii="Times New Roman" w:hAnsi="Times New Roman"/>
          <w:szCs w:val="24"/>
        </w:rPr>
        <w:t xml:space="preserve">-Emissionen sind größer als die eines effizienten konventionellen Fahrzeugantrieb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halb gilt: Nur aus regenerativen Energiequellen erzeugter Wasserstoff ist ein Schritt in die Zukun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s jedoch Wasserstoff als Energieträger für die mobile Anwendung zur Verfügung steht, sind einige technische und wirtschaftliche Probleme zu lösen:</w:t>
      </w:r>
    </w:p>
    <w:p>
      <w:pPr>
        <w:pStyle w:val="Normal"/>
        <w:numPr>
          <w:ilvl w:val="0"/>
          <w:numId w:val="7"/>
        </w:numPr>
        <w:rPr>
          <w:rFonts w:ascii="Times New Roman" w:hAnsi="Times New Roman" w:cs="Times New Roman"/>
          <w:szCs w:val="24"/>
        </w:rPr>
      </w:pPr>
      <w:r>
        <w:rPr>
          <w:rFonts w:cs="Times New Roman" w:ascii="Times New Roman" w:hAnsi="Times New Roman"/>
          <w:szCs w:val="24"/>
        </w:rPr>
        <w:t>bei der regenerativen Herstellung</w:t>
      </w:r>
    </w:p>
    <w:p>
      <w:pPr>
        <w:pStyle w:val="Normal"/>
        <w:numPr>
          <w:ilvl w:val="0"/>
          <w:numId w:val="7"/>
        </w:numPr>
        <w:rPr>
          <w:rFonts w:ascii="Times New Roman" w:hAnsi="Times New Roman" w:cs="Times New Roman"/>
          <w:szCs w:val="24"/>
        </w:rPr>
      </w:pPr>
      <w:r>
        <w:rPr>
          <w:rFonts w:cs="Times New Roman" w:ascii="Times New Roman" w:hAnsi="Times New Roman"/>
          <w:szCs w:val="24"/>
        </w:rPr>
        <w:t>bei der Speicherung im Fahrzeug für praxisgerechte Reichweiten und akzeptablen Wasser</w:t>
        <w:softHyphen/>
        <w:t>stoffverlust</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beim Aufbau eines [noch] sehr kostspieligen Verteilungsnetzes. Dieses muss zudem nicht nur deutschlandweit erstellt werd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r Einsatz von Wasserstoff als Energieträger ist daher nur in den sehr effizienten Brennstoffzellen sinnvoll. Die Nutzung von Wasserstoff für Verbrennungsmotoren rechtfertigt nicht die aufwendige Verteilung und Speicherung. Hier ist es sinnvoller, Wasserstoff in der Produktion von SunFuel</w:t>
      </w:r>
      <w:r>
        <w:rPr>
          <w:rFonts w:cs="Times New Roman" w:ascii="Times New Roman" w:hAnsi="Times New Roman"/>
          <w:b/>
          <w:szCs w:val="24"/>
        </w:rPr>
        <w:t xml:space="preserve"> </w:t>
      </w:r>
      <w:r>
        <w:rPr>
          <w:rFonts w:cs="Times New Roman" w:ascii="Times New Roman" w:hAnsi="Times New Roman"/>
          <w:szCs w:val="24"/>
        </w:rPr>
        <w:t>einzusetzen, wodurch das technisch umsetzbare Potenzial von SunFuel</w:t>
      </w:r>
      <w:r>
        <w:rPr>
          <w:rFonts w:cs="Times New Roman" w:ascii="Times New Roman" w:hAnsi="Times New Roman"/>
          <w:b/>
          <w:szCs w:val="24"/>
        </w:rPr>
        <w:t xml:space="preserve"> </w:t>
      </w:r>
      <w:r>
        <w:rPr>
          <w:rFonts w:cs="Times New Roman" w:ascii="Times New Roman" w:hAnsi="Times New Roman"/>
          <w:szCs w:val="24"/>
        </w:rPr>
        <w:t>verdoppelt werden kann. Aber auch der Einsatz von regenerativ erzeugtem Wasserstoff in Raffinerien z.B. zur Entschwefelung der konventionellen Kraftstoffe kann einen erheblichen Beitrag zur CO</w:t>
      </w:r>
      <w:r>
        <w:rPr>
          <w:rFonts w:cs="Times New Roman" w:ascii="Times New Roman" w:hAnsi="Times New Roman"/>
          <w:szCs w:val="24"/>
          <w:vertAlign w:val="subscript"/>
        </w:rPr>
        <w:t>2</w:t>
      </w:r>
      <w:r>
        <w:rPr>
          <w:rFonts w:cs="Times New Roman" w:ascii="Times New Roman" w:hAnsi="Times New Roman"/>
          <w:szCs w:val="24"/>
        </w:rPr>
        <w:t>-Entlastung bei deutlich geringeren Investitionskosten leist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Volkswagen sieht einen sinnvollen Einsatz von Wasserstoff als Energieträger für die Mobilität erst in 20 bis 30 Jahren. Wir brauchen aber eine schneller umsetzbare Lösung, um auch schon in naher Zukunft einen Beitrag zur nachhaltigen Mobilität leisten zu können.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pPr>
      <w:r>
        <w:rPr>
          <w:rFonts w:cs="Times New Roman" w:ascii="Times New Roman" w:hAnsi="Times New Roman"/>
          <w:b/>
          <w:szCs w:val="24"/>
        </w:rPr>
        <w:t xml:space="preserve">3.   Schlussfolgerungen </w:t>
      </w:r>
    </w:p>
    <w:p>
      <w:pPr>
        <w:pStyle w:val="Head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Mit der Annäherung an die technische Fördergrenze für Erdöl und den steigenden Weltenergiebedarf werden alternative Energieträger in Zukunft schnell an Bedeutung gewinnen müssen. Gleichzeitig steigen die Anforderungen an die konventionellen Kraftstoffe bezüglich deren Qualität und Reinheit. Die damit verbundenen Kostensteigerungen begünstigen die Einführung in der Regel teurerer Alternativen.</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 w:val="24"/>
          <w:szCs w:val="24"/>
        </w:rPr>
        <w:t>Volkswagen sieht daher in den kommenden Jahren eine Kraftstoffevolution, die von den konventionellen erdölgebundenen Kraftstoffen über synthetisch aus Erdgas erzeugte SynFuels hin zu biomassebasiertem SunFuel</w:t>
      </w:r>
      <w:r>
        <w:rPr>
          <w:rFonts w:eastAsia="Symbol" w:cs="Symbol" w:ascii="Symbol" w:hAnsi="Symbol"/>
          <w:sz w:val="24"/>
          <w:szCs w:val="24"/>
          <w:vertAlign w:val="superscript"/>
        </w:rPr>
        <w:t></w:t>
      </w:r>
      <w:r>
        <w:rPr>
          <w:rFonts w:cs="Times New Roman" w:ascii="Times New Roman" w:hAnsi="Times New Roman"/>
          <w:sz w:val="24"/>
          <w:szCs w:val="24"/>
        </w:rPr>
        <w:t xml:space="preserve"> führt. Erst in ferner Zukunft, wenn alle Technologiebarrieren überwunden sind, kann sich Wasserstoff als Energieträger in der mobilen Anwendung einbringen. Abbildung 8 beschreibt ein solches Szenario. Unter der Randbedingung des heutigen Wissens um die Nutzung landwirtschaftlicher Flächen und die Effizienz der Verfahren erscheint eine Substitution von 15 bis 20% des EU-Kraftstoffbedarfs durch SunFuels möglich.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5829300" cy="33502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4" t="-7" r="-4" b="-7"/>
                    <a:stretch>
                      <a:fillRect/>
                    </a:stretch>
                  </pic:blipFill>
                  <pic:spPr bwMode="auto">
                    <a:xfrm>
                      <a:off x="0" y="0"/>
                      <a:ext cx="5829300" cy="3350260"/>
                    </a:xfrm>
                    <a:prstGeom prst="rect">
                      <a:avLst/>
                    </a:prstGeom>
                  </pic:spPr>
                </pic:pic>
              </a:graphicData>
            </a:graphic>
          </wp:anchor>
        </w:drawing>
      </w:r>
    </w:p>
    <w:p>
      <w:pPr>
        <w:pStyle w:val="TextBody"/>
        <w:rPr/>
      </w:pPr>
      <w:r>
        <w:rPr>
          <w:rFonts w:cs="Times New Roman" w:ascii="Times New Roman" w:hAnsi="Times New Roman"/>
          <w:b/>
          <w:bCs/>
          <w:iCs/>
          <w:sz w:val="24"/>
          <w:szCs w:val="24"/>
        </w:rPr>
        <w:t>Abb. 8: Szenario Kraftstoffverteilung Europa</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pPr>
      <w:r>
        <w:rPr>
          <w:rFonts w:cs="Times New Roman" w:ascii="Times New Roman" w:hAnsi="Times New Roman"/>
          <w:sz w:val="24"/>
          <w:szCs w:val="24"/>
        </w:rPr>
        <w:t xml:space="preserve">Durch Verbesserungen in der Biomassenproduktion, der Verfahren und Logistik erscheinen auch noch höhere Werte realisierbar. Voraussetzung sind allerdings auch stabile Rahmenbedingungen, wie ein nachhaltiges Bekenntnis der Politik für biogene Kraftstof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t>Es gibt somit eine Basis nachhaltiger Mobilität: SunFuel.</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LauftextF1"/>
        <w:rPr>
          <w:rFonts w:ascii="Times New Roman" w:hAnsi="Times New Roman" w:cs="Times New Roman"/>
          <w:szCs w:val="24"/>
        </w:rPr>
      </w:pPr>
      <w:r>
        <w:rPr>
          <w:rFonts w:cs="Times New Roman" w:ascii="Times New Roman" w:hAnsi="Times New Roman"/>
          <w:szCs w:val="24"/>
        </w:rPr>
      </w:r>
    </w:p>
    <w:p>
      <w:pPr>
        <w:pStyle w:val="BerschriftF2"/>
        <w:rPr>
          <w:rFonts w:ascii="Times New Roman" w:hAnsi="Times New Roman" w:cs="Times New Roman"/>
          <w:sz w:val="24"/>
          <w:szCs w:val="24"/>
        </w:rPr>
      </w:pPr>
      <w:r>
        <w:rPr>
          <w:rFonts w:cs="Times New Roman" w:ascii="Times New Roman" w:hAnsi="Times New Roman"/>
          <w:sz w:val="24"/>
          <w:szCs w:val="24"/>
        </w:rPr>
        <w:t>Literatur:</w:t>
      </w:r>
    </w:p>
    <w:p>
      <w:pPr>
        <w:pStyle w:val="LauftextF1"/>
        <w:rPr>
          <w:rFonts w:ascii="Times New Roman" w:hAnsi="Times New Roman" w:cs="Times New Roman"/>
          <w:sz w:val="24"/>
          <w:szCs w:val="24"/>
        </w:rPr>
      </w:pPr>
      <w:r>
        <w:rPr>
          <w:rFonts w:cs="Times New Roman" w:ascii="Times New Roman" w:hAnsi="Times New Roman"/>
          <w:sz w:val="24"/>
          <w:szCs w:val="24"/>
        </w:rPr>
      </w:r>
    </w:p>
    <w:p>
      <w:pPr>
        <w:pStyle w:val="LiteraturF4"/>
        <w:numPr>
          <w:ilvl w:val="0"/>
          <w:numId w:val="6"/>
        </w:numPr>
        <w:tabs>
          <w:tab w:val="left" w:pos="1065" w:leader="none"/>
        </w:tabs>
        <w:rPr/>
      </w:pPr>
      <w:r>
        <w:rPr>
          <w:rFonts w:cs="Times New Roman" w:ascii="Times New Roman" w:hAnsi="Times New Roman"/>
          <w:b w:val="false"/>
          <w:i w:val="false"/>
          <w:iCs w:val="false"/>
          <w:szCs w:val="24"/>
        </w:rPr>
        <w:t>Der Volkswagen, Umweltbericht 2002</w:t>
      </w:r>
    </w:p>
    <w:p>
      <w:pPr>
        <w:pStyle w:val="LiteraturF4"/>
        <w:numPr>
          <w:ilvl w:val="0"/>
          <w:numId w:val="6"/>
        </w:numPr>
        <w:tabs>
          <w:tab w:val="left" w:pos="1065" w:leader="none"/>
        </w:tabs>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 xml:space="preserve">Georg W. Schweimer: Sachbilanz des 3L-Autos, Sonderdruck VW-Forschung, Wolfsburg 31. Juli 1998 </w:t>
      </w:r>
    </w:p>
    <w:p>
      <w:pPr>
        <w:pStyle w:val="LiteraturF4"/>
        <w:numPr>
          <w:ilvl w:val="0"/>
          <w:numId w:val="6"/>
        </w:numPr>
        <w:tabs>
          <w:tab w:val="left" w:pos="1065" w:leader="none"/>
        </w:tabs>
        <w:rPr/>
      </w:pPr>
      <w:r>
        <w:rPr>
          <w:rFonts w:cs="Times New Roman" w:ascii="Times New Roman" w:hAnsi="Times New Roman"/>
          <w:b w:val="false"/>
          <w:i w:val="false"/>
          <w:iCs w:val="false"/>
          <w:szCs w:val="24"/>
        </w:rPr>
        <w:t>Das 1L-Auto, Flyer anlässlich der Hauptversammlung des VW Konzerns, Hamburg April 2002</w:t>
      </w:r>
    </w:p>
    <w:p>
      <w:pPr>
        <w:pStyle w:val="LiteraturF4"/>
        <w:numPr>
          <w:ilvl w:val="0"/>
          <w:numId w:val="6"/>
        </w:numPr>
        <w:tabs>
          <w:tab w:val="left" w:pos="1065" w:leader="none"/>
        </w:tabs>
        <w:rPr/>
      </w:pPr>
      <w:r>
        <w:rPr>
          <w:rFonts w:cs="Times New Roman" w:ascii="Times New Roman" w:hAnsi="Times New Roman"/>
          <w:b w:val="false"/>
          <w:i w:val="false"/>
          <w:szCs w:val="24"/>
        </w:rPr>
        <w:t>Konrad Scheffer: Optimierte Konzepte für den Anbau und die energetische Nutzung landwirtschaftlicher Kulturpflanzen, Institut für Nutzpflanzenkunde der Universität Kassel /Witzenhausen</w:t>
      </w:r>
      <w:r>
        <w:rPr>
          <w:rFonts w:cs="Times New Roman" w:ascii="Times New Roman" w:hAnsi="Times New Roman"/>
          <w:b w:val="false"/>
          <w:i w:val="false"/>
          <w:iCs w:val="false"/>
          <w:szCs w:val="24"/>
        </w:rPr>
        <w:t xml:space="preserve"> </w:t>
      </w:r>
    </w:p>
    <w:p>
      <w:pPr>
        <w:pStyle w:val="LiteraturF4"/>
        <w:numPr>
          <w:ilvl w:val="0"/>
          <w:numId w:val="6"/>
        </w:numPr>
        <w:tabs>
          <w:tab w:val="left" w:pos="1065" w:leader="none"/>
        </w:tabs>
        <w:rPr/>
      </w:pPr>
      <w:r>
        <w:rPr>
          <w:rFonts w:cs="Times New Roman" w:ascii="Times New Roman" w:hAnsi="Times New Roman"/>
          <w:b w:val="false"/>
          <w:i w:val="false"/>
          <w:iCs w:val="false"/>
          <w:szCs w:val="24"/>
        </w:rPr>
        <w:t>W. Steiger, W. Warnecke, J. Louis : Potentiale des Zusammenwirkens von modernen Kraftstoffen und künftigen Antriebskonzepten, ATZ 2/2003</w:t>
      </w:r>
    </w:p>
    <w:p>
      <w:pPr>
        <w:pStyle w:val="LiteraturF4"/>
        <w:numPr>
          <w:ilvl w:val="0"/>
          <w:numId w:val="6"/>
        </w:numPr>
        <w:tabs>
          <w:tab w:val="left" w:pos="1065" w:leader="none"/>
        </w:tabs>
        <w:rPr/>
      </w:pPr>
      <w:r>
        <w:rPr>
          <w:rFonts w:cs="Times New Roman" w:ascii="Times New Roman" w:hAnsi="Times New Roman"/>
          <w:b w:val="false"/>
          <w:i w:val="false"/>
          <w:iCs w:val="false"/>
          <w:szCs w:val="24"/>
        </w:rPr>
        <w:t>W. Steiger: Die Volkswagen Strategie zum hocheffizienten Antrieb, 22. Wiener Motorensymposium 2001, 26.+27. April 2001, Wien</w:t>
      </w:r>
    </w:p>
    <w:p>
      <w:pPr>
        <w:pStyle w:val="LiteraturF4"/>
        <w:numPr>
          <w:ilvl w:val="0"/>
          <w:numId w:val="6"/>
        </w:numPr>
        <w:tabs>
          <w:tab w:val="left" w:pos="1065" w:leader="none"/>
        </w:tabs>
        <w:rPr/>
      </w:pPr>
      <w:r>
        <w:rPr>
          <w:rFonts w:cs="Times New Roman" w:ascii="Times New Roman" w:hAnsi="Times New Roman"/>
          <w:b w:val="false"/>
          <w:i w:val="false"/>
          <w:iCs w:val="false"/>
          <w:szCs w:val="24"/>
        </w:rPr>
        <w:t>W. Steiger: Potentiale synthetischer Kraftstoffe im CCS Brennverfahren, 25. Wiener Motorensymposium 2004, 26.+27. April 2004, Wien</w:t>
      </w:r>
    </w:p>
    <w:p>
      <w:pPr>
        <w:pStyle w:val="LiteraturF4"/>
        <w:numPr>
          <w:ilvl w:val="0"/>
          <w:numId w:val="0"/>
        </w:numPr>
        <w:tabs>
          <w:tab w:val="left" w:pos="1065" w:leader="none"/>
        </w:tabs>
        <w:ind w:left="0" w:hanging="0"/>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r>
    </w:p>
    <w:p>
      <w:pPr>
        <w:pStyle w:val="LiteraturF4"/>
        <w:numPr>
          <w:ilvl w:val="0"/>
          <w:numId w:val="0"/>
        </w:numPr>
        <w:tabs>
          <w:tab w:val="left" w:pos="1065" w:leader="none"/>
        </w:tabs>
        <w:spacing w:before="0" w:after="80"/>
        <w:ind w:left="567" w:hanging="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headerReference w:type="default" r:id="rId10"/>
      <w:footerReference w:type="default" r:id="rId11"/>
      <w:type w:val="nextPage"/>
      <w:pgSz w:w="11906" w:h="16838"/>
      <w:pgMar w:left="1701" w:right="1021" w:gutter="0" w:header="720" w:top="1701" w:footer="720"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ntax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w:sz w:val="16"/>
        <w:u w:val="single"/>
      </w:rPr>
      <w:t xml:space="preserve">                                                                                              </w:t>
    </w:r>
    <w:r>
      <w:rPr>
        <w:rStyle w:val="PageNumber"/>
        <w:sz w:val="16"/>
        <w:u w:val="single"/>
      </w:rPr>
      <w:t xml:space="preserve">Dr. W. Steiger: Synthetische Kraftstoffe – Basis nachhaltiger Mobilitä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Helvetica" w:hAnsi="Helvetica" w:cs="Helvetica"/>
      </w:rPr>
    </w:lvl>
  </w:abstractNum>
  <w:abstractNum w:abstractNumId="3">
    <w:lvl w:ilvl="0">
      <w:start w:val="1"/>
      <w:numFmt w:val="bullet"/>
      <w:lvlText w:val=""/>
      <w:lvlJc w:val="left"/>
      <w:pPr>
        <w:tabs>
          <w:tab w:val="num" w:pos="851"/>
        </w:tabs>
        <w:ind w:left="851" w:hanging="426"/>
      </w:pPr>
      <w:rPr>
        <w:rFonts w:ascii="Symbol" w:hAnsi="Symbol" w:cs="Symbol" w:hint="default"/>
        <w:sz w:val="20"/>
        <w:i w:val="false"/>
        <w:b/>
        <w:color w:val="auto"/>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cs="Helvetica"/>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Helvetica" w:hAnsi="Helvetica" w:cs="Helvetica"/>
    </w:rPr>
  </w:style>
  <w:style w:type="character" w:styleId="WW8Num3z0">
    <w:name w:val="WW8Num3z0"/>
    <w:qFormat/>
    <w:rPr/>
  </w:style>
  <w:style w:type="character" w:styleId="WW8Num5z0">
    <w:name w:val="WW8Num5z0"/>
    <w:qFormat/>
    <w:rPr>
      <w:rFonts w:ascii="Helvetica" w:hAnsi="Helvetica" w:cs="Helvetica"/>
      <w:b w:val="false"/>
      <w:i w:val="false"/>
      <w:sz w:val="20"/>
    </w:rPr>
  </w:style>
  <w:style w:type="character" w:styleId="WW8Num5z1">
    <w:name w:val="WW8Num5z1"/>
    <w:qFormat/>
    <w:rPr>
      <w:rFonts w:ascii="Symbol" w:hAnsi="Symbol" w:cs="Symbol"/>
      <w:color w:val="auto"/>
      <w:sz w:val="48"/>
    </w:rPr>
  </w:style>
  <w:style w:type="character" w:styleId="WW8Num6z0">
    <w:name w:val="WW8Num6z0"/>
    <w:qFormat/>
    <w:rPr>
      <w:rFonts w:ascii="Symbol" w:hAnsi="Symbol" w:cs="Symbol"/>
      <w:b/>
      <w:i w:val="false"/>
      <w:color w:val="auto"/>
      <w:sz w:val="20"/>
    </w:rPr>
  </w:style>
  <w:style w:type="character" w:styleId="WW8Num7z0">
    <w:name w:val="WW8Num7z0"/>
    <w:qFormat/>
    <w:rPr>
      <w:rFonts w:ascii="Syntax Bold" w:hAnsi="Syntax Bold" w:cs="Trebuchet MS"/>
      <w:color w:val="auto"/>
      <w:sz w:val="48"/>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F2">
    <w:name w:val="Überschrift F2"/>
    <w:basedOn w:val="Normal"/>
    <w:next w:val="LauftextF1"/>
    <w:qFormat/>
    <w:pPr>
      <w:jc w:val="left"/>
    </w:pPr>
    <w:rPr>
      <w:b/>
      <w:color w:val="000000"/>
      <w:sz w:val="28"/>
    </w:rPr>
  </w:style>
  <w:style w:type="paragraph" w:styleId="TVortragstitelF7">
    <w:name w:val="T-Vortragstitel F7"/>
    <w:basedOn w:val="Normal"/>
    <w:qFormat/>
    <w:pPr>
      <w:pageBreakBefore/>
      <w:ind w:firstLine="708"/>
      <w:jc w:val="right"/>
    </w:pPr>
    <w:rPr>
      <w:b/>
      <w:sz w:val="40"/>
    </w:rPr>
  </w:style>
  <w:style w:type="paragraph" w:styleId="TName">
    <w:name w:val="T-Name"/>
    <w:basedOn w:val="Normal"/>
    <w:qFormat/>
    <w:pPr>
      <w:jc w:val="center"/>
    </w:pPr>
    <w:rPr>
      <w:rFonts w:ascii="Times New Roman" w:hAnsi="Times New Roman" w:cs="Times New Roman"/>
      <w:b/>
      <w:szCs w:val="24"/>
    </w:rPr>
  </w:style>
  <w:style w:type="paragraph" w:styleId="LauftextF3Einzug">
    <w:name w:val="Lauftext F3 Einzug"/>
    <w:basedOn w:val="Normal"/>
    <w:qFormat/>
    <w:pPr>
      <w:numPr>
        <w:ilvl w:val="0"/>
        <w:numId w:val="3"/>
      </w:numPr>
      <w:tabs>
        <w:tab w:val="clear" w:pos="708"/>
        <w:tab w:val="left" w:pos="425" w:leader="none"/>
      </w:tabs>
      <w:spacing w:before="80" w:after="0"/>
    </w:pPr>
    <w:rPr/>
  </w:style>
  <w:style w:type="paragraph" w:styleId="LauftextF1">
    <w:name w:val="Lauftext F1"/>
    <w:basedOn w:val="Normal"/>
    <w:qFormat/>
    <w:pPr>
      <w:spacing w:before="0" w:after="120"/>
    </w:pPr>
    <w:rPr>
      <w:color w:val="000000"/>
    </w:rPr>
  </w:style>
  <w:style w:type="paragraph" w:styleId="Dokumentstruktur">
    <w:name w:val="Dokumentstruktur"/>
    <w:basedOn w:val="Normal"/>
    <w:qFormat/>
    <w:pPr>
      <w:shd w:fill="000080" w:val="clear"/>
    </w:pPr>
    <w:rPr>
      <w:rFonts w:ascii="Geneva;Arial" w:hAnsi="Geneva;Arial" w:cs="Geneva;Arial"/>
    </w:rPr>
  </w:style>
  <w:style w:type="paragraph" w:styleId="BildunterschriftF4">
    <w:name w:val="Bildunterschrift F4"/>
    <w:basedOn w:val="BerschriftF2"/>
    <w:qFormat/>
    <w:pPr>
      <w:tabs>
        <w:tab w:val="clear" w:pos="708"/>
        <w:tab w:val="left" w:pos="709" w:leader="none"/>
      </w:tabs>
      <w:spacing w:before="0" w:after="120"/>
      <w:ind w:left="709" w:hanging="709"/>
    </w:pPr>
    <w:rPr>
      <w:i/>
      <w:iCs/>
      <w:sz w:val="24"/>
    </w:rPr>
  </w:style>
  <w:style w:type="paragraph" w:styleId="Textkrper2">
    <w:name w:val="Textkörper 2"/>
    <w:basedOn w:val="Normal"/>
    <w:qFormat/>
    <w:pPr/>
    <w:rPr>
      <w:rFonts w:ascii="Arial" w:hAnsi="Arial" w:cs="Arial"/>
      <w:sz w:val="24"/>
    </w:rPr>
  </w:style>
  <w:style w:type="paragraph" w:styleId="LauftextF2Einzug">
    <w:name w:val="Lauftext F2 Einzug"/>
    <w:basedOn w:val="Normal"/>
    <w:qFormat/>
    <w:pPr>
      <w:numPr>
        <w:ilvl w:val="0"/>
        <w:numId w:val="4"/>
      </w:num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F3">
    <w:name w:val="Zwischenüberschrift F3"/>
    <w:basedOn w:val="BerschriftF2"/>
    <w:next w:val="LauftextF1"/>
    <w:qFormat/>
    <w:pPr/>
    <w:rPr>
      <w:sz w:val="24"/>
    </w:rPr>
  </w:style>
  <w:style w:type="paragraph" w:styleId="LiteraturF4">
    <w:name w:val="Literatur F4"/>
    <w:basedOn w:val="BildunterschriftF4"/>
    <w:qFormat/>
    <w:pPr>
      <w:numPr>
        <w:ilvl w:val="0"/>
        <w:numId w:val="2"/>
      </w:numPr>
      <w:tabs>
        <w:tab w:val="clear" w:pos="709"/>
      </w:tabs>
      <w:spacing w:before="0" w:after="80"/>
    </w:pPr>
    <w:rPr/>
  </w:style>
  <w:style w:type="paragraph" w:styleId="BilderrahmenAnhang">
    <w:name w:val="Bilderrahmen Anhang"/>
    <w:basedOn w:val="Normal"/>
    <w:next w:val="BildunterschriftF4"/>
    <w:qFormat/>
    <w:pPr>
      <w:shd w:fill="auto" w:val="clear"/>
      <w:tabs>
        <w:tab w:val="clear" w:pos="708"/>
        <w:tab w:val="left" w:pos="709" w:leader="none"/>
      </w:tabs>
      <w:spacing w:before="0" w:after="120"/>
      <w:ind w:left="709" w:hanging="709"/>
      <w:jc w:val="center"/>
    </w:pPr>
    <w:rPr>
      <w:b/>
      <w:color w:val="000000"/>
      <w:sz w:val="32"/>
    </w:rPr>
  </w:style>
  <w:style w:type="paragraph" w:styleId="BodyText2">
    <w:name w:val="Body Text 2"/>
    <w:basedOn w:val="Normal"/>
    <w:qFormat/>
    <w:pPr>
      <w:widowControl w:val="false"/>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vorlage VDA Tagungsband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02:00Z</dcterms:created>
  <dc:creator>STEIGE4</dc:creator>
  <dc:description/>
  <cp:keywords/>
  <dc:language>en-US</dc:language>
  <cp:lastModifiedBy>jerry</cp:lastModifiedBy>
  <cp:lastPrinted>2004-05-07T15:33:00Z</cp:lastPrinted>
  <dcterms:modified xsi:type="dcterms:W3CDTF">2005-07-18T13:02:00Z</dcterms:modified>
  <cp:revision>2</cp:revision>
  <dc:subject>VDA Technischer Kongress 2003</dc:subject>
  <dc:title>Wordvorlage VDA Tagungs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50200</vt:r8>
  </property>
  <property fmtid="{D5CDD505-2E9C-101B-9397-08002B2CF9AE}" pid="3" name="_AuthorEmail">
    <vt:lpwstr>Frank.Seyfried@volkswagen.de</vt:lpwstr>
  </property>
  <property fmtid="{D5CDD505-2E9C-101B-9397-08002B2CF9AE}" pid="4" name="_AuthorEmailDisplayName">
    <vt:lpwstr>Seyfried, Frank, Dr. (K-EFAK/H)</vt:lpwstr>
  </property>
  <property fmtid="{D5CDD505-2E9C-101B-9397-08002B2CF9AE}" pid="5" name="_EmailSubject">
    <vt:lpwstr>AW: Schriftliche Fassung Ihres Vortrags bei der DPG-Tagung Berlin für den AKE-Tagungsband (Termin: 13. Mai 2005)         Erinnerung: Termin 13. Mai 2005</vt:lpwstr>
  </property>
  <property fmtid="{D5CDD505-2E9C-101B-9397-08002B2CF9AE}" pid="6" name="_PreviousAdHocReviewCycleID">
    <vt:r8>1726470911</vt:r8>
  </property>
  <property fmtid="{D5CDD505-2E9C-101B-9397-08002B2CF9AE}" pid="7" name="_ReviewingToolsShownOnce">
    <vt:lpwstr/>
  </property>
</Properties>
</file>