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 xml:space="preserve">Energieversorgung wird zur zentralen Frage des 21. Jahrhundert </w:t>
      </w:r>
    </w:p>
    <w:p>
      <w:pPr>
        <w:pStyle w:val="Normal"/>
        <w:spacing w:lineRule="auto" w:line="360"/>
        <w:jc w:val="center"/>
        <w:rPr>
          <w:sz w:val="26"/>
        </w:rPr>
      </w:pPr>
      <w:r>
        <w:rPr>
          <w:sz w:val="26"/>
        </w:rPr>
      </w:r>
    </w:p>
    <w:p>
      <w:pPr>
        <w:pStyle w:val="Normal"/>
        <w:spacing w:lineRule="auto" w:line="360"/>
        <w:rPr>
          <w:sz w:val="26"/>
        </w:rPr>
      </w:pPr>
      <w:r>
        <w:rPr>
          <w:sz w:val="26"/>
        </w:rPr>
        <w:t>Was sind  die Treiber der zukünftigen Energieversorgung  ?</w:t>
      </w:r>
    </w:p>
    <w:p>
      <w:pPr>
        <w:pStyle w:val="Normal"/>
        <w:numPr>
          <w:ilvl w:val="0"/>
          <w:numId w:val="2"/>
        </w:numPr>
        <w:spacing w:lineRule="auto" w:line="360"/>
        <w:rPr>
          <w:sz w:val="26"/>
        </w:rPr>
      </w:pPr>
      <w:r>
        <w:rPr>
          <w:sz w:val="26"/>
        </w:rPr>
        <w:t>erratisch steigende Preise für Öl, Gas und Importkohle</w:t>
      </w:r>
    </w:p>
    <w:p>
      <w:pPr>
        <w:pStyle w:val="Normal"/>
        <w:numPr>
          <w:ilvl w:val="0"/>
          <w:numId w:val="2"/>
        </w:numPr>
        <w:spacing w:lineRule="auto" w:line="360"/>
        <w:rPr>
          <w:sz w:val="26"/>
        </w:rPr>
      </w:pPr>
      <w:r>
        <w:rPr>
          <w:sz w:val="26"/>
        </w:rPr>
        <w:t xml:space="preserve">drastisch wachsende Importabhängigkeit aus geopolitisch instabilen Regionen </w:t>
      </w:r>
    </w:p>
    <w:p>
      <w:pPr>
        <w:pStyle w:val="Normal"/>
        <w:numPr>
          <w:ilvl w:val="0"/>
          <w:numId w:val="2"/>
        </w:numPr>
        <w:spacing w:lineRule="auto" w:line="360"/>
        <w:rPr>
          <w:sz w:val="26"/>
        </w:rPr>
      </w:pPr>
      <w:r>
        <w:rPr>
          <w:sz w:val="26"/>
        </w:rPr>
        <w:t xml:space="preserve">verschärfte CO2-Minderungsanforderungen auf Grund der spürbar werdenden Klimaveränderung </w:t>
      </w:r>
    </w:p>
    <w:p>
      <w:pPr>
        <w:pStyle w:val="Normal"/>
        <w:spacing w:lineRule="auto" w:line="360"/>
        <w:rPr>
          <w:sz w:val="26"/>
        </w:rPr>
      </w:pPr>
      <w:r>
        <w:rPr>
          <w:sz w:val="26"/>
        </w:rPr>
        <w:t xml:space="preserve">Wir müssen den ungeheuren Energiehunger der Welt endlich zur Kenntnis nehmen, und der wächst rasant. Der Energieverbrauch allein von China steigert sich alle drei Jahre etwa um die Menge, die Japan insgesamt benötigt(slide 1). Dazu kommen Indien, Brasilien weite Teile der Welt, die ihre Industrie, den privaten Konsum und die Mobilität sehr schnell entwickeln. Milliarden Menschen, die heute noch überhaupt keinen Zugang zu Elektrizität haben, wollen alle so zivilisiert leben wie wir. Zusätzlich wächst die Weltbevölkerung noch bis in die Mitte des Jahrhunderts kräftig, und zar um 2,5 Milliarden, das ist zweimal ein zusätzliches China. Das hat gewaltige Auswirkungen auf alle Energieträger, insbesondere auf die Ölversorgung. Wir finden schon seit  Jahren weltweit weniger neue Ölvorkommen als zusätzlich verbraucht wird: von sechs verbrauchten barrel Öl wird eines  durch einen Neufund ersetzt. Vier Fünftel unserer heutigen angezapften Reserven sind bis 2020 versiegt, wir müssten also 10 mal die Nordsee neu entdecken um das zu ersetzen, was wegfällt (slide 2). Wir finden kaum noch Super Giants wie Ghawar (1948) . Was wir finden, sind allenfalls megagiants wie Doba oil field im Tschad mit  3,7 billion  investment und 900 million barrels Reserven : das reicht für 12 Tage des Weltölverbrauchs. Weltweit wird die Ölförderung in etwa zehn Jahren unseren Bedarf nicht mehr decken können.  Das treibt den Preis. Heute kostet das Fass Öl 50 Dollar. Ich schätze, dass der Preis bis auf 60-80 Dollar in den nächsten fünf bis zehn Jahren ansteigt. Dem Ölpreis folgt das Gas, das aus vielerlei Hinsicht überfordert wird: es soll unsere Wohnungen heizen, einen Teil der zukünftigen Mobilität abdecken (Gas-to-liquid) und einen großen Teil des in  Europa anstehenden Kraftwerksersatzes beliefern. </w:t>
      </w:r>
    </w:p>
    <w:p>
      <w:pPr>
        <w:pStyle w:val="Normal"/>
        <w:spacing w:lineRule="auto" w:line="360"/>
        <w:jc w:val="center"/>
        <w:rPr>
          <w:sz w:val="26"/>
        </w:rPr>
      </w:pPr>
      <w:r>
        <w:rPr>
          <w:b/>
          <w:sz w:val="26"/>
        </w:rPr>
        <w:t>Wachsende Importabhängigkeit</w:t>
      </w:r>
    </w:p>
    <w:p>
      <w:pPr>
        <w:pStyle w:val="Normal"/>
        <w:spacing w:lineRule="auto" w:line="360"/>
        <w:rPr>
          <w:sz w:val="26"/>
        </w:rPr>
      </w:pPr>
      <w:r>
        <w:rPr>
          <w:sz w:val="26"/>
        </w:rPr>
        <w:t xml:space="preserve">Die Terroranschläge vom 11. September, die fortgesetzten Terrorangriffe auf Pipelines im Irak, auf Ölanlagen in Saudi-Arabien haben gezeigt, wie verletzlich die geopolitische Lage ist, wie schnell sich die Abhängigkeiten von den öl- und gasfördernden Staaten auf die Industriegesellschaften der OECD auswirken können. Immerhin 70 Prozent der Ölreserven liegen in der strategischen Ellipse von Kasachstan bis zum Persischen Golf. Saudi-Arabien ist ein Pulverfaß. Die Saat der wahabitischen Diktatur geht auf und eine perspektivlose fundamentalistische Jugend wird sich gegen das Königshaus selbst wenden. Viel schlimmer noch : es gibt immer mehr Anzeichen dafür, dass die seit 1990 vorgeblich vorhandenen 260 Milliarden Barrel gar nicht mehr vorhanden sind. Ghawar (1948), Abuqaiq (1940) , Safaniyah (1951), die größten Felder der Welt, laufen heuten nur noch unter Wasser-Injektion und fördern zunehmend auch Wasser. Und wir haben keinen Plan B , wenn uns Saudi-Arabien seit fünzehn Jahren hinters Licht geführt hat, Reserven vorgaukelt, weil die OPEC-Quote sich nach der Höhe der Reserven richtet(slide 3). Das ist der grund warum von 1986 bis 1989 die OPEC Staaten ihre Reserveschätzungen nach oben getrieben haben. </w:t>
      </w:r>
    </w:p>
    <w:p>
      <w:pPr>
        <w:pStyle w:val="Normal"/>
        <w:spacing w:lineRule="auto" w:line="360"/>
        <w:rPr>
          <w:sz w:val="26"/>
        </w:rPr>
      </w:pPr>
      <w:r>
        <w:rPr>
          <w:sz w:val="26"/>
        </w:rPr>
        <w:t>Auch die Erdgasalternative zeigt Beunruhigendes: nach 2025 gibt es nur noch Vorkommen in den GUS-Staaten, die Europa versorgen können. Wir bringen uns in eine dramatische Abhängigkeit von Energieimporten.</w:t>
      </w:r>
    </w:p>
    <w:p>
      <w:pPr>
        <w:pStyle w:val="Normal"/>
        <w:spacing w:lineRule="auto" w:line="360"/>
        <w:rPr>
          <w:sz w:val="26"/>
        </w:rPr>
      </w:pPr>
      <w:r>
        <w:rPr>
          <w:sz w:val="26"/>
        </w:rPr>
        <w:t>Kein Zweifel: Versorgungssicherheit insbesondere durch heimische Energieträger wird einen höheren Stellenwert bekommen</w:t>
      </w:r>
    </w:p>
    <w:p>
      <w:pPr>
        <w:pStyle w:val="Normal"/>
        <w:spacing w:lineRule="auto" w:line="360"/>
        <w:jc w:val="center"/>
        <w:rPr>
          <w:b/>
          <w:b/>
          <w:sz w:val="26"/>
        </w:rPr>
      </w:pPr>
      <w:r>
        <w:rPr>
          <w:b/>
          <w:sz w:val="26"/>
        </w:rPr>
        <w:t>Die Klimaveränderung droht real zu werden</w:t>
      </w:r>
    </w:p>
    <w:p>
      <w:pPr>
        <w:pStyle w:val="Normal"/>
        <w:spacing w:lineRule="auto" w:line="360"/>
        <w:rPr>
          <w:sz w:val="26"/>
        </w:rPr>
      </w:pPr>
      <w:r>
        <w:rPr>
          <w:sz w:val="26"/>
        </w:rPr>
        <w:t>Ein mittlerer globaler Temperaturanstieg zwischen 1,4 und 5,8 Grad Celsius wird vom internationalen Wissenschaftsgremium IPCC bis Ende dieses Jahrhunderts befürchtet.</w:t>
      </w:r>
    </w:p>
    <w:p>
      <w:pPr>
        <w:pStyle w:val="Normal"/>
        <w:spacing w:lineRule="auto" w:line="360"/>
        <w:rPr>
          <w:sz w:val="26"/>
        </w:rPr>
      </w:pPr>
      <w:r>
        <w:rPr>
          <w:sz w:val="26"/>
        </w:rPr>
        <w:t>Das hat Folgen: Verschiebung der Lebensräume von Tieren und Pflanzen, Auftreten nicht heimischer invasiver Insektenarten, Zunahme der Extremereignisse wie Starkniederschläge, Hitze- und Dürreperioden mit Konsequenzen für die Nahrungsmittelsicherheit vieler Regionen Afrikas, Asiens und Lateinamerikas. (Slide 4) Aufrütteln sollte uns, dass sich schon heute der Atlantik vor der europäischen Küste um 0,5 Grad Celsius aufgeheizt hat, dass die Winterperiode in Mitteleuropa um zwei bis drei  Wochen später eintritt, dass die Gletscher um zehn Prozent geschrumpft sind, dass der Niederschlag in Nordeuropa um 10-40 Prozent zugenommen und in Südeuropa um 20 Prozent abgenommen hat.(slide 5) Wir stehen am Vorabend eines gigantischen Klimawandels, dessen Wucht wir nur noch dämpfen können. Langfristig spricht also alles für kohlendioxidfreie Energien.</w:t>
      </w:r>
    </w:p>
    <w:p>
      <w:pPr>
        <w:pStyle w:val="Normal"/>
        <w:spacing w:lineRule="auto" w:line="360"/>
        <w:rPr>
          <w:sz w:val="26"/>
        </w:rPr>
      </w:pPr>
      <w:r>
        <w:rPr>
          <w:sz w:val="26"/>
        </w:rPr>
      </w:r>
    </w:p>
    <w:p>
      <w:pPr>
        <w:pStyle w:val="Heading1"/>
        <w:rPr/>
      </w:pPr>
      <w:r>
        <w:rPr/>
        <w:t>Wege aus der Energiefalle</w:t>
      </w:r>
    </w:p>
    <w:p>
      <w:pPr>
        <w:pStyle w:val="Normal"/>
        <w:spacing w:lineRule="auto" w:line="360"/>
        <w:rPr>
          <w:sz w:val="26"/>
        </w:rPr>
      </w:pPr>
      <w:r>
        <w:rPr>
          <w:sz w:val="26"/>
        </w:rPr>
        <w:t>1. Der Ausstieg aus der Kernenergie ist ein typisch deutscher Kurzschluß, der klimapolitisch, geopolitisch und wirtschaftspolitisch ein schwerer Fehler ist. Niemand wird in Deutschland auf absehbare Zeit neue Kernkraftwerke bauen, selbst inhärent sichere nicht. Aber für mich ist es heute schon ein politischer Selbstgänger, dass es zu einer Verlängerung der Laufzeiten der Kernkraftwerke in Deutschland kommen wird. Die Entscheidungssituation wird 2007 mit dem drohenden Abschalten der KK Biblis und Brunsbüttel  eintreten. Wir brauchen diese Verlängerung, um Zeit zu kaufen, für eine notwendige Umstellung unseres Kraftwerksparks auf mehr heimische, CO2- freie Energieträger.</w:t>
      </w:r>
    </w:p>
    <w:p>
      <w:pPr>
        <w:pStyle w:val="Normal"/>
        <w:spacing w:lineRule="auto" w:line="360"/>
        <w:rPr>
          <w:sz w:val="26"/>
        </w:rPr>
      </w:pPr>
      <w:r>
        <w:rPr>
          <w:sz w:val="26"/>
        </w:rPr>
        <w:t>2. Es wird eine Renaissance der Kohle geben. Erstens sind die Vorräte weltweit sehr viel demokratischer verteilt als Gas und Öl und zudem weist Kohle eine um Jahrhunderte längere Reichweite auf. Mit der Erreichung des technologischen Ziels des Co2freien Kohlekraftwerks Ende der nächsten Dekade wird die schmutzige Kohle ihren einzigen strukturellen Nachteil verlieren. Allerdings ist dies mit weiteren Kostenbelastungen verbunden.</w:t>
      </w:r>
    </w:p>
    <w:p>
      <w:pPr>
        <w:pStyle w:val="Normal"/>
        <w:spacing w:lineRule="auto" w:line="360"/>
        <w:rPr>
          <w:sz w:val="26"/>
        </w:rPr>
      </w:pPr>
      <w:r>
        <w:rPr>
          <w:sz w:val="26"/>
        </w:rPr>
        <w:t xml:space="preserve">3. Wir werden angesichts steigender Energiepreise Riesenfortschritte machen in der Effizienz unseres Energie- und Materialverbrauchs. Die immer wieder postulierten 50 % an Energieeinsparung durch Wärmedämmung werden zur leichten Übung. </w:t>
      </w:r>
    </w:p>
    <w:p>
      <w:pPr>
        <w:pStyle w:val="Normal"/>
        <w:spacing w:lineRule="auto" w:line="360"/>
        <w:rPr>
          <w:sz w:val="26"/>
        </w:rPr>
      </w:pPr>
      <w:r>
        <w:rPr>
          <w:sz w:val="26"/>
        </w:rPr>
        <w:t>4. Erneuerbare Energien sind heimische Energieträger und CO2-frei. In 10 Jahren wird bei weiter andauernder Kostendegression bei Wind und Biomasse die Wettbewerbsfähigkeit erreicht sein, selbst wenn man die Kosten für Leitungsbau und Regelenergie hinzurechnet.</w:t>
      </w:r>
    </w:p>
    <w:p>
      <w:pPr>
        <w:pStyle w:val="Heading1"/>
        <w:rPr/>
      </w:pPr>
      <w:r>
        <w:rPr/>
        <w:t>Chancen der erneuerbaren Energien</w:t>
      </w:r>
    </w:p>
    <w:p>
      <w:pPr>
        <w:pStyle w:val="Normal"/>
        <w:spacing w:lineRule="auto" w:line="360"/>
        <w:rPr>
          <w:sz w:val="26"/>
        </w:rPr>
      </w:pPr>
      <w:r>
        <w:rPr>
          <w:sz w:val="26"/>
        </w:rPr>
        <w:t>Zunächst aber zu den Potentialen von Biomasse, Solar und Geothermie.</w:t>
      </w:r>
    </w:p>
    <w:p>
      <w:pPr>
        <w:pStyle w:val="Normal"/>
        <w:spacing w:lineRule="auto" w:line="360"/>
        <w:rPr>
          <w:sz w:val="26"/>
        </w:rPr>
      </w:pPr>
      <w:r>
        <w:rPr>
          <w:sz w:val="26"/>
        </w:rPr>
        <w:t xml:space="preserve">Die Biomassenutzung wird weltweit einen großen Anteil der erneuerbaren Energien ausmachen, in Deutschland ist das Potenzial jedoch begrenzt. </w:t>
      </w:r>
    </w:p>
    <w:p>
      <w:pPr>
        <w:pStyle w:val="Normal"/>
        <w:spacing w:lineRule="auto" w:line="360"/>
        <w:rPr>
          <w:sz w:val="26"/>
        </w:rPr>
      </w:pPr>
      <w:r>
        <w:rPr>
          <w:sz w:val="26"/>
        </w:rPr>
        <w:t>Wegen des begrenzten Holzdargebots von 6 Mio t sind maximal 50 Anlagen a 20 MW,  das sind 7,5 Mrd Kwh, erreichbar; das wären etwa zwei Prozent des Stromverbrauchs. Auf der Seite der Kraft- und Heizstoffe sieht es besser aus. Allein die EU Kommission sieht bis 2010 ein Ziel von sieben Prozent Biokraftstoff als erreichbar an. Das kann synthetischer Kraftstoff oder Bioethanol sein. Daimler-Chrysler sieht langfristig immerhin 15 Prozent des Kraftstoffes auf biogener Basis, europaweit sogar 30 Prozent als möglich an.</w:t>
      </w:r>
    </w:p>
    <w:p>
      <w:pPr>
        <w:pStyle w:val="Normal"/>
        <w:spacing w:lineRule="auto" w:line="360"/>
        <w:rPr>
          <w:sz w:val="26"/>
        </w:rPr>
      </w:pPr>
      <w:r>
        <w:rPr>
          <w:sz w:val="26"/>
        </w:rPr>
        <w:t>Hierzulande unterschätzt wird das Potenzial an Biogas. Selbst wenn nur die Hälfte der tierischen Exkremente gemeinsam mit fetthaltiger Biomasse zu Biogas umgesetzt wird, könnten  mehr als fünf Prozent des Stroms auf diese Weise erzeugt werden.</w:t>
      </w:r>
    </w:p>
    <w:p>
      <w:pPr>
        <w:pStyle w:val="Normal"/>
        <w:spacing w:lineRule="auto" w:line="360"/>
        <w:rPr>
          <w:sz w:val="26"/>
        </w:rPr>
      </w:pPr>
      <w:r>
        <w:rPr>
          <w:sz w:val="26"/>
        </w:rPr>
        <w:t>Die Solarenergie wird in Deutschland in den nächsten beiden Dekaden ein Mauerblümchen bleiben; zu weit ist noch die Wirtschaftlichkeitsschwelle entfernt.</w:t>
      </w:r>
    </w:p>
    <w:p>
      <w:pPr>
        <w:pStyle w:val="Normal"/>
        <w:spacing w:lineRule="auto" w:line="360"/>
        <w:rPr/>
      </w:pPr>
      <w:r>
        <w:rPr>
          <w:sz w:val="26"/>
        </w:rPr>
        <w:t>Es war richtig, die Technologieentwicklung und die Massenproduktion in Deutschland mit einem degressiv gestalteten Fördersatz zu unterstützen. Denn diese Technologie ist schon heute in den ländlichen Gebieten der sonnenreichen Länder eine elegante dezentrale Erzeugungsform und wirtschaftlicher, da sie dort keine Netzerschließungs</w:t>
        <w:softHyphen/>
        <w:t>kosten erfordert. Rund zwei Milliarden Menschen haben andererseits  keinen Zugang zu Elektrizität oder einem Stromnetz. Solarenergie kann ein Stück Zivilisation in die ländlichen Regionen der Welt des Südens bringen. Dahin gehört sie und nicht auf die Einfamilienhäuser von Buxtehude oder Unterhaching bei Stromerzeugungskosten von 50 €c.</w:t>
      </w:r>
    </w:p>
    <w:p>
      <w:pPr>
        <w:pStyle w:val="Normal"/>
        <w:spacing w:lineRule="auto" w:line="360"/>
        <w:rPr/>
      </w:pPr>
      <w:r>
        <w:rPr>
          <w:sz w:val="26"/>
        </w:rPr>
        <w:t>Der besondere strategische Vorteil geothermischer Technologie liegt in der ganzjährigen Verfügbarkeit der Quelle. Die technische Machbarkeit der Wärme- und Stromerzeugung steht außer Frage, während die Wirtschaftlichkeit hierzulande zur Zeit noch nicht gegeben ist. Gelingt aber die Steigerung der Produktivität geothermischer Lagerstätten durch innovative treffsichere Aufschluss- und Stimulationsverfahren, so steht der Geothermie durchaus eine Zukunft zur Erzeugung von Strom bevor. Die ersten Hot-dry-rock-Kraftwerke in Deutschland sollen in den nächsten drei Jahren entstehen. Noch ist das Verhältnis von Bohr-Investitionen von 6- 8 Mio zu zu erzeugender Leistung von 1-2 MW prohibitiv ungünstig.</w:t>
      </w:r>
    </w:p>
    <w:p>
      <w:pPr>
        <w:pStyle w:val="Normal"/>
        <w:spacing w:lineRule="auto" w:line="360"/>
        <w:rPr>
          <w:sz w:val="26"/>
        </w:rPr>
      </w:pPr>
      <w:r>
        <w:rPr>
          <w:sz w:val="26"/>
        </w:rPr>
        <w:t>Bleibt also bis 2020 neben dem  Ausbau der Wasserkraft, einigen Prozenten durch Biomasse und Biogas, der Löwenanteil durch Windenergie zu decken, wenn die Ziele der EU oder Deutschlands (20 % erneuerbarer Strom bis 2020) erreicht werden sollen. Immerhin, die Kosten der Windenergie haben sich in den letzten zehn Jahren halbiert.</w:t>
      </w:r>
    </w:p>
    <w:p>
      <w:pPr>
        <w:pStyle w:val="Normal"/>
        <w:spacing w:lineRule="auto" w:line="360"/>
        <w:rPr>
          <w:sz w:val="26"/>
        </w:rPr>
      </w:pPr>
      <w:r>
        <w:rPr>
          <w:sz w:val="26"/>
        </w:rPr>
        <w:t>In der Zukunft müssen Kostensenkungen um zwei Prozent plus Inflationsrate  pro Jahr erreicht werden, um dem Investor eine annehmbare Verzinsung seines eingesetzten Kapitals zu garantieren. Die Windenergie hat heute hierzulande einen Anteil an der Stromversorgung von 6 Prozent. Mit dem Ausbau der Offshore-  Windparks  von etwa 2500 MW bis 2010 wird Windenergie etwa zehn Prozent der Stromversorgung ausmachen.</w:t>
      </w:r>
    </w:p>
    <w:p>
      <w:pPr>
        <w:pStyle w:val="Normal"/>
        <w:spacing w:lineRule="auto" w:line="360"/>
        <w:rPr>
          <w:sz w:val="26"/>
        </w:rPr>
      </w:pPr>
      <w:r>
        <w:rPr>
          <w:sz w:val="26"/>
        </w:rPr>
        <w:t>Den größeren Ausbaubedarf werden wir an Land sehen in Frankreich, UK, Spanien und Italien. Off-shore wird es die größten Entwicklungen in UK (10 000 MW), Deutschland (slide6) und Schweden (2100 MW) geben.</w:t>
      </w:r>
    </w:p>
    <w:p>
      <w:pPr>
        <w:pStyle w:val="Normal"/>
        <w:spacing w:lineRule="auto" w:line="360"/>
        <w:rPr>
          <w:sz w:val="26"/>
        </w:rPr>
      </w:pPr>
      <w:r>
        <w:rPr>
          <w:sz w:val="26"/>
        </w:rPr>
        <w:t xml:space="preserve">Natürlich kann ich mir bis 2020  20.000 Megawatt (MW) Offshore in Deutschland vorstellen, allerdings bedarf es einer erheblichen politische Kraftanstrengung, um den dafür notwendigen Leitungsbau auch durchzusetzen. </w:t>
      </w:r>
    </w:p>
    <w:p>
      <w:pPr>
        <w:pStyle w:val="Normal"/>
        <w:spacing w:lineRule="auto" w:line="360"/>
        <w:rPr/>
      </w:pPr>
      <w:r>
        <w:rPr>
          <w:sz w:val="26"/>
        </w:rPr>
        <w:t>Dass für solche schwierigen Standorte, technisch-wirtschaftliche Lösungen entwickelt werden, dafür gibt es den deutschen Maschinenbau und Ingenieurskunst aus Europa. Warum eine 5 Megawattanlage ? Kabelkosten und Fundament machen in 30m tiefem Wasser, 40 Km vor der Küste 50 % der Kosten aus. (Slide 7) So muss pro Einspeisepunkt, der höchstmögliche Stromertrag erzeugt werden, den wir uns ingenieursseitig noch zutrauen können. (Slide 8)Trägt man die Stromerzeugungskosten gegen die Vollaststundenzahl, so erkennt man dass eine 5 MW Anlage etwa 1,5 €c günstiger produziert als ein herkömmliche 2 MW- Anlage (slide 9).</w:t>
      </w:r>
    </w:p>
    <w:p>
      <w:pPr>
        <w:pStyle w:val="Normal"/>
        <w:spacing w:lineRule="auto" w:line="360"/>
        <w:rPr/>
      </w:pPr>
      <w:r>
        <w:rPr>
          <w:sz w:val="26"/>
        </w:rPr>
        <w:t xml:space="preserve">6 % der Stromversorgung in Deutschland sind heute privat mit Hundertausenden von Eigentümern organisiert, geradezu anarchische Eigentumsverhältnisse. Man stelle sich  vor, die EVU besäßen die Windparks als assets  und könnten Sie als virtuelle Kraftwerke betreiben. </w:t>
      </w:r>
    </w:p>
    <w:p>
      <w:pPr>
        <w:pStyle w:val="Normal"/>
        <w:spacing w:lineRule="auto" w:line="360"/>
        <w:rPr/>
      </w:pPr>
      <w:r>
        <w:rPr>
          <w:sz w:val="26"/>
        </w:rPr>
        <w:t>Es ist nur eine Frage der Zeit bis sich große Energieversoger mit Erneuerbaren Energien befassen werden. Zukunftsfähige Unternehmen  haben gelernt, daß es heute nicht mehr ausreicht, gute Produkte zu wettbewerbsfähigen Preisen bereitzustellen. Sie dürfen nicht allein Benzin oder Autos,  sondern nachhaltige Mobilität, nicht Agrochemikalien sondern nachhaltige Nahrungsmittelversorgung, nicht Strom, sondern nachhaltige Energiedienstleistungen verkaufen - sie müssen  Zukunft anbieten.</w:t>
      </w:r>
    </w:p>
    <w:p>
      <w:pPr>
        <w:pStyle w:val="Normal"/>
        <w:spacing w:lineRule="auto" w:line="360"/>
        <w:rPr>
          <w:sz w:val="26"/>
        </w:rPr>
      </w:pPr>
      <w:r>
        <w:rPr>
          <w:sz w:val="26"/>
        </w:rPr>
        <w:t>Denn eins haben zukunftsfähige Unternehmen gelernt, dass sie aufhören würden, als Unternehmen erfolgreich zu operieren, wenn sie die Erwartungen nicht erfüllen, die die Gesellschaft als Ganzes an sie stellt.</w:t>
      </w:r>
    </w:p>
    <w:p>
      <w:pPr>
        <w:pStyle w:val="Normal"/>
        <w:spacing w:lineRule="auto" w:line="360"/>
        <w:rPr>
          <w:sz w:val="26"/>
        </w:rPr>
      </w:pPr>
      <w:r>
        <w:rPr>
          <w:sz w:val="26"/>
        </w:rPr>
      </w:r>
    </w:p>
    <w:sectPr>
      <w:footerReference w:type="default" r:id="rId2"/>
      <w:type w:val="nextPage"/>
      <w:pgSz w:w="11906" w:h="16838"/>
      <w:pgMar w:left="1418" w:right="1418" w:gutter="0" w:header="0" w:top="141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 Dr. Fritz Vahrenholt, April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lineRule="atLeast" w:line="360" w:before="240" w:after="0"/>
      <w:ind w:right="3686" w:hanging="0"/>
      <w:jc w:val="both"/>
    </w:pPr>
    <w:rPr>
      <w:rFonts w:ascii="Courier" w:hAnsi="Courier" w:cs="Courier"/>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00:00Z</dcterms:created>
  <dc:creator>Vahrenholt</dc:creator>
  <dc:description/>
  <cp:keywords/>
  <dc:language>en-US</dc:language>
  <cp:lastModifiedBy>jerry</cp:lastModifiedBy>
  <dcterms:modified xsi:type="dcterms:W3CDTF">2005-04-26T11:00:00Z</dcterms:modified>
  <cp:revision>2</cp:revision>
  <dc:subject/>
  <dc:title>Renewables –Opportunity fo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857529</vt:r8>
  </property>
  <property fmtid="{D5CDD505-2E9C-101B-9397-08002B2CF9AE}" pid="3" name="_AuthorEmail">
    <vt:lpwstr>Vahrenholt@t-online.de</vt:lpwstr>
  </property>
  <property fmtid="{D5CDD505-2E9C-101B-9397-08002B2CF9AE}" pid="4" name="_AuthorEmailDisplayName">
    <vt:lpwstr>Prof.Dr. Fritz Vahrenholt</vt:lpwstr>
  </property>
  <property fmtid="{D5CDD505-2E9C-101B-9397-08002B2CF9AE}" pid="5" name="_EmailSubject">
    <vt:lpwstr>St.Gallen.doc</vt:lpwstr>
  </property>
  <property fmtid="{D5CDD505-2E9C-101B-9397-08002B2CF9AE}" pid="6" name="_ReviewingToolsShownOnce">
    <vt:lpwstr/>
  </property>
</Properties>
</file>