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lang w:val="de-DE"/>
        </w:rPr>
      </w:pPr>
      <w:r>
        <w:rPr>
          <w:rFonts w:cs="Arial" w:ascii="Arial" w:hAnsi="Arial"/>
          <w:b/>
          <w:lang w:val="de-DE"/>
        </w:rPr>
        <w:t>8 Kernenergie</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b/>
          <w:b/>
          <w:sz w:val="20"/>
          <w:lang w:val="de-DE"/>
        </w:rPr>
      </w:pPr>
      <w:r>
        <w:rPr>
          <w:rFonts w:cs="Arial" w:ascii="Arial" w:hAnsi="Arial"/>
          <w:b/>
          <w:sz w:val="20"/>
          <w:lang w:val="de-DE"/>
        </w:rPr>
        <w:t>1. Stand der Kernenergienutzung in Deutschland</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sz w:val="20"/>
          <w:lang w:val="de-DE"/>
        </w:rPr>
        <w:t>Die Kernenergie ist in Deutschland unverändert die wichtigste Primärenergie für die Stromerzeu</w:t>
        <w:softHyphen/>
        <w:t>gung. Mit einem Versorgungsanteil von 27,5% an der gesamten Brutto-Stromerzeugung von 606,5 Mrd. kWh lag sie auch 2004 noch vor der Braunkohle mit 26,1%. Derzeit sind 17 Kern</w:t>
        <w:softHyphen/>
        <w:t>kraftwerksblöcke mit einer installierten Nettoleistung von 20.303 Megawatt in Betrieb. Im Jahre 2004 produzierten sie – noch unter Beteiligung der im Mai 2005 endgültig stillgelegten Anlage Obrigheim – zusammen 167,1 Mrd. kWh. Trotz der Stillegung des Kernkraftwerks Stade im No</w:t>
        <w:softHyphen/>
        <w:t>vember 2003 lag die nukleare Stromerzeugung um gut 1% höher als im Vorjahr. Wegen ihrer niedrigen Brennstoffkosten werden Kernkraftwerke in der Grundlast eingesetzt und decken diese etwa zur Hälfte ab.</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Mit ihren niedrigen Stromerzeugungskosten und ihrer hohen Zuverlässigkeit (durchschnittliche Verfügbarkeit ca. 90%) entsprechen die deutschen Kernkraftwerke den bei ihrer Entwicklung in sie gesetzten Erwartungen, nämlich kostengünstige Ergänzung der von den Ressourcen her begrenzten fossilen Energieträger und Steigerung der Versorgungssicherheit. Im Laufe der Zeit wurde man sich bewusst, dass die Kernkraft auch unter den erst später in den Vordergrund getretenen Anforderungen der Umweltfreundlichkeit und des Klimaschutzes positiv zu bewerten ist. Kernkraftwerke erzeugen Strom praktisch CO</w:t>
      </w:r>
      <w:r>
        <w:rPr>
          <w:rFonts w:cs="Arial" w:ascii="Arial" w:hAnsi="Arial"/>
          <w:sz w:val="20"/>
          <w:vertAlign w:val="subscript"/>
          <w:lang w:val="de-DE"/>
        </w:rPr>
        <w:t>2</w:t>
      </w:r>
      <w:r>
        <w:rPr>
          <w:rFonts w:cs="Arial" w:ascii="Arial" w:hAnsi="Arial"/>
          <w:sz w:val="20"/>
          <w:lang w:val="de-DE"/>
        </w:rPr>
        <w:t xml:space="preserve">-frei und tragen damit zum Klimaschutz bei. Gerade bei Grundlastkraftwerken, die nahezu das ganze Jahr mit voller Leistung in Betrieb sind, fällt diese Eigenschaft ins Gewicht. Hätte man seinerzeit Kohlekraftwerke statt der Kernkraftwerke gebaut und würde mit diesen </w:t>
      </w:r>
      <w:r>
        <w:rPr>
          <w:rFonts w:cs="Arial" w:ascii="Arial" w:hAnsi="Arial"/>
          <w:spacing w:val="-2"/>
          <w:sz w:val="20"/>
          <w:lang w:val="de-DE"/>
        </w:rPr>
        <w:t>die</w:t>
        <w:softHyphen/>
        <w:t>selbe jährliche Strommenge erzeugt, so wären die CO</w:t>
      </w:r>
      <w:r>
        <w:rPr>
          <w:rFonts w:cs="Arial" w:ascii="Arial" w:hAnsi="Arial"/>
          <w:spacing w:val="-2"/>
          <w:sz w:val="20"/>
          <w:vertAlign w:val="subscript"/>
          <w:lang w:val="de-DE"/>
        </w:rPr>
        <w:t>2</w:t>
      </w:r>
      <w:r>
        <w:rPr>
          <w:rFonts w:cs="Arial" w:ascii="Arial" w:hAnsi="Arial"/>
          <w:spacing w:val="-2"/>
          <w:sz w:val="20"/>
          <w:lang w:val="de-DE"/>
        </w:rPr>
        <w:t>-Emissionen in Deutschland um ca. 160 Mio.</w:t>
      </w:r>
      <w:r>
        <w:rPr>
          <w:rFonts w:cs="Arial" w:ascii="Arial" w:hAnsi="Arial"/>
          <w:sz w:val="20"/>
          <w:lang w:val="de-DE"/>
        </w:rPr>
        <w:t xml:space="preserve"> Tonnen pro Jahr höher.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Würde man sie heute durch moderne fossil befeuerte Kraftwerke ersetzen, deren Charakteri</w:t>
        <w:softHyphen/>
        <w:t>stiken den in Kapitel 3 beschriebenen entsprechen, so würden die CO</w:t>
      </w:r>
      <w:r>
        <w:rPr>
          <w:rFonts w:cs="Arial" w:ascii="Arial" w:hAnsi="Arial"/>
          <w:sz w:val="20"/>
          <w:vertAlign w:val="subscript"/>
          <w:lang w:val="de-DE"/>
        </w:rPr>
        <w:t>2</w:t>
      </w:r>
      <w:r>
        <w:rPr>
          <w:rFonts w:cs="Arial" w:ascii="Arial" w:hAnsi="Arial"/>
          <w:sz w:val="20"/>
          <w:lang w:val="de-DE"/>
        </w:rPr>
        <w:t>-Emissionen immer noch um 100–120 Mio. Tonnen ansteigen (der höhere Wert gilt für Beibehaltung des heutigen Mixes an fossilen Brennstoffen, der niedrigere Wert für eine Verdopplung des Erdgasanteils an der fossilen Stromerzeugung von heute 16% auf 32%).</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t>Der Beitrag der Kernkraftwerke zum Klimaschutz ist seit dem Basisjahr 1990 sogar noch um etwa 10% gestiegen, denn ihre jetzige Stromerzeugung liegt um diesen Prozentsatz höher als 1990.</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t>Während die Entwicklung und Nutzung der Kernenergie anfangs von einer breiten politischen und gesellschaftlichen Zustimmung getragen wurde, wurde sie im Laufe der 1970er Jahre, und vor allem seit dem Reaktorunfall in Tschernobyl 1986, immer mehr zu einem kontroversen Thema.</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ie Bundesregierung verfolgt seit 1998 eine Politik des schrittweisen Ausstiegs aus der Kern</w:t>
        <w:softHyphen/>
        <w:t>energie. Sie führt an, die Kernenergie sei wegen der technischen Risiken, der ungesicherten Ent</w:t>
        <w:softHyphen/>
        <w:t xml:space="preserve">sorgung und der Proliferationsgefahr auf Dauer nicht zu verantworten; überdies ließen die Uranreserven einen langfristigen Einsatz der Kernenergie nicht zu. </w:t>
      </w:r>
    </w:p>
    <w:p>
      <w:pPr>
        <w:pStyle w:val="Normal"/>
        <w:spacing w:lineRule="atLeast" w:line="280"/>
        <w:jc w:val="both"/>
        <w:rPr/>
      </w:pPr>
      <w:r>
        <w:rPr>
          <w:rFonts w:cs="Arial" w:ascii="Arial" w:hAnsi="Arial"/>
          <w:sz w:val="20"/>
          <w:lang w:val="de-DE"/>
        </w:rPr>
        <w:t>Die Bundesregierung hat deshalb im Jahr 2000 mit der Stromwirtschaft eine Laufzeitbegrenzung der bestehenden Kernkraftwerke ausgehandelt, ausgedrückt in einer Reststrommenge, die für jedes einzelne Kernkraftwerk seinem Alter entsprechend festgelegt wurde und nach deren Aus</w:t>
        <w:softHyphen/>
        <w:t>schöpfung die Betriebsgenehmigung erlischt [1]. Bei diesem Kompromiss wurden die Rest</w:t>
        <w:softHyphen/>
        <w:t>strommengen auf der Basis einer ausgehandelten Gesamtlebensdauer eines jeden Kernkraft</w:t>
        <w:softHyphen/>
        <w:t>werks von 32 Jahren berechnet und in einer 2002 in Kraft getretenen Novelle des Atomgesetzes festgeschrieben.</w:t>
      </w:r>
    </w:p>
    <w:p>
      <w:pPr>
        <w:pStyle w:val="Normal"/>
        <w:spacing w:lineRule="atLeast" w:line="280"/>
        <w:jc w:val="both"/>
        <w:rPr>
          <w:rFonts w:ascii="Arial" w:hAnsi="Arial" w:cs="Arial"/>
          <w:lang w:val="de-DE"/>
        </w:rPr>
      </w:pPr>
      <w:r>
        <w:rPr>
          <w:rFonts w:cs="Arial" w:ascii="Arial" w:hAnsi="Arial"/>
          <w:lang w:val="de-DE"/>
        </w:rPr>
        <w:drawing>
          <wp:inline distT="0" distB="0" distL="0" distR="0">
            <wp:extent cx="548513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3209925"/>
                    </a:xfrm>
                    <a:prstGeom prst="rect">
                      <a:avLst/>
                    </a:prstGeom>
                  </pic:spPr>
                </pic:pic>
              </a:graphicData>
            </a:graphic>
          </wp:inline>
        </w:drawing>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before="60" w:after="0"/>
        <w:jc w:val="center"/>
        <w:rPr/>
      </w:pPr>
      <w:r>
        <w:rPr>
          <w:rFonts w:cs="Arial" w:ascii="Arial" w:hAnsi="Arial"/>
          <w:b/>
          <w:sz w:val="18"/>
          <w:szCs w:val="18"/>
          <w:lang w:val="de-DE"/>
        </w:rPr>
        <w:t>Abb. 1: Laufzeiten der deutschen Kernkraftwerke gemäß vereinbarten Reststrommengen</w:t>
      </w:r>
    </w:p>
    <w:p>
      <w:pPr>
        <w:pStyle w:val="Normal"/>
        <w:spacing w:lineRule="atLeast" w:line="280"/>
        <w:jc w:val="both"/>
        <w:rPr>
          <w:rFonts w:ascii="Arial" w:hAnsi="Arial" w:cs="Arial"/>
          <w:b/>
          <w:b/>
          <w:sz w:val="20"/>
          <w:szCs w:val="18"/>
          <w:lang w:val="de-DE"/>
        </w:rPr>
      </w:pPr>
      <w:r>
        <w:rPr>
          <w:rFonts w:cs="Arial" w:ascii="Arial" w:hAnsi="Arial"/>
          <w:b/>
          <w:sz w:val="20"/>
          <w:szCs w:val="18"/>
          <w:lang w:val="de-DE"/>
        </w:rPr>
      </w:r>
    </w:p>
    <w:p>
      <w:pPr>
        <w:pStyle w:val="Normal"/>
        <w:spacing w:lineRule="atLeast" w:line="280"/>
        <w:jc w:val="both"/>
        <w:rPr/>
      </w:pPr>
      <w:r>
        <w:rPr>
          <w:rFonts w:cs="Arial" w:ascii="Arial" w:hAnsi="Arial"/>
          <w:sz w:val="20"/>
          <w:lang w:val="de-DE"/>
        </w:rPr>
        <w:t>Bis jetzt sind im Zuge der Ausstiegspolitik nur die relativ kleinen Kernkraftwerke Stade (672 MW, November 2003) und Obrigheim (340 MW, Mai 2005) abgeschaltet worden. Etwa vom Jahr 2008 an steht, entsprechend der Altersstruktur der Anlagen, die Abschaltung großer Einheiten an. Bald nach dem Jahr 2020 müssen auch die jüngsten Kernkraftwerke ihren Betrieb einstellen, wenn es nicht zu einer Änderung der jetzigen Befristung kommt.</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b/>
          <w:sz w:val="20"/>
          <w:lang w:val="de-DE"/>
        </w:rPr>
        <w:t>2. Beitrag der Kernenergie zum Klimaschutz in mittelfristiger Sicht (bis 2020)</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pPr>
      <w:r>
        <w:rPr>
          <w:rFonts w:cs="Arial" w:ascii="Arial" w:hAnsi="Arial"/>
          <w:sz w:val="20"/>
          <w:lang w:val="de-DE"/>
        </w:rPr>
        <w:t>Die derzeitige Beschlusslage der deutschen Politik würde also zu einer Beendigung der nuklea</w:t>
        <w:softHyphen/>
        <w:t>ren Stromerzeugung in Deutschland bis ca. 2020 führen. Wie in anderen Kapiteln gezeigt wird, kann die Kernkraft in diesem Zeitraum bestenfalls zu einem kleinen Teil durch zusätzliche regenerative Energie ersetzt oder durch verstärkte Einsparung ausgeglichen werden. Daher ist es notwendig zu prüfen, ob und ggf. in welchem Ausmaß die Kernenergie in Deutschland noch für einen längeren Zeitraum einen Beitrag zur CO</w:t>
      </w:r>
      <w:r>
        <w:rPr>
          <w:rFonts w:cs="Arial" w:ascii="Arial" w:hAnsi="Arial"/>
          <w:sz w:val="20"/>
          <w:vertAlign w:val="subscript"/>
          <w:lang w:val="de-DE"/>
        </w:rPr>
        <w:t>2</w:t>
      </w:r>
      <w:r>
        <w:rPr>
          <w:rFonts w:cs="Arial" w:ascii="Arial" w:hAnsi="Arial"/>
          <w:sz w:val="20"/>
          <w:lang w:val="de-DE"/>
        </w:rPr>
        <w:t>-freien Stromversorgung leisten kann. Grundsätzlich kommen dafür sowohl eine Verlängerung der Laufzeit der Kernkraftwerke als auch der Bau neuer Kernkraftwerke in Frage.</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Es ist hier nicht der Ort für eine Evaluierung der Kernenergie oder etwa, "für" oder "gegen" sie "Stellung zu beziehen". Die Option des Baus neuer Kernkraftwerke soll hier nicht diskutiert werden, zumal auf absehbare Zeit von keiner Seite entsprechende Investitionsentscheidungen angestrebt werd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t>Inwieweit eine Laufzeitverlängerung für die bestehenden Kernkraftwerke eine realistische Option darstellt, verdient eine nähere Untersuchung. Hierzu sollen die oben genannten Einwände gegen die Kernenergie auf ihre Relevanz für eine Entscheidung über die (Wieder-) Zulassung längerer Betriebszeiten der bestehenden Kernkraftwerke überprüft und zusätzliche Kriterien betrachtet werd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u w:val="single"/>
          <w:lang w:val="de-DE"/>
        </w:rPr>
        <w:t>Reaktorsicherheit</w:t>
      </w:r>
      <w:r>
        <w:rPr>
          <w:rFonts w:cs="Arial" w:ascii="Arial" w:hAnsi="Arial"/>
          <w:sz w:val="20"/>
          <w:lang w:val="de-DE"/>
        </w:rPr>
        <w:t xml:space="preserve">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ie in der Verständigung der Bundesregierung mit der Stromwirtschaft festgelegte Laufzeitbefri</w:t>
        <w:softHyphen/>
        <w:t>stung liegt deutlich unter der technischen Lebensdauer der Anlagen. Einschlägige Untersuchun</w:t>
        <w:softHyphen/>
        <w:t>gen haben ergeben, dass die für die Lebensdauer maßgebliche Komponente, der Reaktordruck</w:t>
        <w:softHyphen/>
        <w:t>behälter, bei den meisten deutschen Kernkraftwerken mindestens 50 Jahre und zum Teil weitaus länger ohne Sicherheitseinbußen betrieben werden kann [2]. Dies deckt sich mit der Ein</w:t>
        <w:softHyphen/>
        <w:t>schätzung in anderen Ländern. Beispielsweise haben bislang bereits 32 der 104 Kernkraftwerke in den USA eine Verlängerung der Betriebsgenehmigung von ursprünglich 40 auf 60 Jahre erhalten [3]. In der Schweiz werden Ersatzkapazitäten für Beznau 1 und 2 und Mühleberg für etwa das Jahr 2020 geplant, wenn die Anlagen um die 50 Jahre alt sind.</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eutsche Kernkraftwerke weisen nicht nur im internationalen Vergleich seit jeher ein besonders hohes Sicherheitsniveau auf, vielmehr hat sich das Sicherheitsniveau im Laufe der Jahre sogar noch weiter verbessert, wie man an der immer besseren Verfügbarkeit der Anlagen und der im</w:t>
        <w:softHyphen/>
        <w:t xml:space="preserve">mer geringeren Anzahl von Sicherheitsabschaltungen ablesen kann. Die sicherheitstechnische Bedeutung meldepflichtiger Ereignisse liegt unverändert niedrig.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t>Vom Standpunkt der Sicherheit ist gegen ein Weiterlaufenlassen nichts einzuwend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u w:val="single"/>
          <w:lang w:val="de-DE"/>
        </w:rPr>
      </w:pPr>
      <w:r>
        <w:rPr>
          <w:rFonts w:cs="Arial" w:ascii="Arial" w:hAnsi="Arial"/>
          <w:sz w:val="20"/>
          <w:u w:val="single"/>
          <w:lang w:val="de-DE"/>
        </w:rPr>
        <w:t xml:space="preserve">Endlager </w:t>
      </w:r>
    </w:p>
    <w:p>
      <w:pPr>
        <w:pStyle w:val="Normal"/>
        <w:spacing w:lineRule="atLeast" w:line="280"/>
        <w:jc w:val="both"/>
        <w:rPr>
          <w:rFonts w:ascii="Arial" w:hAnsi="Arial" w:cs="Arial"/>
          <w:sz w:val="20"/>
          <w:u w:val="single"/>
          <w:lang w:val="de-DE"/>
        </w:rPr>
      </w:pPr>
      <w:r>
        <w:rPr>
          <w:rFonts w:cs="Arial" w:ascii="Arial" w:hAnsi="Arial"/>
          <w:sz w:val="20"/>
          <w:u w:val="single"/>
          <w:lang w:val="de-DE"/>
        </w:rPr>
      </w:r>
    </w:p>
    <w:p>
      <w:pPr>
        <w:pStyle w:val="Normal"/>
        <w:spacing w:lineRule="atLeast" w:line="280"/>
        <w:jc w:val="both"/>
        <w:rPr/>
      </w:pPr>
      <w:r>
        <w:rPr>
          <w:rFonts w:cs="Arial" w:ascii="Arial" w:hAnsi="Arial"/>
          <w:sz w:val="20"/>
          <w:lang w:val="de-DE"/>
        </w:rPr>
        <w:t>Bei einer verlängerten Laufzeit werden zusätzliche Mengen an radioaktiven Abfällen anfallen. Bei den hochaktiven, wärmeentwickelnden Abfällen sind die Mengen proportional zu den Betriebsjah</w:t>
        <w:softHyphen/>
        <w:t>ren bzw. dem verbrauchten Kernbrennstoff, bei den schwach- und mittelaktiven, nicht Wärme entwickelnden Abfällen sind die Zusatzmengen weit unterproportional, da die beim Rückbau der Anlagen anfallenden Abfallmengen, die einen wesentlichen Teil der erforderlichen Endlagerkapa</w:t>
        <w:softHyphen/>
        <w:t xml:space="preserve">zitäten ausmachen, unverändert bleiben. Diese Zusatzmengen stellen keine Veränderung der Qualität des Entsorgungsproblems dar, da die Volumenfrage von untergeordneter Bedeutung ist.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Deutschland verfügt im internationalen Vergleich über ein weit vorangeschrittenes Gesamtkon</w:t>
        <w:softHyphen/>
        <w:t>zept für die Entsorgung und geht über die Anforderungen der meisten anderen Länder hinaus, indem es auch für nicht wärmeentwickelnde Abfälle ein geologisches Tieflager vorsieht. Dieses, der Schacht Konrad, ist nach einem zwanzigjährigen Planfeststellungsverfahren im Jahr 2002 genehmigt worden, jedoch ist die Genehmigung noch nicht vollziehbar, da sie beklagt ist und die Regierung nicht die sofortige Vollziehbarkeit angeordnet hat. Es ist sehr bedauerlich, dass die schon weit fortgeschrittene Erkundung des Salzstocks Gorleben, des Kandidaten für die Endlage</w:t>
        <w:softHyphen/>
        <w:t>rung von hochaktivem, wärmeentwickelndem Abfall und verbrauchten Brennelementen, seit Ok</w:t>
        <w:softHyphen/>
        <w:t>tober 2000 unterbrochen ist. Andernfalls hätten wir heute bereits ein endgültiges – höchst wahrscheinlich positives – Urteil über die Eignung von Gorleben. Denn aus der bisherigen Erkundung des Salzstockes gibt er keine geologischen Erkenntnisse, die gegen eine Eignung sprechen  Dies hat die Bundesregierung in der Vereinbarung vom Juni 2000 mit den Energieversorgungsunter</w:t>
        <w:softHyphen/>
        <w:t>nehmen bestätigt [4]. Unabhängig von Entscheidungen über die künftige Rolle der Kernenergie in der deutschen Stromversorgung ist zu fordern, dass die Endlagersuche und –genehmigung zügig vorangetrieben wird, damit die Lösung des Entsorgungsproblems nicht an die nächste Genera</w:t>
        <w:softHyphen/>
        <w:t>tion weitergereicht wird. Die Schaffung von Endlagern, wofür nach dem Atomgesetz die Bundes</w:t>
        <w:softHyphen/>
        <w:t>regierung verantwortlich ist, stellt kein unlösbares Problem dar, verlangt aber politisches Handel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Jedenfalls ist vom Standpunkt der Abfallbeseitigung gegen eine Laufzeitverlängerung nichts einzuwend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u w:val="single"/>
          <w:lang w:val="de-DE"/>
        </w:rPr>
      </w:pPr>
      <w:r>
        <w:rPr>
          <w:rFonts w:cs="Arial" w:ascii="Arial" w:hAnsi="Arial"/>
          <w:sz w:val="20"/>
          <w:u w:val="single"/>
          <w:lang w:val="de-DE"/>
        </w:rPr>
        <w:t>Uranvorräte</w:t>
      </w:r>
    </w:p>
    <w:p>
      <w:pPr>
        <w:pStyle w:val="Normal"/>
        <w:spacing w:lineRule="atLeast" w:line="280"/>
        <w:jc w:val="both"/>
        <w:rPr>
          <w:rFonts w:ascii="Arial" w:hAnsi="Arial" w:cs="Arial"/>
          <w:sz w:val="20"/>
          <w:u w:val="single"/>
          <w:lang w:val="de-DE"/>
        </w:rPr>
      </w:pPr>
      <w:r>
        <w:rPr>
          <w:rFonts w:cs="Arial" w:ascii="Arial" w:hAnsi="Arial"/>
          <w:sz w:val="20"/>
          <w:u w:val="single"/>
          <w:lang w:val="de-DE"/>
        </w:rPr>
      </w:r>
    </w:p>
    <w:p>
      <w:pPr>
        <w:pStyle w:val="Normal"/>
        <w:spacing w:lineRule="atLeast" w:line="280"/>
        <w:jc w:val="both"/>
        <w:rPr/>
      </w:pPr>
      <w:r>
        <w:rPr>
          <w:rFonts w:cs="Arial" w:ascii="Arial" w:hAnsi="Arial"/>
          <w:sz w:val="20"/>
          <w:lang w:val="de-DE"/>
        </w:rPr>
        <w:t>Uran ist kein seltenes Mineral. Aussagen, das Uran reiche nur noch für 40 (oder 50) Jahre, beru</w:t>
        <w:softHyphen/>
        <w:t>hen auf einer Verwechslung der heute bekannten Reserven mit dem insgesamt auf der Welt wirt</w:t>
        <w:softHyphen/>
        <w:t>schaftlich nutzbaren Uran. Erstens gibt es sehr viel mehr Uran, als man bisher gesucht und ge</w:t>
        <w:softHyphen/>
        <w:t xml:space="preserve">funden hat, zweitens lässt sich ein großer Teil des heute nicht als „Reserven“ eingestuften Urans trotz höherer Gewinnungskosten wirtschaftlich nutzen, da die Urankosten nur einen geringen Teil (5–10%) der Stromerzeugungskosten in Kernkraftwerken ausmachen. Uranvorkommen werden nach drei Gewinnungskosten-Kategorien erfasst. Die bekannten gesicherten und geschätzten zusätzlichen Uranvorkommen in den beiden unteren Kostenkategorien (bis 80 US-$/kg Uran) belaufen sich nach Angaben der Nuclear Energy Agency (NEA) der OECD auf 3,2 Mio. t bzw. das 47fache des heutigen Jahresbedarfs [5].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Eine intensive Prospektion fand nur zwischen 1970 und 1985 statt, und zwar mit einem jährlichen Aufwand, der nur einen geringen Bruchteil der Investitionen in die Suche nach anderen Energie</w:t>
        <w:softHyphen/>
        <w:t>rohstoffen wie z. B. Erdöl ausmachte. Der Bau von Kernkraftwerken nahm seit den 1980er Jah</w:t>
        <w:softHyphen/>
        <w:t>ren stark ab, und damit blieb die Nachfrage nach Uran weit hinter den Erwartungen zurück. Da</w:t>
        <w:softHyphen/>
        <w:t>raufhin verfiel der Uranpreis, zumal hohe zivile Lagerbestände und Uran aus der Abrüstung von Atomwaffen auf den Markt drängten. Als Folge wurde die Uransuche fast gänzlich eingestellt und verschiedene Uranminen wurden geschlossen. In den letzten beiden Jahren haben sich die Uranpreise wieder etwas erholt, die Reaktivierung einiger Minen wird vorbereitet; bei steigenden Uranpreisen wird auch die Suche nach neuen Lagerstätten intensiviert werden, sodass die be</w:t>
        <w:softHyphen/>
        <w:t xml:space="preserve">kannten Reserven weiter zunehmen werden. </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Bezüglich der gesicherten Uranreserven liegt Australien an erster Stelle, gefolgt von Kasachstan, den USA, Kanada und Südafrika. Über 60 Prozent der Reserven liegen in OECD-Ländern [6]. Diese geografische Verteilung gewährleistet hohe Versorgungssicherheit.</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Von Seiten der Uranversorgung besteht kein Hindernis für eine Laufzeitverlängerung der deut</w:t>
        <w:softHyphen/>
        <w:t>schen Kernkraftwerke.</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u w:val="single"/>
          <w:lang w:val="de-DE"/>
        </w:rPr>
      </w:pPr>
      <w:r>
        <w:rPr>
          <w:rFonts w:cs="Arial" w:ascii="Arial" w:hAnsi="Arial"/>
          <w:sz w:val="20"/>
          <w:u w:val="single"/>
          <w:lang w:val="de-DE"/>
        </w:rPr>
        <w:t>Proliferationsgefahr</w:t>
      </w:r>
    </w:p>
    <w:p>
      <w:pPr>
        <w:pStyle w:val="Normal"/>
        <w:spacing w:lineRule="atLeast" w:line="280"/>
        <w:jc w:val="both"/>
        <w:rPr>
          <w:rFonts w:ascii="Arial" w:hAnsi="Arial" w:cs="Arial"/>
          <w:sz w:val="20"/>
          <w:u w:val="single"/>
          <w:lang w:val="de-DE"/>
        </w:rPr>
      </w:pPr>
      <w:r>
        <w:rPr>
          <w:rFonts w:cs="Arial" w:ascii="Arial" w:hAnsi="Arial"/>
          <w:sz w:val="20"/>
          <w:u w:val="single"/>
          <w:lang w:val="de-DE"/>
        </w:rPr>
      </w:r>
    </w:p>
    <w:p>
      <w:pPr>
        <w:pStyle w:val="Normal"/>
        <w:spacing w:lineRule="atLeast" w:line="280"/>
        <w:jc w:val="both"/>
        <w:rPr/>
      </w:pPr>
      <w:r>
        <w:rPr>
          <w:rFonts w:cs="Arial" w:ascii="Arial" w:hAnsi="Arial"/>
          <w:sz w:val="20"/>
          <w:lang w:val="de-DE"/>
        </w:rPr>
        <w:t>Verschiedene Entwicklungen der letzten Jahre geben Anlass zu Besorgnis hinsichtlich der Wei</w:t>
        <w:softHyphen/>
        <w:t>terverbreitung von Atomwaffen und von entsprechendem Know-how. Die Verhinderung der Wei</w:t>
        <w:softHyphen/>
        <w:t>terverbreiterung bleibt eine wichtige Aufgabe der internationalen Politik.</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pPr>
      <w:r>
        <w:rPr>
          <w:rFonts w:cs="Arial" w:ascii="Arial" w:hAnsi="Arial"/>
          <w:sz w:val="20"/>
          <w:lang w:val="de-DE"/>
        </w:rPr>
        <w:t>In Deutschland unterliegen alle kerntechnischen Aktivitäten den Safeguards von Euratom und der IAEA, alle Nuklearexporte unterliegen den Regelungen des Außenwirtschaftsgesetzes. Damit sind hohe Barrieren gegen eine Abzweigung von spaltbarem Material und sensiblem Know-how gegebe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u w:val="single"/>
          <w:lang w:val="de-DE"/>
        </w:rPr>
      </w:pPr>
      <w:r>
        <w:rPr>
          <w:rFonts w:cs="Arial" w:ascii="Arial" w:hAnsi="Arial"/>
          <w:sz w:val="20"/>
          <w:u w:val="single"/>
          <w:lang w:val="de-DE"/>
        </w:rPr>
        <w:t>Aufrechterhaltung der kerntechnischen Kompetenz</w:t>
      </w:r>
    </w:p>
    <w:p>
      <w:pPr>
        <w:pStyle w:val="Normal"/>
        <w:spacing w:lineRule="atLeast" w:line="280"/>
        <w:jc w:val="both"/>
        <w:rPr>
          <w:rFonts w:ascii="Arial" w:hAnsi="Arial" w:cs="Arial"/>
          <w:sz w:val="20"/>
          <w:u w:val="single"/>
          <w:lang w:val="de-DE"/>
        </w:rPr>
      </w:pPr>
      <w:r>
        <w:rPr>
          <w:rFonts w:cs="Arial" w:ascii="Arial" w:hAnsi="Arial"/>
          <w:sz w:val="20"/>
          <w:u w:val="single"/>
          <w:lang w:val="de-DE"/>
        </w:rPr>
      </w:r>
    </w:p>
    <w:p>
      <w:pPr>
        <w:pStyle w:val="Normal"/>
        <w:spacing w:lineRule="atLeast" w:line="280"/>
        <w:jc w:val="both"/>
        <w:rPr/>
      </w:pPr>
      <w:r>
        <w:rPr>
          <w:rFonts w:cs="Arial" w:ascii="Arial" w:hAnsi="Arial"/>
          <w:sz w:val="20"/>
          <w:lang w:val="de-DE"/>
        </w:rPr>
        <w:t>Neben dem technischen Zustand der Anlagen ist die Sicherheit einer Anlage abhängig von der Kompetenz des Betriebspersonals und der aufsichtsführenden Behörden sowie der von ihnen beauftragten Beratungsgremien und unabhängigen Gutachter. Wir befinden uns gegenwärtig mitten in einem einschneidenden Generationswechsel. Es kommt also darauf an, dass an allen beteiligten Stellen kompetentes Nachwuchspersonal rechtzeitig ausgebildet und eingestellt wird und dass das jahrzehntelange Erfahrungswissen an die Nachwuchskräfte weitergegeben wird. Eine Voraussetzung hierfür ist die Aufrechterhaltung von Forschung und Lehre in den einschlägi</w:t>
        <w:softHyphen/>
        <w:t>gen Fachgebieten. Da das Problem die Betreiber wie die Stellen der atomrechtlichen Aufsicht in Bund und Ländern sowie die für sie tätigen Gutachter-Organisationen gleichermaßen betrifft, ist dies eine Aufgabe, die von den betreffenden Stellen gemeinsam bewältigt werden muss.</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u w:val="single"/>
          <w:lang w:val="de-DE"/>
        </w:rPr>
      </w:pPr>
      <w:r>
        <w:rPr>
          <w:rFonts w:cs="Arial" w:ascii="Arial" w:hAnsi="Arial"/>
          <w:sz w:val="20"/>
          <w:u w:val="single"/>
          <w:lang w:val="de-DE"/>
        </w:rPr>
        <w:t>Kompatibilität mit der Ausstiegspolitik</w:t>
      </w:r>
    </w:p>
    <w:p>
      <w:pPr>
        <w:pStyle w:val="Normal"/>
        <w:spacing w:lineRule="atLeast" w:line="280"/>
        <w:jc w:val="both"/>
        <w:rPr>
          <w:rFonts w:ascii="Arial" w:hAnsi="Arial" w:cs="Arial"/>
          <w:sz w:val="20"/>
          <w:u w:val="single"/>
          <w:lang w:val="de-DE"/>
        </w:rPr>
      </w:pPr>
      <w:r>
        <w:rPr>
          <w:rFonts w:cs="Arial" w:ascii="Arial" w:hAnsi="Arial"/>
          <w:sz w:val="20"/>
          <w:u w:val="single"/>
          <w:lang w:val="de-DE"/>
        </w:rPr>
      </w:r>
    </w:p>
    <w:p>
      <w:pPr>
        <w:pStyle w:val="Normal"/>
        <w:spacing w:lineRule="atLeast" w:line="280"/>
        <w:jc w:val="both"/>
        <w:rPr/>
      </w:pPr>
      <w:r>
        <w:rPr>
          <w:rFonts w:cs="Arial" w:ascii="Arial" w:hAnsi="Arial"/>
          <w:sz w:val="20"/>
          <w:lang w:val="de-DE"/>
        </w:rPr>
        <w:t>Die Bundesregierung sieht die geordnete Beendigung der Stromerzeugung aus Kernenergie nicht als isoliertes Ziel, sondern als Bestandteil einer als Energiewende bezeichneten Politik. In den letzten Jahren hat sich herausgestellt, dass sich der Ausbau der regenerativen Energien und der Kraft-Wärme-Kopplung nicht so rasch verwirklichen lässt wie erwartet. Insbe</w:t>
        <w:softHyphen/>
        <w:t>sondere hat die Nutzung von Offshore-Windkraftanlagen einen höheren Zeitbedarf zur Überwin</w:t>
        <w:softHyphen/>
        <w:t>dung spezifischer technischer Probleme (siehe Kapitel 6). Dementsprechend gibt es auch aus dem Lager der Her</w:t>
        <w:softHyphen/>
        <w:t>steller von Windkraftanlagen die Forderung, die Kernkraftwerke noch acht bis zehn Jahre länger laufen zu lassen, damit die Offshore-Technik ausreifen kann [7]. Denn es wird befürchtet, dass andernfalls der bevorstehende Boom im Kraftwerksbau zum Ersatz alter fossiler und nuklearer Kraftwerke an der Windkraft vorbeigeht und die Struktur des Kraftwerksparks als Folge davon auf lange Zeit festgeschrieben wird.</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Vor diesem Hintergrund könnte eine Laufzeitverlängerung der Kernkraftwerke durchaus im Sinne der Energiewende-Politik der Bundesregierung sein.</w:t>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b/>
          <w:b/>
          <w:sz w:val="20"/>
          <w:lang w:val="de-DE"/>
        </w:rPr>
      </w:pPr>
      <w:r>
        <w:rPr>
          <w:rFonts w:cs="Arial" w:ascii="Arial" w:hAnsi="Arial"/>
          <w:b/>
          <w:sz w:val="20"/>
          <w:lang w:val="de-DE"/>
        </w:rPr>
        <w:t>3. Schlussfolgerungen</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b/>
          <w:b/>
          <w:sz w:val="20"/>
          <w:lang w:val="de-DE"/>
        </w:rPr>
      </w:pPr>
      <w:r>
        <w:rPr>
          <w:rFonts w:cs="Arial" w:ascii="Arial" w:hAnsi="Arial"/>
          <w:sz w:val="20"/>
          <w:lang w:val="de-DE"/>
        </w:rPr>
        <w:t>Die Kernkraftwerke leisten einen Beitrag zum Klimaschutz, der mittelfristig allenfalls zu einem kleinen Teil durch andere CO</w:t>
      </w:r>
      <w:r>
        <w:rPr>
          <w:rFonts w:cs="Arial" w:ascii="Arial" w:hAnsi="Arial"/>
          <w:sz w:val="20"/>
          <w:vertAlign w:val="subscript"/>
          <w:lang w:val="de-DE"/>
        </w:rPr>
        <w:t>2</w:t>
      </w:r>
      <w:r>
        <w:rPr>
          <w:rFonts w:cs="Arial" w:ascii="Arial" w:hAnsi="Arial"/>
          <w:sz w:val="20"/>
          <w:lang w:val="de-DE"/>
        </w:rPr>
        <w:t>-freie Energieträger übernommen werden kann. Daher ist zu empfehlen, die Kernkraftwerke länger laufen zu lassen, als bislang vorgesehen. Sie können ihren Beitrag zum Klimaschutz für eine begrenzte Zeit weiter erbringen, ohne dass Sicherheitseinbus</w:t>
        <w:softHyphen/>
        <w:t>sen in Kauf genommen werden müssen. Auch aus Sicht der Uranversorgung bestehen keine Be</w:t>
        <w:softHyphen/>
        <w:t>denken, und das Entsorgungsproblem würde dadurch nicht wesentlich verschärft. Das Prolifera</w:t>
        <w:softHyphen/>
        <w:t>tionsproblem bliebe unverändert. Allerdings sind Maßnahmen erforderlich, um die kerntechni</w:t>
        <w:softHyphen/>
        <w:t>sche Kompetenz in der für den Betrieb notwendigen Infrastruktur einschließlich der Aufsichtsbe</w:t>
        <w:softHyphen/>
        <w:t>hörden und unabhängigen Gutachter aufrecht zu erhalten und dem internationalen Stand ent</w:t>
        <w:softHyphen/>
        <w:t>sprechend weiterzuentwickeln. Unabhängig von der Frage einer Laufzeitverlängerung für Kern</w:t>
        <w:softHyphen/>
        <w:t>kraftwerke ist zu fordern, dass die Schaffung von Endlagern zügig zu Ende geführt wird.</w:t>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sz w:val="20"/>
          <w:lang w:val="de-DE"/>
        </w:rPr>
      </w:pPr>
      <w:r>
        <w:rPr>
          <w:rFonts w:cs="Arial" w:ascii="Arial" w:hAnsi="Arial"/>
          <w:sz w:val="20"/>
          <w:lang w:val="de-DE"/>
        </w:rPr>
      </w:r>
    </w:p>
    <w:p>
      <w:pPr>
        <w:pStyle w:val="Normal"/>
        <w:spacing w:lineRule="atLeast" w:line="280"/>
        <w:jc w:val="both"/>
        <w:rPr>
          <w:rFonts w:ascii="Arial" w:hAnsi="Arial" w:cs="Arial"/>
          <w:b/>
          <w:b/>
          <w:sz w:val="20"/>
          <w:lang w:val="de-DE"/>
        </w:rPr>
      </w:pPr>
      <w:r>
        <w:rPr>
          <w:rFonts w:cs="Arial" w:ascii="Arial" w:hAnsi="Arial"/>
          <w:b/>
          <w:sz w:val="20"/>
          <w:lang w:val="de-DE"/>
        </w:rPr>
      </w:r>
    </w:p>
    <w:p>
      <w:pPr>
        <w:pStyle w:val="Normal"/>
        <w:spacing w:lineRule="atLeast" w:line="280"/>
        <w:jc w:val="both"/>
        <w:rPr>
          <w:rFonts w:ascii="Arial" w:hAnsi="Arial" w:cs="Arial"/>
          <w:sz w:val="20"/>
          <w:u w:val="single"/>
          <w:lang w:val="de-DE"/>
        </w:rPr>
      </w:pPr>
      <w:r>
        <w:rPr>
          <w:rFonts w:cs="Arial" w:ascii="Arial" w:hAnsi="Arial"/>
          <w:sz w:val="20"/>
          <w:u w:val="single"/>
          <w:lang w:val="de-DE"/>
        </w:rPr>
        <w:t>Anmerkungen und Literatur</w:t>
      </w:r>
    </w:p>
    <w:p>
      <w:pPr>
        <w:pStyle w:val="Normal"/>
        <w:spacing w:lineRule="atLeast" w:line="280"/>
        <w:jc w:val="both"/>
        <w:rPr>
          <w:rFonts w:ascii="Arial" w:hAnsi="Arial" w:cs="Arial"/>
          <w:sz w:val="20"/>
          <w:u w:val="single"/>
          <w:lang w:val="de-DE"/>
        </w:rPr>
      </w:pPr>
      <w:r>
        <w:rPr>
          <w:rFonts w:cs="Arial" w:ascii="Arial" w:hAnsi="Arial"/>
          <w:sz w:val="20"/>
          <w:u w:val="single"/>
          <w:lang w:val="de-DE"/>
        </w:rPr>
      </w:r>
    </w:p>
    <w:p>
      <w:pPr>
        <w:pStyle w:val="Normal"/>
        <w:spacing w:lineRule="atLeast" w:line="240" w:before="0" w:after="100"/>
        <w:ind w:left="357" w:hanging="357"/>
        <w:rPr/>
      </w:pPr>
      <w:r>
        <w:rPr>
          <w:rFonts w:cs="Arial" w:ascii="Arial" w:hAnsi="Arial"/>
          <w:sz w:val="16"/>
          <w:lang w:val="de-DE"/>
        </w:rPr>
        <w:t xml:space="preserve">[1] </w:t>
        <w:tab/>
        <w:t>Vereinbarung zwischen der Bundesregierung und den Energieversorgungsunternehmen vom 14. Juni 2000</w:t>
        <w:br/>
        <w:t xml:space="preserve"> ( </w:t>
      </w:r>
      <w:hyperlink r:id="rId3">
        <w:r>
          <w:rPr>
            <w:rStyle w:val="InternetLink"/>
            <w:rFonts w:cs="Arial" w:ascii="Arial" w:hAnsi="Arial"/>
            <w:sz w:val="16"/>
            <w:lang w:val="de-DE"/>
          </w:rPr>
          <w:t>http://www.bmu.de/atomenergie/doc/4497.php</w:t>
        </w:r>
      </w:hyperlink>
      <w:r>
        <w:rPr>
          <w:rFonts w:cs="Arial" w:ascii="Arial" w:hAnsi="Arial"/>
          <w:sz w:val="16"/>
          <w:lang w:val="de-DE"/>
        </w:rPr>
        <w:t xml:space="preserve"> ) </w:t>
      </w:r>
    </w:p>
    <w:p>
      <w:pPr>
        <w:pStyle w:val="Normal"/>
        <w:spacing w:lineRule="atLeast" w:line="240" w:before="0" w:after="100"/>
        <w:ind w:left="357" w:hanging="357"/>
        <w:rPr/>
      </w:pPr>
      <w:r>
        <w:rPr>
          <w:rFonts w:cs="Arial" w:ascii="Arial" w:hAnsi="Arial"/>
          <w:sz w:val="16"/>
          <w:lang w:val="de-DE"/>
        </w:rPr>
        <w:t xml:space="preserve">[2] </w:t>
        <w:tab/>
        <w:t xml:space="preserve">Manfred Erve, </w:t>
      </w:r>
      <w:r>
        <w:rPr>
          <w:rFonts w:cs="Arial" w:ascii="Arial" w:hAnsi="Arial"/>
          <w:i/>
          <w:sz w:val="16"/>
          <w:lang w:val="de-DE"/>
        </w:rPr>
        <w:t>Bewährung des Werkstoffkonzeptes im Betrieb von Kernkraftwerken und zukünftige Herausforderungen an die Werkstoffe</w:t>
      </w:r>
      <w:r>
        <w:rPr>
          <w:rFonts w:cs="Arial" w:ascii="Arial" w:hAnsi="Arial"/>
          <w:sz w:val="16"/>
          <w:lang w:val="de-DE"/>
        </w:rPr>
        <w:t xml:space="preserve">. 9. Werkstofftagung der TU Graz (Verarbeitungs- und Gebrauchseigenschaften von Werkstoffen – Heute und morgen), Graz 19. </w:t>
      </w:r>
      <w:r>
        <w:rPr>
          <w:rFonts w:cs="Arial" w:ascii="Arial" w:hAnsi="Arial"/>
          <w:sz w:val="16"/>
          <w:lang w:val="en-GB"/>
        </w:rPr>
        <w:t>November 2004</w:t>
      </w:r>
    </w:p>
    <w:p>
      <w:pPr>
        <w:pStyle w:val="Normal"/>
        <w:spacing w:lineRule="atLeast" w:line="240" w:before="0" w:after="100"/>
        <w:ind w:left="357" w:hanging="357"/>
        <w:rPr/>
      </w:pPr>
      <w:r>
        <w:rPr>
          <w:rFonts w:cs="Arial" w:ascii="Arial" w:hAnsi="Arial"/>
          <w:sz w:val="16"/>
          <w:lang w:val="en-GB"/>
        </w:rPr>
        <w:t xml:space="preserve">[3] </w:t>
        <w:tab/>
        <w:t xml:space="preserve">Nuclear Energy Institute (USA), Newsroom/License Renewal ( </w:t>
      </w:r>
      <w:hyperlink r:id="rId4">
        <w:r>
          <w:rPr>
            <w:rStyle w:val="InternetLink"/>
            <w:rFonts w:cs="Arial" w:ascii="Arial" w:hAnsi="Arial"/>
            <w:sz w:val="16"/>
            <w:lang w:val="en-GB"/>
          </w:rPr>
          <w:t>http://www.nei.org/index.asp?catnum=3&amp;catid=14</w:t>
        </w:r>
      </w:hyperlink>
      <w:r>
        <w:rPr>
          <w:rFonts w:cs="Arial" w:ascii="Arial" w:hAnsi="Arial"/>
          <w:sz w:val="16"/>
          <w:lang w:val="en-GB"/>
        </w:rPr>
        <w:t xml:space="preserve"> )</w:t>
      </w:r>
    </w:p>
    <w:p>
      <w:pPr>
        <w:pStyle w:val="Normal"/>
        <w:spacing w:lineRule="atLeast" w:line="240" w:before="0" w:after="100"/>
        <w:ind w:left="357" w:hanging="357"/>
        <w:rPr/>
      </w:pPr>
      <w:r>
        <w:rPr>
          <w:rFonts w:cs="Arial" w:ascii="Arial" w:hAnsi="Arial"/>
          <w:sz w:val="16"/>
          <w:lang w:val="de-DE"/>
        </w:rPr>
        <w:t xml:space="preserve">[4] </w:t>
        <w:tab/>
        <w:t xml:space="preserve">Vereinbarung zwischen der Bundesregierung und den Energieversorgungsunternehmen vom 14.Juni 2000, Anlage 4 ( </w:t>
      </w:r>
      <w:hyperlink r:id="rId5">
        <w:r>
          <w:rPr>
            <w:rStyle w:val="InternetLink"/>
            <w:rFonts w:cs="Arial" w:ascii="Arial" w:hAnsi="Arial"/>
            <w:sz w:val="16"/>
            <w:lang w:val="de-DE"/>
          </w:rPr>
          <w:t>http://www.bmu.de/files/pdfs/allgemein/application/pdf/atomkonsenskonsens_anlagen.pdf</w:t>
        </w:r>
      </w:hyperlink>
      <w:r>
        <w:rPr>
          <w:rFonts w:cs="Arial" w:ascii="Arial" w:hAnsi="Arial"/>
          <w:sz w:val="16"/>
          <w:lang w:val="de-DE"/>
        </w:rPr>
        <w:t xml:space="preserve">   )</w:t>
      </w:r>
    </w:p>
    <w:p>
      <w:pPr>
        <w:pStyle w:val="Normal"/>
        <w:spacing w:lineRule="atLeast" w:line="240" w:before="0" w:after="100"/>
        <w:ind w:left="357" w:hanging="357"/>
        <w:rPr/>
      </w:pPr>
      <w:r>
        <w:rPr>
          <w:rFonts w:cs="Arial" w:ascii="Arial" w:hAnsi="Arial"/>
          <w:sz w:val="16"/>
          <w:lang w:val="de-DE"/>
        </w:rPr>
        <w:t xml:space="preserve">[5] </w:t>
        <w:tab/>
      </w:r>
      <w:r>
        <w:rPr>
          <w:rFonts w:cs="Arial" w:ascii="Arial" w:hAnsi="Arial"/>
          <w:i/>
          <w:sz w:val="16"/>
          <w:lang w:val="de-DE"/>
        </w:rPr>
        <w:t>Uranium Resources, Production and Demand</w:t>
      </w:r>
      <w:r>
        <w:rPr>
          <w:rFonts w:cs="Arial" w:ascii="Arial" w:hAnsi="Arial"/>
          <w:sz w:val="16"/>
          <w:lang w:val="de-DE"/>
        </w:rPr>
        <w:t>. OECD-NEA, Paris 2003</w:t>
      </w:r>
    </w:p>
    <w:p>
      <w:pPr>
        <w:pStyle w:val="Normal"/>
        <w:spacing w:lineRule="atLeast" w:line="240" w:before="0" w:after="100"/>
        <w:rPr/>
      </w:pPr>
      <w:r>
        <w:rPr>
          <w:rFonts w:cs="Arial" w:ascii="Arial" w:hAnsi="Arial"/>
          <w:sz w:val="16"/>
          <w:lang w:val="de-DE"/>
        </w:rPr>
        <w:t xml:space="preserve">[6] </w:t>
        <w:tab/>
      </w:r>
      <w:r>
        <w:rPr>
          <w:rFonts w:cs="Arial" w:ascii="Arial" w:hAnsi="Arial"/>
          <w:i/>
          <w:sz w:val="16"/>
          <w:lang w:val="de-DE"/>
        </w:rPr>
        <w:t>Reserven, Ressourcen und Verfügbarkeit von Energierohstoffen 2002</w:t>
      </w:r>
      <w:r>
        <w:rPr>
          <w:rFonts w:cs="Arial" w:ascii="Arial" w:hAnsi="Arial"/>
          <w:sz w:val="16"/>
          <w:lang w:val="de-DE"/>
        </w:rPr>
        <w:t>. Bundesanstalt für Geowisenschaften und Rohstoffe (BGR), Hannover 2003 (S. 227)</w:t>
      </w:r>
    </w:p>
    <w:p>
      <w:pPr>
        <w:pStyle w:val="Normal"/>
        <w:spacing w:lineRule="atLeast" w:line="240" w:before="0" w:after="100"/>
        <w:ind w:left="357" w:hanging="357"/>
        <w:rPr/>
      </w:pPr>
      <w:r>
        <w:rPr>
          <w:rFonts w:cs="Arial" w:ascii="Arial" w:hAnsi="Arial"/>
          <w:sz w:val="16"/>
          <w:lang w:val="de-DE"/>
        </w:rPr>
        <w:t xml:space="preserve">[7] </w:t>
        <w:tab/>
        <w:t xml:space="preserve">Fritz Vahrenholt, Repower Systems AG, in zahlreichen Artikeln und Interviews, z. B. </w:t>
      </w:r>
      <w:r>
        <w:rPr>
          <w:rFonts w:cs="Arial" w:ascii="Arial" w:hAnsi="Arial"/>
          <w:i/>
          <w:sz w:val="16"/>
          <w:lang w:val="de-DE"/>
        </w:rPr>
        <w:t>Wir müssen uns Zeit kaufen</w:t>
      </w:r>
      <w:r>
        <w:rPr>
          <w:rFonts w:cs="Arial" w:ascii="Arial" w:hAnsi="Arial"/>
          <w:sz w:val="16"/>
          <w:lang w:val="de-DE"/>
        </w:rPr>
        <w:t>, Der Tagesspiegel, 05.06.2005</w:t>
      </w:r>
    </w:p>
    <w:sectPr>
      <w:headerReference w:type="default" r:id="rId6"/>
      <w:footerReference w:type="default" r:id="rId7"/>
      <w:type w:val="nextPage"/>
      <w:pgSz w:w="12240" w:h="15840"/>
      <w:pgMar w:left="1797" w:right="1797" w:gutter="0" w:header="709" w:top="1985" w:footer="709"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mu.de/atomenergie/doc/4497.php" TargetMode="External"/><Relationship Id="rId4" Type="http://schemas.openxmlformats.org/officeDocument/2006/relationships/hyperlink" Target="http://www.nei.org/index.asp?catnum=3&amp;catid=14" TargetMode="External"/><Relationship Id="rId5" Type="http://schemas.openxmlformats.org/officeDocument/2006/relationships/hyperlink" Target="http://www.bmu.de/files/pdfs/allgemein/application/pdf/atomkonsenskonsens_anlage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9:00Z</dcterms:created>
  <dc:creator>breyerwo</dc:creator>
  <dc:description/>
  <cp:keywords/>
  <dc:language>en-US</dc:language>
  <cp:lastModifiedBy>jerry</cp:lastModifiedBy>
  <cp:lastPrinted>2005-08-19T12:30:00Z</cp:lastPrinted>
  <dcterms:modified xsi:type="dcterms:W3CDTF">2005-09-20T10:08:00Z</dcterms:modified>
  <cp:revision>3</cp:revision>
  <dc:subject/>
  <dc:title>Wolfgang Breyer</dc:title>
</cp:coreProperties>
</file>