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anuskript 2</w:t>
      </w:r>
    </w:p>
    <w:p>
      <w:pPr>
        <w:pStyle w:val="Normal"/>
        <w:jc w:val="center"/>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Erwiderung zu den neuen Leserbriefen  zur</w:t>
        <w:br/>
        <w:t xml:space="preserve">DPG-Klimaschutzstudi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0000FF"/>
          <w:sz w:val="28"/>
          <w:szCs w:val="28"/>
        </w:rPr>
      </w:pPr>
      <w:r>
        <w:rPr>
          <w:rFonts w:cs="Arial" w:ascii="Arial" w:hAnsi="Arial"/>
          <w:color w:val="0000FF"/>
          <w:sz w:val="28"/>
          <w:szCs w:val="28"/>
        </w:rPr>
        <w:t>abgedruckt im Physik Journal Mai 2006, Seite 27 + 28</w:t>
      </w:r>
    </w:p>
    <w:p>
      <w:pPr>
        <w:pStyle w:val="Normal"/>
        <w:jc w:val="center"/>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sz w:val="22"/>
          <w:szCs w:val="22"/>
        </w:rPr>
        <w:t xml:space="preserve">1. „Pauschal“ habe ich die angeführten Argumente der </w:t>
      </w:r>
      <w:r>
        <w:rPr>
          <w:rFonts w:cs="Arial" w:ascii="Arial" w:hAnsi="Arial"/>
          <w:sz w:val="22"/>
          <w:szCs w:val="22"/>
          <w:u w:val="single"/>
        </w:rPr>
        <w:t xml:space="preserve">Klimaskeptiker </w:t>
      </w:r>
      <w:r>
        <w:rPr>
          <w:rFonts w:cs="Arial" w:ascii="Arial" w:hAnsi="Arial"/>
          <w:sz w:val="22"/>
          <w:szCs w:val="22"/>
        </w:rPr>
        <w:t>keineswegs behandelt, vielmehr habe ich sehr detailliert sogar die einzelnen Abschnitte angegeben, in denen diese altbekannten Einwände in der UBA- Broschüre (siehe Zitat [1] der Zuschrift von Herrn Vaupel) richtig gestellt wurden. Wer bereits anderswo erschöpfend abgehandelte Argumente lediglich wiederholt sollte sich nicht darüber aufregen, wenn ihm mit einem (sogar  im Netz leicht zugänglichen) Zitat geantwortet wird. Wir bleiben dabei: Der Klimawandel ist real und zeitnah und erfordert kein räumlich („galaktisch“) und zeitlich („MegaJahre“) weit hergeholtes Sinnieren über „himmlische Treiber“ (siehe Zitat [2] der Zuschrift von Herrn Vaupel) sondern wohlüberlegtes und entschlossenes Handeln, um den naheliegenden anthropogenen Strahlungsantrieb spürbar und ausreichend  zu verring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Unsere Studie enthält eine </w:t>
      </w:r>
      <w:r>
        <w:rPr>
          <w:rFonts w:cs="Arial" w:ascii="Arial" w:hAnsi="Arial"/>
          <w:sz w:val="22"/>
          <w:szCs w:val="22"/>
          <w:u w:val="single"/>
        </w:rPr>
        <w:t>Abschätzung über die deutsche  CO2 –Emission</w:t>
      </w:r>
      <w:r>
        <w:rPr>
          <w:rFonts w:cs="Arial" w:ascii="Arial" w:hAnsi="Arial"/>
          <w:sz w:val="22"/>
          <w:szCs w:val="22"/>
        </w:rPr>
        <w:t xml:space="preserve"> (bzw. Treibhausgas-Emission) für das Jahr 2020. Hierzu sind wir zunächst vom Trend der letzten 15 Jahre ausgegangen, den wir allerdings um den offensichtlichen Trendbrecher „deutsche Wiedervereinigung“  korrigieren mussten.  Dann ergab sich für CO2 ab etwa 1992 ein Trend von -0,6% pro Jahr. Diesen Trend und die entsprechenden Werte für die Treibhausgase CH</w:t>
      </w:r>
      <w:r>
        <w:rPr>
          <w:rFonts w:cs="Arial" w:ascii="Arial" w:hAnsi="Arial"/>
          <w:sz w:val="22"/>
          <w:szCs w:val="22"/>
          <w:vertAlign w:val="subscript"/>
        </w:rPr>
        <w:t>4</w:t>
      </w:r>
      <w:r>
        <w:rPr>
          <w:rFonts w:cs="Arial" w:ascii="Arial" w:hAnsi="Arial"/>
          <w:sz w:val="22"/>
          <w:szCs w:val="22"/>
        </w:rPr>
        <w:t xml:space="preserve"> und N</w:t>
      </w:r>
      <w:r>
        <w:rPr>
          <w:rFonts w:cs="Arial" w:ascii="Arial" w:hAnsi="Arial"/>
          <w:sz w:val="22"/>
          <w:szCs w:val="22"/>
          <w:vertAlign w:val="subscript"/>
        </w:rPr>
        <w:t>2</w:t>
      </w:r>
      <w:r>
        <w:rPr>
          <w:rFonts w:cs="Arial" w:ascii="Arial" w:hAnsi="Arial"/>
          <w:sz w:val="22"/>
          <w:szCs w:val="22"/>
        </w:rPr>
        <w:t>O haben wir dann zunächst bis 2020 fortgeschrieben. Anschließend haben wir die aus anderen Studien und aus der Planung der Bundesregierung bekannten Trendbrecher wie verstärkter Ausbau der Windenergie, Ersatz alter Kraftwerke durch neue mit deutlich höherem Wirkungsgrad usw.   berücksichtigt, wobei wir als Zahlenwerte</w:t>
      </w:r>
      <w:r>
        <w:rPr>
          <w:rFonts w:cs="Arial" w:ascii="Arial" w:hAnsi="Arial"/>
          <w:b/>
          <w:sz w:val="22"/>
          <w:szCs w:val="22"/>
        </w:rPr>
        <w:t xml:space="preserve"> eher optimistische Werte</w:t>
      </w:r>
      <w:r>
        <w:rPr>
          <w:rFonts w:cs="Arial" w:ascii="Arial" w:hAnsi="Arial"/>
          <w:sz w:val="22"/>
          <w:szCs w:val="22"/>
        </w:rPr>
        <w:t xml:space="preserve"> übernommen haben. Natürlich haben wir anschließend  den Anteil der prognostizierten CO2-Einsparungen, der bereits in der Trendverlängerung enthalten ist, wieder  abgezogen: auch bisher wurden ja schon in diesen Bereichen erfolgreiche Anstrengungen zur CO2 Einsparung unternommen. Dadurch mag beim oberflächlichen Lesen der irrige Eindruck entstanden sein, wir wären von pessimistischen Werten ausgegangen. </w:t>
        <w:br/>
        <w:t xml:space="preserve"> Unsere Studie geht  im übrigen  nicht von eigenständigen Prognosen oder gar von eigenen Wunschbildern aus. Die von Herrn Jahnke erwähnte existierende Struktur der Energieversorgung, die sich übrigens in nur 15 Jahren auch kaum grundlegend ändern lässt , und die „Steuerbarkeit“ des Verbraucherverhaltens sind also in unserer Studie nur indirekt durch die Übernahme von Ergebnissen aus den zitierten differenzierteren Studien, Szenarien und Planungen enthalten. Eine Ausnahme bildet lediglich die Offshore Windenergie, bei der wir aus detailliert angegebenen Gründen die Planwerte für 2015 erst für 2020 angesetzt haben. Die zwischenzeitliche Entwicklung hat die Notwendigkeit einer solchen Vorsicht leider voll bestätig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r Tenor unserer Abschätzung lautet etwa: wenn wir uns weiterhin so anstrengen wie bisher und zusätzlich noch die aufgezeigten  CO2 einsparenden Trendbrecher in optimistischer Weise hinzunehmen, - selbst dann werden wir die Zielsetzung von 40 % Einsparung an Treibhausgasen bis 2020 verfehlen. Wenn wir dann aber  noch die Kernkraftwerke wie geplant abschalten, werden die gewaltigen Bemühungen um CO2 Einsparung uns auch im Jahre 2020 nicht über das bereits für 2005 gesteckte Ziel hinausführen. Alle zusätzlichen CO2 Einsparungen  werden praktisch für den Ausstieg aus der CO2- freien Kernenergie aufgezehrt. </w:t>
      </w:r>
      <w:r>
        <w:rPr>
          <w:rFonts w:cs="Arial" w:ascii="Arial" w:hAnsi="Arial"/>
          <w:b/>
          <w:sz w:val="22"/>
          <w:szCs w:val="22"/>
        </w:rPr>
        <w:t>Wir betreiben also überhaupt keinen Klima</w:t>
        <w:softHyphen/>
        <w:t>schutz, sondern kompensieren bestenfalls den vorzeitigen Atomausstie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Aber auch dann, wenn Herr Jahnke Recht hätte und neue Strukturen der Energieversorgung und eine nicht geahnte Aktivität der Verbraucher zu wesentlich weitergehenden CO2-Einsparungen führen würden, würde der vorzeitige Ausstieg aus der Kernenergie im Vergleich zum Weiterbetrieb  immer noch zu der berechneten Mehremission an CO2 führen. Jede vorzeitig abgeschaltete kWh aus Kernenergie wird nämlich d</w:t>
      </w:r>
      <w:r>
        <w:rPr>
          <w:rFonts w:cs="Arial" w:ascii="Arial" w:hAnsi="Arial"/>
          <w:sz w:val="22"/>
          <w:szCs w:val="22"/>
          <w:u w:val="single"/>
        </w:rPr>
        <w:t>urch eine kWh aus einem fossilen Kraftwerk</w:t>
      </w:r>
      <w:r>
        <w:rPr>
          <w:rFonts w:cs="Arial" w:ascii="Arial" w:hAnsi="Arial"/>
          <w:sz w:val="22"/>
          <w:szCs w:val="22"/>
        </w:rPr>
        <w:t xml:space="preserve"> ersetzt. Dies liegt unerbittlich daran, dass, - wie ich bereits  in meiner 1. Erwiderung im Märzheft des Physikjournals ausgeführt habe- , ausschließlich fossile Kraftwerke in der Warteschlange des Zuganges zum Stromnetz stehen. Regenerative Energieträger haben durch das EEG (Gesetz für den Vorrang Erneuerbarer Energien) ja einen absoluten Vorrang bei der Netzeinspeisung – ohne irgendwelche Berücksichtigung von Bedarf oder Kos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Die Art, wie sich  Herrn Jahnke mit der  Kernenergie auseinandersetzt,  betrübt mich etwas. Müssen wir wirklich gleich eine </w:t>
      </w:r>
      <w:r>
        <w:rPr>
          <w:rFonts w:cs="Arial" w:ascii="Arial" w:hAnsi="Arial"/>
          <w:sz w:val="22"/>
          <w:szCs w:val="22"/>
          <w:u w:val="single"/>
        </w:rPr>
        <w:t>Verschwörungsstrategie</w:t>
      </w:r>
      <w:r>
        <w:rPr>
          <w:rFonts w:cs="Arial" w:ascii="Arial" w:hAnsi="Arial"/>
          <w:sz w:val="22"/>
          <w:szCs w:val="22"/>
        </w:rPr>
        <w:t xml:space="preserve">  der Atomindustrie wittern, wenn ein ehemaliger Mitarbeiter von Framatome in einem Arbeitskreis der DPG mitarbeitet ?  Dies wird übrigens bereits im Autorenverzeichnis unserer Studie angegeben, so dass die angegebenen Internet- Recherchen entbehrlich sind. Hören wir doch lieber was jemand sagt, anstatt nur darauf zu starren woher er kommt. </w:t>
        <w:br/>
        <w:t xml:space="preserve">Unsere Studie baut natürlich auf den Entwürfen einzelner Mitglieder zu den einzelnen Kapiteln auf, die dann aber vom gesamten Redaktionsteam diskutiert und auch verändert und schließlich im Konsens akzeptiert wurden. Der fertige Entwurf wurde von einem externen Gutachter durchgesehen und bewertet. Auch der Präsident und die zuständigen Gremien der DPG haben sich die Kernaussagen der Studie nicht  unbesehen zu eigen gem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Die DPG-Studie spricht sich </w:t>
      </w:r>
      <w:r>
        <w:rPr>
          <w:rFonts w:cs="Arial" w:ascii="Arial" w:hAnsi="Arial"/>
          <w:sz w:val="22"/>
          <w:szCs w:val="22"/>
          <w:u w:val="single"/>
        </w:rPr>
        <w:t xml:space="preserve">weder für noch gegen eine Renaissance </w:t>
      </w:r>
      <w:r>
        <w:rPr>
          <w:rFonts w:cs="Arial" w:ascii="Arial" w:hAnsi="Arial"/>
          <w:sz w:val="22"/>
          <w:szCs w:val="22"/>
        </w:rPr>
        <w:t xml:space="preserve">der Kernenergie in Deutschland aus. Der Weiterbetrieb der bereits bestehenden voll funktionstüchtigen Anlagen führt auch nur zu relativ geringfügigen Zusatzbelastungen. So ändert sich beispielsweise an der Entsorgungsproblematik nur wenig: die Menge der radioaktiven Abfälle aus dem Rückbau der Kraftwerke wird nicht spürbar vergrößert und die abgebrannten Brennelemente, deren Menge natürlich der Laufzeit der Kraftwerke proportional ist, stellen eher ein qualitatives ( 100000 Jahre!) und weniger ein quantitatives Problem d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Herr Jahnke mahnt „</w:t>
      </w:r>
      <w:r>
        <w:rPr>
          <w:rFonts w:cs="Arial" w:ascii="Arial" w:hAnsi="Arial"/>
          <w:sz w:val="22"/>
          <w:szCs w:val="22"/>
          <w:u w:val="single"/>
        </w:rPr>
        <w:t>Neutralität</w:t>
      </w:r>
      <w:r>
        <w:rPr>
          <w:rFonts w:cs="Arial" w:ascii="Arial" w:hAnsi="Arial"/>
          <w:sz w:val="22"/>
          <w:szCs w:val="22"/>
        </w:rPr>
        <w:t xml:space="preserve">“ an. Neutral sein bedeutet, unvoreingenommen und unparteiisch an die Probleme heranzugehen. Es bedeutet aber nicht, dass man zu keinem Ergebnis kommen darf. Auch ein Richter verletzt seine Neutralität nicht, wenn er letztendlich zu seinem Urteil kommt. </w:t>
        <w:br/>
        <w:t>Der Arbeitskreis Energie (AKE), der übrigens nicht nur aus professionellen Energiefach</w:t>
        <w:softHyphen/>
        <w:t>leu</w:t>
        <w:softHyphen/>
        <w:t xml:space="preserve">ten sondern auch aus einschlägig interessierten Physikern anderer Arbeitsrichtung  besteht, informiert sich in drei jährlichen Veranstaltungen mit Vortragenden der unterschiedlichsten Fachrichtungen und „Grundüberzeugungen“ umfassend über das gesamte Spektrum der Klima- und Energieproblematik. Darüber kann sich jedermann  anhand der von Prof. Keilhacker herausgegebenen Proceedings unserer Hauptvorträge auf der Physikertagung und anhand der Sammlung der Vortragsfolien aller Veranstaltungen im AKE-Archiv </w:t>
      </w:r>
    </w:p>
    <w:p>
      <w:pPr>
        <w:pStyle w:val="Normal"/>
        <w:rPr>
          <w:rFonts w:ascii="Arial" w:hAnsi="Arial" w:cs="Arial"/>
          <w:sz w:val="22"/>
          <w:szCs w:val="22"/>
        </w:rPr>
      </w:pPr>
      <w:hyperlink r:id="rId2">
        <w:r>
          <w:rPr>
            <w:rStyle w:val="InternetLink"/>
            <w:rFonts w:cs="Arial" w:ascii="Arial" w:hAnsi="Arial"/>
            <w:sz w:val="22"/>
            <w:szCs w:val="22"/>
          </w:rPr>
          <w:t>http://www.uni-saarland.de/fak7/fze/</w:t>
        </w:r>
      </w:hyperlink>
    </w:p>
    <w:p>
      <w:pPr>
        <w:pStyle w:val="Normal"/>
        <w:rPr>
          <w:rFonts w:ascii="Arial" w:hAnsi="Arial" w:cs="Arial"/>
          <w:sz w:val="22"/>
          <w:szCs w:val="22"/>
        </w:rPr>
      </w:pPr>
      <w:r>
        <w:rPr>
          <w:rFonts w:cs="Arial" w:ascii="Arial" w:hAnsi="Arial"/>
          <w:sz w:val="22"/>
          <w:szCs w:val="22"/>
        </w:rPr>
        <w:t xml:space="preserve">vergewissern. </w:t>
      </w:r>
    </w:p>
    <w:p>
      <w:pPr>
        <w:pStyle w:val="Normal"/>
        <w:rPr/>
      </w:pPr>
      <w:r>
        <w:rPr>
          <w:rFonts w:cs="Arial" w:ascii="Arial" w:hAnsi="Arial"/>
          <w:sz w:val="22"/>
          <w:szCs w:val="22"/>
        </w:rPr>
        <w:t xml:space="preserve">Das Entsorgungsproblem muss mit und ohne vorzeitigem Atomausstieg vernünftig gelöst werden.  Und wenn wir bezüglich der Schaffung von Endlagern politisches Handeln anmahnen, so verletzen wir damit keinesfalls die von Herrn Jahnke hierbei vermisste Neutralität. Auch der  Bundesrechnungshof hat schließlich im September 2004 das Vorgehen des laut Atomgesetz  zuständigen Bundesumweltministeriums gerügt (und zwar als : „nicht zielgerichtet, unwirtschaftlich und wenig transpare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ch möchte allen Mitdiskutanten herzlich für Ihre Beiträge und der Redaktion für die Möglichkeit der Erwiderung danken. Wer jetzt die DPG-Studie zum  Klimaschutz sich immer noch nicht angeschaut hat, der  kann dies mit einem Klick auf  die homepage des Arbeitskreises Energie (AKE) gerne nachholen:</w:t>
      </w:r>
    </w:p>
    <w:p>
      <w:pPr>
        <w:pStyle w:val="Normal"/>
        <w:rPr>
          <w:rFonts w:ascii="Arial" w:hAnsi="Arial" w:cs="Arial"/>
          <w:sz w:val="22"/>
          <w:szCs w:val="22"/>
        </w:rPr>
      </w:pPr>
      <w:hyperlink r:id="rId3">
        <w:r>
          <w:rPr>
            <w:rStyle w:val="InternetLink"/>
            <w:rFonts w:cs="Arial" w:ascii="Arial" w:hAnsi="Arial"/>
            <w:sz w:val="22"/>
            <w:szCs w:val="22"/>
          </w:rPr>
          <w:t>http://www.dpg-physik.de/static/fachlich/ak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rhard Lut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arland.de/fak7/fze/" TargetMode="External"/><Relationship Id="rId3" Type="http://schemas.openxmlformats.org/officeDocument/2006/relationships/hyperlink" Target="http://www.dpg-physik.de/static/fachlich/ak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56:00Z</dcterms:created>
  <dc:creator>jerry</dc:creator>
  <dc:description/>
  <cp:keywords/>
  <dc:language>en-US</dc:language>
  <cp:lastModifiedBy>jerry</cp:lastModifiedBy>
  <cp:lastPrinted>2006-04-03T12:23:00Z</cp:lastPrinted>
  <dcterms:modified xsi:type="dcterms:W3CDTF">2006-05-18T16:56:00Z</dcterms:modified>
  <cp:revision>12</cp:revision>
  <dc:subject/>
  <dc:title>1</dc:title>
</cp:coreProperties>
</file>