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sz w:val="16"/>
          <w:szCs w:val="16"/>
        </w:rPr>
      </w:pPr>
      <w:r>
        <w:rPr>
          <w:sz w:val="22"/>
          <w:szCs w:val="22"/>
        </w:rPr>
        <w:t xml:space="preserve">Vermerk  15.12 2005.                               </w:t>
      </w:r>
      <w:r>
        <w:rPr>
          <w:b/>
          <w:sz w:val="28"/>
          <w:szCs w:val="28"/>
        </w:rPr>
        <w:t xml:space="preserve">                         </w:t>
      </w:r>
      <w:r>
        <w:rPr>
          <w:b/>
          <w:sz w:val="14"/>
          <w:szCs w:val="14"/>
        </w:rPr>
        <w:t xml:space="preserve"> </w:t>
      </w:r>
      <w:r>
        <w:rPr>
          <w:sz w:val="14"/>
          <w:szCs w:val="14"/>
        </w:rPr>
        <w:t xml:space="preserve">L540_Rezension-Scheer-Energieautonomie.doc </w:t>
      </w:r>
      <w:r>
        <w:rPr>
          <w:sz w:val="16"/>
          <w:szCs w:val="16"/>
        </w:rPr>
        <w:t xml:space="preserve">  </w:t>
      </w:r>
    </w:p>
    <w:p>
      <w:pPr>
        <w:pStyle w:val="TextBody"/>
        <w:spacing w:lineRule="atLeast" w:line="280"/>
        <w:rPr>
          <w:b/>
          <w:b/>
          <w:sz w:val="32"/>
          <w:szCs w:val="32"/>
        </w:rPr>
      </w:pPr>
      <w:r>
        <w:rPr>
          <w:b/>
          <w:sz w:val="32"/>
          <w:szCs w:val="32"/>
        </w:rPr>
      </w:r>
    </w:p>
    <w:p>
      <w:pPr>
        <w:pStyle w:val="TextBody"/>
        <w:spacing w:lineRule="atLeast" w:line="280"/>
        <w:jc w:val="left"/>
        <w:rPr>
          <w:b/>
          <w:b/>
          <w:sz w:val="32"/>
          <w:szCs w:val="32"/>
        </w:rPr>
      </w:pPr>
      <w:r>
        <w:rPr>
          <w:b/>
          <w:szCs w:val="24"/>
          <w:u w:val="single"/>
        </w:rPr>
        <w:t>Rezension des Buches von Hermann Scheer:</w:t>
      </w:r>
      <w:r>
        <w:rPr>
          <w:b/>
          <w:sz w:val="32"/>
          <w:szCs w:val="32"/>
        </w:rPr>
        <w:t xml:space="preserve"> </w:t>
      </w:r>
    </w:p>
    <w:p>
      <w:pPr>
        <w:pStyle w:val="TextBody"/>
        <w:spacing w:lineRule="atLeast" w:line="280"/>
        <w:jc w:val="left"/>
        <w:rPr>
          <w:b/>
          <w:b/>
          <w:sz w:val="22"/>
          <w:szCs w:val="22"/>
        </w:rPr>
      </w:pPr>
      <w:r>
        <w:rPr>
          <w:b/>
          <w:sz w:val="22"/>
          <w:szCs w:val="22"/>
        </w:rPr>
      </w:r>
    </w:p>
    <w:p>
      <w:pPr>
        <w:pStyle w:val="TextBody"/>
        <w:spacing w:lineRule="atLeast" w:line="280"/>
        <w:jc w:val="center"/>
        <w:rPr/>
      </w:pPr>
      <w:r>
        <w:rPr>
          <w:b/>
          <w:sz w:val="32"/>
          <w:szCs w:val="32"/>
        </w:rPr>
        <w:t>Energieautonomie. Eine neue Politik für erneuerbare Energien</w:t>
      </w:r>
    </w:p>
    <w:p>
      <w:pPr>
        <w:pStyle w:val="TextBody"/>
        <w:spacing w:lineRule="atLeast" w:line="280"/>
        <w:rPr>
          <w:b/>
          <w:b/>
          <w:sz w:val="32"/>
          <w:szCs w:val="24"/>
        </w:rPr>
      </w:pPr>
      <w:r>
        <w:rPr>
          <w:b/>
          <w:sz w:val="32"/>
          <w:szCs w:val="24"/>
        </w:rPr>
      </w:r>
    </w:p>
    <w:p>
      <w:pPr>
        <w:pStyle w:val="TextBody"/>
        <w:spacing w:lineRule="atLeast" w:line="280"/>
        <w:rPr>
          <w:b/>
          <w:b/>
          <w:szCs w:val="24"/>
          <w:u w:val="single"/>
        </w:rPr>
      </w:pPr>
      <w:r>
        <w:rPr>
          <w:b/>
          <w:szCs w:val="24"/>
          <w:u w:val="single"/>
        </w:rPr>
        <w:t>0. Das Weichbild</w:t>
      </w:r>
    </w:p>
    <w:p>
      <w:pPr>
        <w:pStyle w:val="TextBody"/>
        <w:spacing w:lineRule="atLeast" w:line="280"/>
        <w:rPr>
          <w:b/>
          <w:b/>
          <w:szCs w:val="24"/>
          <w:u w:val="single"/>
        </w:rPr>
      </w:pPr>
      <w:r>
        <w:rPr>
          <w:b/>
          <w:szCs w:val="24"/>
          <w:u w:val="single"/>
        </w:rPr>
      </w:r>
    </w:p>
    <w:p>
      <w:pPr>
        <w:pStyle w:val="TextBody"/>
        <w:spacing w:lineRule="atLeast" w:line="280"/>
        <w:rPr/>
      </w:pPr>
      <w:r>
        <w:rPr>
          <w:sz w:val="22"/>
          <w:szCs w:val="22"/>
        </w:rPr>
        <w:t>Herrmann Scheers Buch ist, wenn man es knapp auf den Punkt bringen will und gewisse Unschärfen in Kauf nimmt, der Ausdruck einer Ideologie, die ich mit „</w:t>
      </w:r>
      <w:r>
        <w:rPr>
          <w:b/>
          <w:sz w:val="22"/>
          <w:szCs w:val="22"/>
        </w:rPr>
        <w:t>solarem Marxismus</w:t>
      </w:r>
      <w:r>
        <w:rPr>
          <w:sz w:val="22"/>
          <w:szCs w:val="22"/>
        </w:rPr>
        <w:t>“ bezeichnen will. Dies erweckt zunächst negative Assoziationen, bei genauerem Hinschauen jedoch auch einige durchaus positive Bezüge.</w:t>
      </w:r>
    </w:p>
    <w:p>
      <w:pPr>
        <w:pStyle w:val="TextBody"/>
        <w:spacing w:lineRule="atLeast" w:line="280"/>
        <w:rPr>
          <w:sz w:val="22"/>
          <w:szCs w:val="24"/>
        </w:rPr>
      </w:pPr>
      <w:r>
        <w:rPr>
          <w:sz w:val="22"/>
          <w:szCs w:val="24"/>
        </w:rPr>
      </w:r>
    </w:p>
    <w:p>
      <w:pPr>
        <w:pStyle w:val="TextBody"/>
        <w:spacing w:lineRule="atLeast" w:line="280"/>
        <w:rPr/>
      </w:pPr>
      <w:r>
        <w:rPr>
          <w:b/>
          <w:szCs w:val="24"/>
          <w:u w:val="single"/>
        </w:rPr>
        <w:t>1. SolarMarxismus – die radikale Seite</w:t>
      </w:r>
    </w:p>
    <w:p>
      <w:pPr>
        <w:pStyle w:val="TextBody"/>
        <w:spacing w:lineRule="atLeast" w:line="280"/>
        <w:rPr>
          <w:b/>
          <w:b/>
          <w:sz w:val="16"/>
          <w:szCs w:val="16"/>
        </w:rPr>
      </w:pPr>
      <w:r>
        <w:rPr>
          <w:rFonts w:eastAsia="Arial"/>
          <w:b/>
          <w:sz w:val="16"/>
          <w:szCs w:val="16"/>
        </w:rPr>
        <w:t xml:space="preserve"> </w:t>
      </w:r>
    </w:p>
    <w:p>
      <w:pPr>
        <w:pStyle w:val="TextBody"/>
        <w:spacing w:lineRule="atLeast" w:line="280"/>
        <w:rPr>
          <w:sz w:val="22"/>
          <w:szCs w:val="22"/>
        </w:rPr>
      </w:pPr>
      <w:r>
        <w:rPr>
          <w:szCs w:val="24"/>
        </w:rPr>
        <w:t>B</w:t>
      </w:r>
      <w:r>
        <w:rPr>
          <w:sz w:val="22"/>
          <w:szCs w:val="22"/>
        </w:rPr>
        <w:t>ringen wir zunächst die negativen hinter uns: Das Buch ist einseitig bis zum Exzess; die Welt wird in Gut und Böse geteilt; finstere Mächte sind am Werk, sich dem quasi naturgesetzlichen Weg zur Zukunft entgegenzustemmen, um ihre eigenen Vorteile zu erhalten;  das Gute wird sich zwar durchsetzen – doch der Kampf wird zäh; der gute Zweck heiligt alle Mittel –, wobei hier allerdings wohl nur an Finanzmittel gedacht ist. Wer den klaren Blick hat, darf überheblich sein, belehrend, erhaben über schnöde Kritik: Im Zweifelsfalle hilft der „Klassenstandpunkt“ – hier: die Vision der allumfassenden solaren Zukunft.</w:t>
      </w:r>
    </w:p>
    <w:p>
      <w:pPr>
        <w:pStyle w:val="TextBody"/>
        <w:spacing w:lineRule="atLeast" w:line="280"/>
        <w:rPr>
          <w:sz w:val="22"/>
          <w:szCs w:val="22"/>
        </w:rPr>
      </w:pPr>
      <w:r>
        <w:rPr>
          <w:sz w:val="22"/>
          <w:szCs w:val="22"/>
        </w:rPr>
        <w:t xml:space="preserve">Der Ansatz ist radikal und Scheer redet nicht lange drum herum: „Sonne oder Atom, der Grundkonflikt des 21. Jahrhunderts“. Hier bleibt kein Platz für einen langsamen Übergang oder für ein zeitweises Nebeneinander. Eine langfristige Perspektive der Kernenergie etwa durch schnelle Brütertechnik ist so weit von ihm entfernt, dass er sie zwar erwähnt aber nicht erwägt. Das „überhebliche fossil-atomare Weltbild“ muss nicht angepasst werden, es muss besiegt und abgeschafft werden. Die sieben schwerwiegenden Krisen der Welt (Klima, Abhängigkeit, Armut, Atom, Wasser, Landwirtschafts und Gesundheit) müssen in der gebotenen Zusammenschau gesehen werden und führen dann das atomar-fossile Weltbild ad absurdum. </w:t>
      </w:r>
    </w:p>
    <w:p>
      <w:pPr>
        <w:pStyle w:val="TextBody"/>
        <w:spacing w:lineRule="atLeast" w:line="280"/>
        <w:rPr/>
      </w:pPr>
      <w:r>
        <w:rPr>
          <w:sz w:val="22"/>
          <w:szCs w:val="22"/>
        </w:rPr>
        <w:t xml:space="preserve">Großprojekte werden rücksichtslos kritisiert: emissionsfreie Kohlenkraftwerke (S. 94ff) sind ein nicht mehr plausibel begründbarer Überlebensversuch des jetzigen Energiesystems. Erneuerbare Energien werden wirtschaftlicher sein, da sie zusätzlichen ökologischen Nutzen bringen. </w:t>
      </w:r>
    </w:p>
    <w:p>
      <w:pPr>
        <w:pStyle w:val="TextBody"/>
        <w:spacing w:lineRule="atLeast" w:line="280"/>
        <w:rPr/>
      </w:pPr>
      <w:r>
        <w:rPr>
          <w:sz w:val="22"/>
          <w:szCs w:val="22"/>
        </w:rPr>
        <w:t>Es verwundert nicht, dass eine Renaissance der Atomenergie nur mit einem vernichtenden Blick gewürdigt wird. Interessant wäre es jedoch, den Namen des Atomphysikprofessors zu erfahren (S. 103), der dem Autor nach einer Fernsehdiskussion zugestanden haben soll, dass im Lichte der Worte des Verfassers sein eigenes Berufsleben verfehlt sei. Auch der letzte Strohhalm, die Atomfusion, findet keine Gnade: Hier bleibt nur noch die politische Einstellung der Fusionsforschung (S. 117).</w:t>
      </w:r>
    </w:p>
    <w:p>
      <w:pPr>
        <w:pStyle w:val="TextBody"/>
        <w:spacing w:lineRule="atLeast" w:line="280"/>
        <w:rPr>
          <w:b/>
          <w:b/>
          <w:sz w:val="22"/>
          <w:szCs w:val="22"/>
        </w:rPr>
      </w:pPr>
      <w:r>
        <w:rPr>
          <w:b/>
          <w:sz w:val="22"/>
          <w:szCs w:val="22"/>
        </w:rPr>
      </w:r>
    </w:p>
    <w:p>
      <w:pPr>
        <w:pStyle w:val="TextBody"/>
        <w:spacing w:lineRule="atLeast" w:line="280"/>
        <w:rPr>
          <w:sz w:val="16"/>
          <w:szCs w:val="16"/>
          <w:u w:val="single"/>
        </w:rPr>
      </w:pPr>
      <w:r>
        <w:rPr>
          <w:b/>
          <w:szCs w:val="24"/>
          <w:u w:val="single"/>
        </w:rPr>
        <w:t>2. SolarMarxismus – der andere Blick</w:t>
      </w:r>
      <w:r>
        <w:rPr>
          <w:sz w:val="16"/>
          <w:szCs w:val="16"/>
          <w:u w:val="single"/>
        </w:rPr>
        <w:t xml:space="preserve"> </w:t>
      </w:r>
    </w:p>
    <w:p>
      <w:pPr>
        <w:pStyle w:val="TextBody"/>
        <w:spacing w:lineRule="atLeast" w:line="280"/>
        <w:rPr>
          <w:sz w:val="22"/>
          <w:szCs w:val="22"/>
        </w:rPr>
      </w:pPr>
      <w:r>
        <w:rPr>
          <w:b/>
          <w:sz w:val="16"/>
          <w:szCs w:val="16"/>
        </w:rPr>
        <w:br/>
      </w:r>
      <w:r>
        <w:rPr>
          <w:szCs w:val="24"/>
        </w:rPr>
        <w:t xml:space="preserve"> </w:t>
      </w:r>
      <w:r>
        <w:rPr>
          <w:sz w:val="22"/>
          <w:szCs w:val="22"/>
        </w:rPr>
        <w:t xml:space="preserve">Wer diese oben natürlich grob verallgemeinerten Züge des Buches wahrnimmt, wird schnell geneigt sein, das Buch vorschnell aus der Hand zu legen. Die Stärke des Buches liegt aber in vielen Details, die, da sie aus einem akzentuierten (vielleicht auch schrägen) Blickwinkel gesehen werden, bei Scheer viel stärker und oft unvermutet realistisch ins Auge fallen. </w:t>
      </w:r>
    </w:p>
    <w:p>
      <w:pPr>
        <w:pStyle w:val="TextBody"/>
        <w:spacing w:lineRule="atLeast" w:line="280"/>
        <w:rPr>
          <w:sz w:val="22"/>
          <w:szCs w:val="22"/>
        </w:rPr>
      </w:pPr>
      <w:r>
        <w:rPr>
          <w:sz w:val="22"/>
          <w:szCs w:val="22"/>
        </w:rPr>
        <w:t xml:space="preserve">Dies gilt beispielsweise, wenn er die „mentalen Hürden“ geißelt, die den Durchbruch zur Solargesellschaft behindern. So beispielsweise die „Maßstabslosigkeit, mit der vielerorts aus Gründen lokalen Naturschutzes die Errichtung von Wind- und kleinen Wasseranlagen verbissen verweigert wird, obwohl längst die Natur insgesamt durch die Abfallprodukte atomarer und fossiler Energienutzung bedroht ist“ (S. 21ff.). Ja, er geht hart mit den ökologischen Bedenkenträgern ins Gericht und stellt fest, dass offenkundig ein Diskurs über die ökologische Gefahrenhierarchie nötig sei (S. 81). Das ist gut beobachtet und trifft ins Schwarze: die Heuchelei der grünen Orthodoxie ist in der Tat nicht mehr nur ortho- sondern schon paradox. </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Auch der „Großaufwand für internationale Regierungskonferenzen mit der Karawane aus Umweltdiplomaten und NGO-Vertretern, bei denen über alles geredet, aber meistens um die brisantesten Punkte herumgeredet wird“, ist richtig gesehen und bemerkenswert deshalb, weil er auch die NGOs (non governmental organisations) in diesen Kreis der Schwadroneure einbezieht. Dank „marxistischer“ Schärfe lässt sich seine Analyse weder von den großartig inszenierten Klimakonferenzen noch von der Heldenhaftigkeit der NGOs und Umwelt</w:t>
        <w:softHyphen/>
        <w:t>verbände bestechen.</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 xml:space="preserve">Die Wasserstoffwirtschaft, sie wird zunächst einmal auch sprachlich zurechtgestutzt: „Es gibt jedoch keinen triftigen Grund, ein Zeitalter nach einer Sekundärenergie zu benennen“(S. 98). Scheers Kritik mangelt es nicht an Deutlichkeit: Er rechnet vor, dass im optimalen Fall etwa 20-25 % des am Anfang eingesetzten Stromes wieder als neuer Strom aus Wasserstoff zurückkommt. Betrachtet man die Wasserstoffwirtschaft systemanalytisch, so folgert Scheer, dass die „weiträumig erdachten Wasserstoffkonzepte bloße Wunschträume sind“. Ja, er vermutet, dass der Wasserstoff zum nächsten Superflop derjenigen energiewirtschaftlichen Interessenverbände wird, die Wasserstoff zur Rettung der konventionellen großstrukturierten Energiewirtschaft benutzen wollen (S. 101). </w:t>
      </w:r>
    </w:p>
    <w:p>
      <w:pPr>
        <w:pStyle w:val="TextBody"/>
        <w:spacing w:lineRule="atLeast" w:line="280"/>
        <w:rPr>
          <w:sz w:val="22"/>
          <w:szCs w:val="22"/>
        </w:rPr>
      </w:pPr>
      <w:r>
        <w:rPr>
          <w:sz w:val="22"/>
          <w:szCs w:val="22"/>
        </w:rPr>
      </w:r>
    </w:p>
    <w:p>
      <w:pPr>
        <w:pStyle w:val="TextBody"/>
        <w:spacing w:lineRule="atLeast" w:line="280"/>
        <w:rPr/>
      </w:pPr>
      <w:r>
        <w:rPr>
          <w:rFonts w:eastAsia="Arial"/>
          <w:sz w:val="22"/>
          <w:szCs w:val="22"/>
        </w:rPr>
        <w:t xml:space="preserve"> </w:t>
      </w:r>
      <w:r>
        <w:rPr>
          <w:b/>
          <w:szCs w:val="24"/>
          <w:u w:val="single"/>
        </w:rPr>
        <w:t>3. Energieautonomie : Die Lösung aller Probleme</w:t>
      </w:r>
    </w:p>
    <w:p>
      <w:pPr>
        <w:pStyle w:val="TextBody"/>
        <w:spacing w:lineRule="atLeast" w:line="280"/>
        <w:rPr>
          <w:b/>
          <w:b/>
          <w:szCs w:val="24"/>
          <w:u w:val="single"/>
        </w:rPr>
      </w:pPr>
      <w:r>
        <w:rPr>
          <w:b/>
          <w:szCs w:val="24"/>
          <w:u w:val="single"/>
        </w:rPr>
      </w:r>
    </w:p>
    <w:p>
      <w:pPr>
        <w:pStyle w:val="TextBody"/>
        <w:spacing w:lineRule="atLeast" w:line="280"/>
        <w:rPr>
          <w:sz w:val="22"/>
          <w:szCs w:val="22"/>
        </w:rPr>
      </w:pPr>
      <w:r>
        <w:rPr>
          <w:sz w:val="22"/>
          <w:szCs w:val="22"/>
        </w:rPr>
        <w:t xml:space="preserve">Bei so viel Kritik, bei so viel Grundsätzlichkeit,  fiebert man dem Zeitpunkt entgegen, wo endlich das eigene Konzept dargelegt wird: „Energieautonomie“. - Was ist das denn? </w:t>
      </w:r>
    </w:p>
    <w:p>
      <w:pPr>
        <w:pStyle w:val="TextBody"/>
        <w:spacing w:lineRule="atLeast" w:line="280"/>
        <w:rPr>
          <w:sz w:val="22"/>
          <w:szCs w:val="22"/>
        </w:rPr>
      </w:pPr>
      <w:r>
        <w:rPr>
          <w:sz w:val="22"/>
          <w:szCs w:val="22"/>
        </w:rPr>
        <w:t>Leider wird es hier sehr blumig. Dies beginnt mit dem Untertitel des Schlusskapitels „Energieautonomie, der archimedische Punkt des Durchbruchs zu erneuerbaren Energien“. Immerhin erfährt man, dass man sich von den Gefängniswärtern des derzeitigen Systems nicht mehr einsperren lassen darf. Irgendwie soll der Leitbegriff der Energieautonomie bedeuten, „dass eine selbst- statt fremdbestimmte Verfügbarkeit über Energie das Ziel sein muss – frei und unabhängig von äußeren Zwängen, Erpressungs- und Interventions</w:t>
        <w:softHyphen/>
        <w:t xml:space="preserve">möglichkeiten, nach eigenen Entscheidungskriterien.“ Und dies alles, - wen wundert es- , ist nur mit erneuerbaren Energien möglich (S. 235). Eine Vielzahl von Akteuren wird also irgendwie den Energiewechsel rechtzeitig und unumkehrbar gegen die Funktionslogik des überkommenen Energiesystems durchsetzen müssen. </w:t>
      </w:r>
    </w:p>
    <w:p>
      <w:pPr>
        <w:pStyle w:val="TextBody"/>
        <w:spacing w:lineRule="atLeast" w:line="280"/>
        <w:rPr>
          <w:sz w:val="22"/>
          <w:szCs w:val="22"/>
        </w:rPr>
      </w:pPr>
      <w:r>
        <w:rPr>
          <w:sz w:val="22"/>
          <w:szCs w:val="22"/>
        </w:rPr>
        <w:t xml:space="preserve">Ein Reformbegriff wäre irreführend, weil er auf der Annahme der prinzipiellen Reformierbarkeit des konventionellen Energiesystems beruhe (S. 237). Also ist eine „aktive Evolutionierung“ gefordert. Nötig ist eine gezielt vorangetriebene aktive Evolutionierung mit Konzepten, Initiativen, die sich von dem bisherigen Prinzip der Energiebereitstellung völlig lösen müssen. Der Strombedarf wird teils durch Selbstproduktion, teils durch Versorgungsstrukturen in überwiegend regionalisierten Regelkreisläufen erfolgen. Es gibt keine Gesellschaften zur Energieversorgung mehr, sondern die Energiebereitstellung der Gesellschaft kann ihren zahllosen dafür aktivierbaren Trägern überantwortet werden (s. 240). Es geht letztendlich über die „gesellschaftliche Rückgewinnung der Macht über die Macht“ , - das hätte selbst die 68’er noch in Begeisterung versetzt. – </w:t>
      </w:r>
    </w:p>
    <w:p>
      <w:pPr>
        <w:pStyle w:val="TextBody"/>
        <w:spacing w:lineRule="atLeast" w:line="280"/>
        <w:rPr/>
      </w:pPr>
      <w:r>
        <w:rPr>
          <w:sz w:val="22"/>
          <w:szCs w:val="22"/>
        </w:rPr>
        <w:t>Der atomar-fossilen Gegenwart wird das umfassende Potenzial erneuerbarer Energien gegenübergestellt. Das kann schnell eingeführt werden (als Beispiel wird das erneuerbare Energiengesetz EEG genannt), kann auf Großkraftwerke verzichten und in die Form einer solaren Weltwirtschaft in Friedlichkeit und „Energieautonomie“ überführt werden. Natürlich braucht man dafür die Speicherung von Sonnen- und Windkraft – immerhin wird dieses Problem gesehen, die angegebenen Lösungsmöglichkeiten (Stauseen, Druckluft u.Ä.) passen jedoch von der Größenordnung nicht.</w:t>
      </w:r>
    </w:p>
    <w:p>
      <w:pPr>
        <w:pStyle w:val="TextBody"/>
        <w:spacing w:lineRule="atLeast" w:line="280"/>
        <w:rPr>
          <w:sz w:val="22"/>
          <w:szCs w:val="24"/>
        </w:rPr>
      </w:pPr>
      <w:r>
        <w:rPr>
          <w:sz w:val="22"/>
          <w:szCs w:val="24"/>
        </w:rPr>
      </w:r>
    </w:p>
    <w:p>
      <w:pPr>
        <w:pStyle w:val="TextBody"/>
        <w:spacing w:lineRule="atLeast" w:line="280"/>
        <w:rPr/>
      </w:pPr>
      <w:r>
        <w:rPr>
          <w:b/>
          <w:szCs w:val="24"/>
          <w:u w:val="single"/>
        </w:rPr>
        <w:t>3. Energieautonomie- ist sie überhaupt erstrebenswert</w:t>
      </w:r>
      <w:r>
        <w:rPr>
          <w:szCs w:val="24"/>
        </w:rPr>
        <w:t xml:space="preserve"> ? </w:t>
      </w:r>
    </w:p>
    <w:p>
      <w:pPr>
        <w:pStyle w:val="TextBody"/>
        <w:spacing w:lineRule="atLeast" w:line="280"/>
        <w:rPr>
          <w:szCs w:val="24"/>
        </w:rPr>
      </w:pPr>
      <w:r>
        <w:rPr>
          <w:szCs w:val="24"/>
        </w:rPr>
      </w:r>
    </w:p>
    <w:p>
      <w:pPr>
        <w:pStyle w:val="TextBody"/>
        <w:spacing w:lineRule="atLeast" w:line="280"/>
        <w:rPr>
          <w:sz w:val="22"/>
          <w:szCs w:val="22"/>
        </w:rPr>
      </w:pPr>
      <w:r>
        <w:rPr>
          <w:sz w:val="22"/>
          <w:szCs w:val="22"/>
        </w:rPr>
        <w:t xml:space="preserve">Bevor man sich auf Details einlässt, sollte man sich fragen: will ich das eigentlich? Muss denn in einer verstädterten zivilisierten Gesellschaft der Strom nicht nur aus der eigenen Steckdose, sondern auch noch aus dem eigenen Kraftwerk oder dem eigenen Genossenschaftskraftwerk kommen? Wenn dem so wäre, müsste man konsequent auch fordern, dass man sich aus seinem eigenen Garten ernährt und von seiner eigenen Frau die Haare schneiden lässt etc. etc. Für den Rezensenten kann dies kein Ideal sein. Die Zeit, die man bei der Energieproduktion oder –akquirierung dadurch einspart, dass man dies einem großen Unternehmen überlässt, kann man doch in vielfältiger Weise zu eigenem Nutzen und zum Nutzen der Gesellschaft verwerten. </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Natürlich, und da hat Scheer irgendwie wieder Recht, müssen die mächtigen Energieversorger von der Gesellschaft an der Leine gehalten werden, die Liberalisierung und die Eigeninteressen dürfen nicht übertrieben werden; aber vielleicht geht dies auch mit einem viel weniger weitgehenden marxistischen Konzept: dem Gemeineigentum oder zumindest doch der demokratischen Kontrolle in den Schlüsselbereichen der Grundversorgung des Bürgers. Man sollte überlegen, ob man mit einer Rekommunalisierung der Energieversorgung und deren bürgernahen Verankerung nicht einen Großteil der Ziele erreichen kann, für die Scheer die geballte Macht der Großkonzerne durch eine unter Umständen wohl anarchische „Energieautonomie“ ersetzen will.</w:t>
      </w:r>
    </w:p>
    <w:p>
      <w:pPr>
        <w:pStyle w:val="TextBody"/>
        <w:spacing w:lineRule="atLeast" w:line="280"/>
        <w:rPr>
          <w:sz w:val="22"/>
          <w:szCs w:val="24"/>
        </w:rPr>
      </w:pPr>
      <w:r>
        <w:rPr>
          <w:sz w:val="22"/>
          <w:szCs w:val="24"/>
        </w:rPr>
      </w:r>
    </w:p>
    <w:p>
      <w:pPr>
        <w:pStyle w:val="TextBody"/>
        <w:spacing w:lineRule="atLeast" w:line="280"/>
        <w:rPr/>
      </w:pPr>
      <w:r>
        <w:rPr>
          <w:b/>
          <w:szCs w:val="24"/>
        </w:rPr>
        <w:t>4. Trotzdem lesenwert</w:t>
      </w:r>
      <w:r>
        <w:rPr>
          <w:szCs w:val="24"/>
        </w:rPr>
        <w:t xml:space="preserve"> </w:t>
      </w:r>
    </w:p>
    <w:p>
      <w:pPr>
        <w:pStyle w:val="TextBody"/>
        <w:spacing w:lineRule="atLeast" w:line="280"/>
        <w:rPr>
          <w:szCs w:val="24"/>
        </w:rPr>
      </w:pPr>
      <w:r>
        <w:rPr>
          <w:szCs w:val="24"/>
        </w:rPr>
      </w:r>
    </w:p>
    <w:p>
      <w:pPr>
        <w:pStyle w:val="TextBody"/>
        <w:spacing w:lineRule="atLeast" w:line="280"/>
        <w:rPr/>
      </w:pPr>
      <w:r>
        <w:rPr>
          <w:sz w:val="22"/>
          <w:szCs w:val="22"/>
        </w:rPr>
        <w:t>Dieses Buch wird begeisterte Jünger und schnöde Verächter hervorrufen. Dennoch ist es auch für vernunftgeleitete und weitgehend ideologiefreie Leser sehr empfehlenswert. Der Autor ist lange im politischen Geschäft, weiß, wie man Gesetze durchbringt und Menschen überzeugt, und hat sich dennoch eine fast jugendliche Fähigkeit zur Beobachtung von Vorgängen erhalten, die mit Recht zu kritisieren sind – auch wenn sie aus seiner eigenen politischen Heimat stammen. Ein radikales Buch, blendend formuliert („blendend“ heißt aber auch, dass man außer dem Scheinwerfer nicht mehr viel sieht) und dennoch ein köstliches Buch, das dem Eingeweihten viele versteckte Wahrheiten im Blitzlicht aufleuchten lässt und dessen Giftpfeile manchmal wohltuend und manchmal schmerzlich sind. Alles in allem für fortgeschrittene Leser sehr empfehlenswert – für Anf</w:t>
      </w:r>
      <w:r>
        <w:rPr>
          <w:szCs w:val="24"/>
        </w:rPr>
        <w:t>änger eher gefährlich.</w:t>
      </w:r>
    </w:p>
    <w:p>
      <w:pPr>
        <w:pStyle w:val="TextBody"/>
        <w:spacing w:lineRule="atLeast" w:line="280"/>
        <w:rPr>
          <w:szCs w:val="24"/>
        </w:rPr>
      </w:pPr>
      <w:r>
        <w:rPr>
          <w:szCs w:val="24"/>
        </w:rPr>
      </w:r>
    </w:p>
    <w:p>
      <w:pPr>
        <w:pStyle w:val="TextBody"/>
        <w:spacing w:lineRule="atLeast" w:line="280"/>
        <w:rPr/>
      </w:pPr>
      <w:r>
        <w:rPr/>
      </w:r>
    </w:p>
    <w:p>
      <w:pPr>
        <w:pStyle w:val="TextBody"/>
        <w:spacing w:lineRule="atLeast" w:line="280"/>
        <w:rPr>
          <w:sz w:val="20"/>
        </w:rPr>
      </w:pPr>
      <w:r>
        <w:rPr>
          <w:sz w:val="20"/>
        </w:rPr>
        <w:t>Dr. Gerhard Luther</w:t>
      </w:r>
    </w:p>
    <w:p>
      <w:pPr>
        <w:pStyle w:val="TextBody"/>
        <w:spacing w:lineRule="atLeast" w:line="280"/>
        <w:rPr>
          <w:sz w:val="20"/>
        </w:rPr>
      </w:pPr>
      <w:r>
        <w:rPr>
          <w:sz w:val="20"/>
        </w:rPr>
        <w:t>Uni Saarbrücken</w:t>
      </w:r>
    </w:p>
    <w:p>
      <w:pPr>
        <w:pStyle w:val="TextBody"/>
        <w:spacing w:lineRule="atLeast" w:line="280"/>
        <w:rPr>
          <w:sz w:val="20"/>
        </w:rPr>
      </w:pPr>
      <w:r>
        <w:rPr>
          <w:sz w:val="20"/>
        </w:rPr>
        <w:t>Technische Physik Bau 38</w:t>
      </w:r>
    </w:p>
    <w:p>
      <w:pPr>
        <w:pStyle w:val="TextBody"/>
        <w:spacing w:lineRule="atLeast" w:line="280"/>
        <w:rPr>
          <w:sz w:val="20"/>
        </w:rPr>
      </w:pPr>
      <w:r>
        <w:rPr>
          <w:sz w:val="20"/>
        </w:rPr>
        <w:t>66041 Saarbrücken</w:t>
      </w:r>
    </w:p>
    <w:p>
      <w:pPr>
        <w:pStyle w:val="TextBody"/>
        <w:spacing w:lineRule="atLeast" w:line="280"/>
        <w:rPr>
          <w:sz w:val="20"/>
        </w:rPr>
      </w:pPr>
      <w:hyperlink r:id="rId2">
        <w:r>
          <w:rPr>
            <w:rStyle w:val="InternetLink"/>
            <w:sz w:val="20"/>
          </w:rPr>
          <w:t>luther.gerhard@vdi.de</w:t>
        </w:r>
      </w:hyperlink>
      <w:r>
        <w:rPr>
          <w:sz w:val="20"/>
        </w:rPr>
        <w:t xml:space="preserve">  ; </w:t>
      </w:r>
      <w:hyperlink r:id="rId3">
        <w:r>
          <w:rPr>
            <w:rStyle w:val="InternetLink"/>
            <w:sz w:val="20"/>
          </w:rPr>
          <w:t>http://www.uni-saarland.de/fak7/fze/</w:t>
        </w:r>
      </w:hyperlink>
      <w:r>
        <w:rPr>
          <w:sz w:val="20"/>
        </w:rPr>
        <w:t xml:space="preserve"> </w:t>
      </w:r>
    </w:p>
    <w:p>
      <w:pPr>
        <w:pStyle w:val="TextBody"/>
        <w:spacing w:lineRule="atLeast" w:line="280"/>
        <w:rPr>
          <w:sz w:val="20"/>
        </w:rPr>
      </w:pPr>
      <w:r>
        <w:rPr>
          <w:sz w:val="20"/>
        </w:rPr>
        <w:t>Telephon: 0681-302-2737</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TEquationSection">
    <w:name w:val="MTEquationSection"/>
    <w:basedOn w:val="AbsatzStandardschriftart"/>
    <w:qFormat/>
    <w:rPr>
      <w:rFonts w:ascii="Arial" w:hAnsi="Arial" w:cs="Arial"/>
      <w:vanish/>
      <w:color w:val="FF0000"/>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37:00Z</dcterms:created>
  <dc:creator>Jerry</dc:creator>
  <dc:description/>
  <cp:keywords/>
  <dc:language>en-US</dc:language>
  <cp:lastModifiedBy>jerry</cp:lastModifiedBy>
  <cp:lastPrinted>2006-01-09T10:19:00Z</cp:lastPrinted>
  <dcterms:modified xsi:type="dcterms:W3CDTF">2007-03-19T18:39:00Z</dcterms:modified>
  <cp:revision>8</cp:revision>
  <dc:subject/>
  <dc:title>Universität des Saarlandes                                66041 Saarbrücken,</dc:title>
</cp:coreProperties>
</file>