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Herausforderung Offshore-Windenergie - Status quo und Perspektiven</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Martin Skiba, REpower Systems AG, Hamburg</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ie Windenergienutzung an Land durch Anlagen zur Stromgestehung erlebt seit Mitte der achtziger Jahre eine stürmische Entwicklung. Bedingt durch knapper werdende Standorte und einem deutlich höheren Windenergieangebot drängt die Industrie zunehmend auf das offene Meer. Mit dem rauen Klima auf hoher See und der Projektgröße sind zahlreiche neue Anforderungen an Hersteller, Investoren und Betreiber verbunden. Neben der Erläuterung der Motivation und der Hintergründe zum Aufbau des Offshore-Windenergiemarktes geht der Beitrag zunächst auf die bisherige Entwicklung und den Status quo von Off-</w:t>
      </w:r>
    </w:p>
    <w:p>
      <w:pPr>
        <w:pStyle w:val="Normal"/>
        <w:jc w:val="both"/>
        <w:rPr/>
      </w:pPr>
      <w:r>
        <w:rPr>
          <w:rFonts w:cs="Courier New" w:ascii="Courier New" w:hAnsi="Courier New"/>
          <w:sz w:val="20"/>
          <w:szCs w:val="20"/>
        </w:rPr>
        <w:t>shore-Projekten ein. Die Nennleistung und Rotorgröße der für die Offshore-Nutzung vorgesehenen Windenergieanlagen hat mittlerweile beeindruckende Dimensionen angenommen. Unterschiedliche technische Konzepte der 5MW-Klasse, deren mögliche Fundamenttypen sowie erforderliche Anpassungen an das maritime Umfeld werden aufgezeigt. Weiterhin werden Ökonomische und ökologische Aspekte dargestellt und auf Hemmnisse und Risiken insbesondere der in der deutschen Nord- und Ostsee geplanten Vorhaben hingewiesen. Abschließend vermittelt der Beitrag einen Eindruck über die zu erwartende zukünftige Entwicklung dieses jungen Markts.</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11:00Z</dcterms:created>
  <dc:creator>m.skiba</dc:creator>
  <dc:description/>
  <dc:language>en-US</dc:language>
  <cp:lastModifiedBy>Keilhacker Martin</cp:lastModifiedBy>
  <dcterms:modified xsi:type="dcterms:W3CDTF">2006-07-18T11:21:00Z</dcterms:modified>
  <cp:revision>7</cp:revision>
  <dc:subject/>
  <dc:title>Titel:</dc:title>
</cp:coreProperties>
</file>