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rPr>
      </w:pPr>
      <w:r>
        <w:rPr>
          <w:rFonts w:cs="Arial" w:ascii="Arial" w:hAnsi="Arial"/>
          <w:b/>
          <w:color w:val="000000"/>
          <w:u w:val="single"/>
        </w:rPr>
        <w:t>Dissertation von Gregor Czis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u w:val="single"/>
        </w:rPr>
      </w:pPr>
      <w:r>
        <w:rPr>
          <w:rFonts w:cs="Arial" w:ascii="Arial" w:hAnsi="Arial"/>
          <w:b/>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color w:val="FF0000"/>
          <w:sz w:val="36"/>
          <w:szCs w:val="36"/>
        </w:rPr>
        <w:t>Szenarien zur zukünftigen Stromversorgung,</w:t>
      </w:r>
      <w:r>
        <w:rPr>
          <w:rFonts w:cs="Verdana" w:ascii="Verdana" w:hAnsi="Verdana"/>
          <w:b/>
          <w:color w:val="FF0000"/>
          <w:sz w:val="32"/>
          <w:szCs w:val="32"/>
        </w:rPr>
        <w:t xml:space="preserve"> kostenoptimierte Variation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0000"/>
          <w:sz w:val="32"/>
          <w:szCs w:val="32"/>
        </w:rPr>
      </w:pPr>
      <w:r>
        <w:rPr>
          <w:rFonts w:cs="Verdana" w:ascii="Verdana" w:hAnsi="Verdana"/>
          <w:b/>
          <w:color w:val="FF0000"/>
          <w:sz w:val="32"/>
          <w:szCs w:val="32"/>
        </w:rPr>
        <w:t xml:space="preserve">zur Versorgung Europas und seiner Nachbarn </w:t>
        <w:br/>
        <w:t>mit Strom aus erneuerbaren Energ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sz w:val="20"/>
          <w:szCs w:val="20"/>
        </w:rPr>
      </w:pPr>
      <w:r>
        <w:rPr>
          <w:rFonts w:cs="Arial" w:ascii="Arial" w:hAnsi="Arial"/>
          <w:b/>
          <w:color w:val="000000"/>
          <w:sz w:val="20"/>
          <w:szCs w:val="20"/>
        </w:rPr>
      </w:r>
    </w:p>
    <w:tbl>
      <w:tblPr>
        <w:tblW w:w="9810" w:type="dxa"/>
        <w:jc w:val="center"/>
        <w:tblInd w:w="0" w:type="dxa"/>
        <w:tblLayout w:type="fixed"/>
        <w:tblCellMar>
          <w:top w:w="19" w:type="dxa"/>
          <w:left w:w="56" w:type="dxa"/>
          <w:bottom w:w="15" w:type="dxa"/>
          <w:right w:w="56" w:type="dxa"/>
        </w:tblCellMar>
      </w:tblPr>
      <w:tblGrid>
        <w:gridCol w:w="3205"/>
        <w:gridCol w:w="6204"/>
        <w:gridCol w:w="401"/>
      </w:tblGrid>
      <w:tr>
        <w:trPr/>
        <w:tc>
          <w:tcPr>
            <w:tcW w:w="3205"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title</w:t>
            </w:r>
          </w:p>
        </w:tc>
        <w:tc>
          <w:tcPr>
            <w:tcW w:w="6204" w:type="dxa"/>
            <w:tcBorders/>
          </w:tcPr>
          <w:p>
            <w:pPr>
              <w:pStyle w:val="Normal"/>
              <w:rPr>
                <w:rFonts w:ascii="Verdana" w:hAnsi="Verdana" w:cs="Verdana"/>
                <w:color w:val="000000"/>
                <w:sz w:val="20"/>
                <w:szCs w:val="20"/>
              </w:rPr>
            </w:pPr>
            <w:r>
              <w:rPr>
                <w:rFonts w:cs="Verdana" w:ascii="Verdana" w:hAnsi="Verdana"/>
                <w:color w:val="000000"/>
                <w:sz w:val="20"/>
                <w:szCs w:val="20"/>
              </w:rPr>
              <w:t>Szenarien zur zukünftigen Stromversorgung, kostenoptimierte Variationen zur Versorgung Europas und seiner Nachbarn mit Strom aus erneuerbaren Energien</w:t>
            </w:r>
          </w:p>
        </w:tc>
        <w:tc>
          <w:tcPr>
            <w:tcW w:w="401" w:type="dxa"/>
            <w:tcBorders/>
          </w:tcPr>
          <w:p>
            <w:pPr>
              <w:pStyle w:val="Normal"/>
              <w:rPr>
                <w:rFonts w:ascii="Verdana" w:hAnsi="Verdana" w:cs="Verdana"/>
                <w:color w:val="000000"/>
                <w:sz w:val="20"/>
                <w:szCs w:val="20"/>
              </w:rPr>
            </w:pPr>
            <w:r>
              <w:rPr>
                <w:rFonts w:cs="Verdana" w:ascii="Verdana" w:hAnsi="Verdana"/>
                <w:color w:val="000000"/>
                <w:sz w:val="20"/>
                <w:szCs w:val="20"/>
              </w:rPr>
              <w:t>de</w:t>
            </w:r>
          </w:p>
        </w:tc>
      </w:tr>
      <w:tr>
        <w:trPr/>
        <w:tc>
          <w:tcPr>
            <w:tcW w:w="3205"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type</w:t>
            </w:r>
          </w:p>
        </w:tc>
        <w:tc>
          <w:tcPr>
            <w:tcW w:w="6204" w:type="dxa"/>
            <w:tcBorders/>
          </w:tcPr>
          <w:p>
            <w:pPr>
              <w:pStyle w:val="Normal"/>
              <w:rPr>
                <w:rFonts w:ascii="Verdana" w:hAnsi="Verdana" w:cs="Verdana"/>
                <w:color w:val="000000"/>
                <w:sz w:val="20"/>
                <w:szCs w:val="20"/>
              </w:rPr>
            </w:pPr>
            <w:r>
              <w:rPr>
                <w:rFonts w:cs="Verdana" w:ascii="Verdana" w:hAnsi="Verdana"/>
                <w:color w:val="000000"/>
                <w:sz w:val="20"/>
                <w:szCs w:val="20"/>
              </w:rPr>
              <w:t>Dissertation</w:t>
            </w:r>
          </w:p>
        </w:tc>
        <w:tc>
          <w:tcPr>
            <w:tcW w:w="401" w:type="dxa"/>
            <w:tcBorders/>
          </w:tcPr>
          <w:p>
            <w:pPr>
              <w:pStyle w:val="Normal"/>
              <w:rPr>
                <w:rFonts w:ascii="Verdana" w:hAnsi="Verdana" w:cs="Verdana"/>
                <w:color w:val="000000"/>
                <w:sz w:val="20"/>
                <w:szCs w:val="20"/>
              </w:rPr>
            </w:pPr>
            <w:r>
              <w:rPr>
                <w:rFonts w:cs="Verdana" w:ascii="Verdana" w:hAnsi="Verdana"/>
                <w:color w:val="000000"/>
                <w:sz w:val="20"/>
                <w:szCs w:val="20"/>
              </w:rPr>
              <w:t>de</w:t>
            </w:r>
          </w:p>
        </w:tc>
      </w:tr>
      <w:tr>
        <w:trPr/>
        <w:tc>
          <w:tcPr>
            <w:tcW w:w="3205"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date.examination</w:t>
            </w:r>
          </w:p>
        </w:tc>
        <w:tc>
          <w:tcPr>
            <w:tcW w:w="6204" w:type="dxa"/>
            <w:tcBorders/>
          </w:tcPr>
          <w:p>
            <w:pPr>
              <w:pStyle w:val="Normal"/>
              <w:rPr>
                <w:rFonts w:ascii="Verdana" w:hAnsi="Verdana" w:cs="Verdana"/>
                <w:color w:val="000000"/>
                <w:sz w:val="20"/>
                <w:szCs w:val="20"/>
              </w:rPr>
            </w:pPr>
            <w:r>
              <w:rPr>
                <w:rFonts w:cs="Verdana" w:ascii="Verdana" w:hAnsi="Verdana"/>
                <w:color w:val="000000"/>
                <w:sz w:val="20"/>
                <w:szCs w:val="20"/>
              </w:rPr>
              <w:t>2005-04-15</w:t>
            </w:r>
          </w:p>
        </w:tc>
        <w:tc>
          <w:tcPr>
            <w:tcW w:w="401" w:type="dxa"/>
            <w:tcBorders/>
          </w:tcPr>
          <w:p>
            <w:pPr>
              <w:pStyle w:val="Normal"/>
              <w:rPr>
                <w:rFonts w:ascii="Verdana" w:hAnsi="Verdana" w:cs="Verdana"/>
                <w:color w:val="000000"/>
                <w:sz w:val="20"/>
                <w:szCs w:val="20"/>
              </w:rPr>
            </w:pPr>
            <w:r>
              <w:rPr>
                <w:rFonts w:cs="Verdana" w:ascii="Verdana" w:hAnsi="Verdana"/>
                <w:color w:val="000000"/>
                <w:sz w:val="20"/>
                <w:szCs w:val="20"/>
              </w:rPr>
              <w:t>-</w:t>
            </w:r>
          </w:p>
        </w:tc>
      </w:tr>
      <w:tr>
        <w:trPr/>
        <w:tc>
          <w:tcPr>
            <w:tcW w:w="3205" w:type="dxa"/>
            <w:tcBorders/>
          </w:tcPr>
          <w:p>
            <w:pPr>
              <w:pStyle w:val="Normal"/>
              <w:jc w:val="right"/>
              <w:rPr>
                <w:rFonts w:ascii="Verdana" w:hAnsi="Verdana" w:cs="Verdana"/>
                <w:b/>
                <w:b/>
                <w:bCs/>
                <w:color w:val="000000"/>
                <w:sz w:val="20"/>
                <w:szCs w:val="20"/>
              </w:rPr>
            </w:pPr>
            <w:r>
              <w:rPr>
                <w:rFonts w:cs="Verdana" w:ascii="Verdana" w:hAnsi="Verdana"/>
                <w:b/>
                <w:bCs/>
                <w:color w:val="000000"/>
                <w:sz w:val="20"/>
                <w:szCs w:val="20"/>
              </w:rPr>
              <w:t>contributor.corporatename</w:t>
            </w:r>
          </w:p>
        </w:tc>
        <w:tc>
          <w:tcPr>
            <w:tcW w:w="6204" w:type="dxa"/>
            <w:tcBorders/>
          </w:tcPr>
          <w:p>
            <w:pPr>
              <w:pStyle w:val="Normal"/>
              <w:rPr>
                <w:rFonts w:ascii="Verdana" w:hAnsi="Verdana" w:cs="Verdana"/>
                <w:color w:val="000000"/>
                <w:sz w:val="20"/>
                <w:szCs w:val="20"/>
              </w:rPr>
            </w:pPr>
            <w:r>
              <w:rPr>
                <w:rFonts w:cs="Verdana" w:ascii="Verdana" w:hAnsi="Verdana"/>
                <w:color w:val="000000"/>
                <w:sz w:val="20"/>
                <w:szCs w:val="20"/>
              </w:rPr>
              <w:t>Kassel, Universität, FB 16, Elektrotechnik/Informatik</w:t>
            </w:r>
          </w:p>
        </w:tc>
        <w:tc>
          <w:tcPr>
            <w:tcW w:w="401" w:type="dxa"/>
            <w:tcBorders/>
            <w:tcMar>
              <w:top w:w="15" w:type="dxa"/>
              <w:left w:w="15" w:type="dxa"/>
              <w:right w:w="15"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FF0000"/>
        </w:rPr>
        <w:t xml:space="preserve">Volltext (direkt)  </w:t>
      </w:r>
      <w:r>
        <w:rPr>
          <w:color w:val="000000"/>
          <w:lang w:val="en-GB"/>
        </w:rPr>
        <w:t>(25 MB)</w:t>
      </w:r>
      <w:r>
        <w:rPr>
          <w:rFonts w:cs="Arial" w:ascii="Arial" w:hAnsi="Arial"/>
          <w:b/>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hyperlink r:id="rId2">
        <w:r>
          <w:rPr>
            <w:rStyle w:val="InternetLink"/>
            <w:rFonts w:cs="Arial" w:ascii="Arial" w:hAnsi="Arial"/>
            <w:sz w:val="20"/>
            <w:szCs w:val="20"/>
          </w:rPr>
          <w:t>https://kobra.bibliothek.uni-kassel.de/bitstream/urn:nbn:de:hebis:34-200604119596/1/DissVersion0502.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erteiler (mit Inhaltsangabe, Bbibliographie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hyperlink r:id="rId3">
        <w:r>
          <w:rPr>
            <w:rStyle w:val="InternetLink"/>
          </w:rPr>
          <w:t>https://kobra.bibliothek.uni-kassel.de/handle/urn:nbn:de:hebis:34-200604119596</w:t>
        </w:r>
      </w:hyperlink>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000000"/>
        </w:rPr>
      </w:pPr>
      <w:r>
        <w:rPr>
          <w:rFonts w:cs="Arial" w:ascii="Arial" w:hAnsi="Arial"/>
          <w:b/>
          <w:color w:val="000000"/>
        </w:rPr>
        <w:t>Kurzfass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Verdana" w:ascii="Verdana" w:hAnsi="Verdana"/>
          <w:color w:val="000000"/>
          <w:sz w:val="20"/>
          <w:szCs w:val="20"/>
        </w:rPr>
        <w:t>Sowohl die Ressourcenproblematik als auch die drohenden Ausmaße der Klimaänderung lassen einen Umstieg auf andere Energiequellen langfristig unausweichlich erscheinen und mittelfristig als dringend geboten. Unabhängig von der Frage, auf welchem Niveau sich der Energiebedarf stabilisieren lässt, bleibt dabei zu klären, welche Möglichkeiten sich aus technischer und wirtschaftlicher Sicht in Zukunft zur Deckung unseres Energiebedarfs anbieten. Eine aussichtsreiche Option besteht in der Nutzung regenerativer Energien in ihrer ganzen Vielfalt. Die Arbeit "Szenarien zur zukünftigen Stromversorgung, kostenoptimierte Variationen zur Versorgung Europas und seiner Nachbarn mit Strom aus erneuerbaren Energien" konzentriert sich mit der Stromversorgung auf einen Teilaspekt der Energieversorgung, der zunehmend an Wichtigkeit gewinnt und als ein Schlüssel zur nachhaltigen Energieversorgung interpretiert werden kann. Die Stromversorgung ist heute weltweit für etwa die Hälfte des anthropogenen CO2-Ausstoßes verantwortlich. In dieser Arbeit wurden anhand verschiedener Szenarien Möglichkeiten einer weitgehend CO2–neutralen Stromversorgung für Europa und seine nähere Umgebung untersucht, wobei das Szenariogebiet etwa 1,1 Mrd. Einwohner und einen Stromverbrauch von knapp 4000 TWh/a umfasst. Dabei wurde untersucht, wie die Stromversorgung aufgebaut sein sollte, damit sie möglichst kostengünstig verwirklicht werden kann. Diese Frage wurde beispielsweise für Szenarien untersucht, in denen ausschließlich heute marktverfügbare Techniken berücksichtigt wurden. Auch der Einfluss der Nutzung einiger neuer Technologien, die bisher noch in Entwicklung sind, auf die optimale Gestaltung der Stromversorgung, wurde anhand einiger Beispiele untersucht. Die Konzeption der zukünftigen Stromversorgung sollte dabei nach Möglichkeit objektiven Kriterien gehorchen, die auch die Vergleichbarkeit verschiedener Versorgungsansätze gewährleisten. Dafür wurde ein Optimierungsansatz gewählt, mit dessen Hilfe sowohl bei der Konfiguration als auch beim rechnerischen Betrieb des Stromversorgungssystems weitgehend auf subjektive Entscheidungsprozesse verzichtet werden kann. Die Optimierung hatte zum Ziel, für die definierte möglichst realitätsnahe Versorgungsaufgabe den idealen Kraftwerks- und Leitungspark zu bestimmen, der eine kostenoptimale Stromversorgung gewährleistet. Als Erzeugungsoptionen werden dabei u.a. die Nutzung Regenerativer Energien durch Wasserkraftwerke, Windenergiekonverter, Fallwindkraftwerke, Biomassekraftwerke sowie solare und geothermische Kraftwerke berücksichtigt. Abhängig von den gewählten Randbedingungen ergaben sich dabei unterschiedliche Szenarien. Das Ziel der Arbeit war, mit Hilfe unterschiedlicher Szenarien eine breite Basis als Entscheidungsgrundlage für zukünftige politische Weichenstellungen zu schaffen. Die Szenarien zeigen Optionen für eine zukünftige Gestaltung der Stromversorgung auf, machen Auswirkungen verschiedener – auch politischer – Rahmenbedingungen deutlich und stellen so die geforderte Entscheidungsgrundlage bereit. Als Grundlage für die Erstellung der Szenarien mussten die verschiedenen Potentiale erneuerbarer Energien in hoher zeitlicher und räumlicher Auflösung ermittelt werden, mit denen es erstmals möglich war, die Fragen einer großräumigen regenerativen Stromversorgung ohne ungesicherte Annahmen anhand einer verlässlichen Datengrundlage anzugehen. Auch die Charakteristika der verschiedensten Energiewandlungs- und Transportsysteme mussten studiert werden und sind wie deren Kosten und die verschiedenen Potentiale in der vorliegenden Arbeit ausführlich diskutiert. Als Ausgangsszenario und Bezugspunkt dient ein konservatives Grundszenario. Hierbei handelt es sich um ein Szenario für eine Stromversorgung unter ausschließlicher Nutzung erneuerbarer Energien, die wiederum ausschließlich auf heute bereits entwickelte Technologien zurückgreift und dabei für alle Komponenten die heutigen Kosten zugrundelegt. Dieses Grundszenario ist dementsprechend auch als eine Art konservative Worst-Case-Abschätzung für unsere Zukunftsoptionen bei der regenerativen Stromversorgung zu verstehen. Als Ergebnis der Optimierung basiert die Stromversorgung beim Grundszenario zum größten Teil auf der Stromproduktion aus Windkraft. Biomasse und schon heute bestehende Wasserkraft übernehmen den überwiegenden Teil der Backup-Aufgaben innerhalb des – mit leistungsstarker HGÜ (Hochspannungs–Gleichstrom–Übertragung) verknüpften – Stromversorgungsgebiets. Die Stromgestehungskosten liegen mit 4,65 €ct / kWh sehr nahe am heute Üblichen. Sie liegen niedriger als die heutigen Preisen an der Strombörse. In allen Szenarien – außer relativ teuren, restriktiv ”dezentralen” unter Ausschluss großräumig länderübergreifenden Stromtransports – spielt der Stromtransport eine wichtige Rolle. Er wird genutzt, um Ausgleichseffekte bei der dargebotsabhängigen Stromproduktion aus erneuerbaren Quellen zu realisieren, gute kostengünstige Potentiale nutzbar zu machen und um die Speicherwasserkraft sowie die dezentral genutzte Biomasse mit ihrer Speicherfähigkeit für großräumige Backup-Aufgaben zu erschließen. Damit erweist sich der Stromtransport als einer der Schlüssel zu einer kostengünstigen Stromversorgung. Dies wiederum kann als Handlungsempfehlung bei politischen Weichenstellungen interpretiert werden, die demnach gezielt auf internationale Kooperation im Bereich der Nutzung erneuerbarer Energien setzen und insbesondere den großräumigen Stromtransport mit einbeziehen sollten. Die Szenarien stellen detaillierte und verlässliche Grundlagen für wichtige politische und technologische Zukunftsentscheidungen zur Verfügung. Sie zeigen, dass bei internationaler Kooperation selbst bei konservativen Annahmen eine rein regenerative Stromversorgung möglich ist, die wirtschaftlich ohne Probleme zu realisieren wäre und verweisen den Handlungsbedarf in den Bereich der Politik. Eine wesentliche Aufgabe der Politik läge darin, die internationale Kooperation zu organisieren und Instrumente für eine Umgestaltung der Stromversorgung zu entwickeln. Dabei kann davon ausgegangen werden, dass nicht nur ein sinnvoller Weg zu einer CO2–neutralen Stromversorgung beschritten würde, sondern sich darüber hinaus ausgezeichnete Entwicklungsperspektiven für die ärmeren Nachbarstaaten der EU und Europas eröffnen. ------</w:t>
        <w:br/>
        <w:br/>
        <w:t>******************</w:t>
      </w:r>
    </w:p>
    <w:p>
      <w:pPr>
        <w:pStyle w:val="Normal"/>
        <w:spacing w:before="280" w:after="280"/>
        <w:rPr>
          <w:rFonts w:ascii="Arial" w:hAnsi="Arial" w:cs="Arial"/>
          <w:b/>
          <w:b/>
          <w:color w:val="000000"/>
          <w:u w:val="single"/>
        </w:rPr>
      </w:pPr>
      <w:r>
        <w:rPr>
          <w:rFonts w:cs="Arial" w:ascii="Arial" w:hAnsi="Arial"/>
          <w:b/>
          <w:color w:val="000000"/>
          <w:u w:val="single"/>
        </w:rPr>
        <w:t>Publikation (17 Seiten)</w:t>
      </w:r>
    </w:p>
    <w:p>
      <w:pPr>
        <w:pStyle w:val="Normal"/>
        <w:spacing w:before="280" w:after="280"/>
        <w:rPr>
          <w:color w:val="000000"/>
          <w:lang w:val="en-GB"/>
        </w:rPr>
      </w:pPr>
      <w:r>
        <w:rPr>
          <w:color w:val="000000"/>
        </w:rPr>
        <w:t xml:space="preserve">Einige der wichtigsten Ergebnisse der Doktorarbeit sind schon anderweitig in englischer Sprache verfügbar. </w:t>
      </w:r>
      <w:r>
        <w:rPr>
          <w:color w:val="000000"/>
          <w:lang w:val="en-GB"/>
        </w:rPr>
        <w:t>Der Artikel</w:t>
        <w:br/>
      </w:r>
      <w:r>
        <w:rPr>
          <w:b/>
          <w:bCs/>
          <w:color w:val="3333FF"/>
          <w:lang w:val="en-GB"/>
        </w:rPr>
        <w:br/>
        <w:t>Low Cost but Totally Renewable Electricity Supply for a Huge Supply Area</w:t>
      </w:r>
      <w:r>
        <w:rPr>
          <w:color w:val="000000"/>
          <w:lang w:val="en-GB"/>
        </w:rPr>
        <w:t xml:space="preserve"> </w:t>
      </w:r>
      <w:r>
        <w:rPr>
          <w:b/>
          <w:bCs/>
          <w:color w:val="3333FF"/>
          <w:lang w:val="en-GB"/>
        </w:rPr>
        <w:t>– a European/Transeuropean Example</w:t>
      </w:r>
      <w:r>
        <w:rPr>
          <w:color w:val="000000"/>
          <w:lang w:val="en-GB"/>
        </w:rPr>
        <w:br/>
      </w:r>
      <w:hyperlink r:id="rId4">
        <w:r>
          <w:rPr>
            <w:rStyle w:val="InternetLink"/>
            <w:color w:val="0000FF"/>
            <w:u w:val="single"/>
            <w:lang w:val="en-GB"/>
          </w:rPr>
          <w:t>http://www.iset.uni-kassel.de/abt/w3-w/projekte/WWEC2004.pdf</w:t>
        </w:r>
      </w:hyperlink>
      <w:r>
        <w:rPr>
          <w:color w:val="000000"/>
          <w:lang w:val="en-GB"/>
        </w:rPr>
        <w:t xml:space="preserve">      (1 MB)</w:t>
      </w:r>
    </w:p>
    <w:p>
      <w:pPr>
        <w:pStyle w:val="Normal"/>
        <w:spacing w:before="280" w:after="280"/>
        <w:rPr>
          <w:color w:val="000000"/>
        </w:rPr>
      </w:pPr>
      <w:r>
        <w:rPr>
          <w:color w:val="000000"/>
        </w:rPr>
        <w:t xml:space="preserve">ist eine Art Kurzfassung. Er enthält als Ergebnisse meiner Szenarien auch Kosten der regenerativen Stromversorgung, Sicherheitsaspekte, Versorgungsstruktur, volkswirtschaftliche Aspekte ..., sowie die grundlegenden Eingangsparameter mit einer knappen Erläuterung. </w:t>
      </w:r>
    </w:p>
    <w:p>
      <w:pPr>
        <w:pStyle w:val="Normal"/>
        <w:rPr>
          <w:color w:val="000000"/>
        </w:rPr>
      </w:pPr>
      <w:r>
        <w:rPr>
          <w:color w:val="000000"/>
        </w:rPr>
        <w:t>Ganz knapp lassen sich die Ergebnisse zusammenfassen, wie ich es am 11.11.2005 schon mal über den AKE Verteiler geschickt habe:</w:t>
      </w:r>
    </w:p>
    <w:p>
      <w:pPr>
        <w:pStyle w:val="Normal"/>
        <w:spacing w:before="280" w:after="280"/>
        <w:rPr>
          <w:color w:val="000000"/>
        </w:rPr>
      </w:pPr>
      <w:r>
        <w:rPr>
          <w:color w:val="000000"/>
        </w:rPr>
        <w:t xml:space="preserve">- eine rein regenerative Stromversorgung ist mit heute marktverfügbaren Techniken möglich </w:t>
        <w:br/>
        <w:t xml:space="preserve">- eine rein regenerative Stromversorgung wäre selbst bei ausschließlicher Nutzung heute marktverfügbaren Techniken bei heutigen Preisen aller Komponenten wirtschaftlich gut realisierbar, also nicht mit einer größeren Belastung der Volkswirtschaft verbunden </w:t>
        <w:br/>
        <w:t xml:space="preserve">- der Schlüssel zu einer kostengünstigen rein regenerative Stromversorgung liegt in der internationalen Kooperation </w:t>
        <w:br/>
        <w:t>- die Verantwortung und der Handlungsbedarf liegt spätestens nach meinen Szenarien eindeutig auf der Seite der Poli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bra.bibliothek.uni-kassel.de/bitstream/urn:nbn:de:hebis:34-200604119596/1/DissVersion0502.pdf" TargetMode="External"/><Relationship Id="rId3" Type="http://schemas.openxmlformats.org/officeDocument/2006/relationships/hyperlink" Target="https://kobra.bibliothek.uni-kassel.de/handle/urn:nbn:de:hebis:34-200604119596" TargetMode="External"/><Relationship Id="rId4" Type="http://schemas.openxmlformats.org/officeDocument/2006/relationships/hyperlink" Target="http://www.iset.uni-kassel.de/abt/w3-w/projekte/WWEC200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10:00Z</dcterms:created>
  <dc:creator>jerry</dc:creator>
  <dc:description/>
  <cp:keywords/>
  <dc:language>en-US</dc:language>
  <cp:lastModifiedBy>jerry</cp:lastModifiedBy>
  <cp:lastPrinted>2006-04-18T10:27:00Z</cp:lastPrinted>
  <dcterms:modified xsi:type="dcterms:W3CDTF">2006-04-18T10:20:00Z</dcterms:modified>
  <cp:revision>4</cp:revision>
  <dc:subject/>
  <dc:title>Statement und Internetangebot von Dr</dc:title>
</cp:coreProperties>
</file>