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-26035</wp:posOffset>
                </wp:positionV>
                <wp:extent cx="2239645" cy="257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grierte-aWH-neu_Bilder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20.3pt;mso-wrap-distance-left:9.05pt;mso-wrap-distance-right:9.05pt;mso-wrap-distance-top:0pt;mso-wrap-distance-bottom:0pt;margin-top:-2.05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tegrierte-aWH-neu_Bilder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1675</wp:posOffset>
                </wp:positionH>
                <wp:positionV relativeFrom="paragraph">
                  <wp:posOffset>-22225</wp:posOffset>
                </wp:positionV>
                <wp:extent cx="205105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8_0213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,01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7_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2.05pt;mso-wrap-distance-left:9.05pt;mso-wrap-distance-right:9.05pt;mso-wrap-distance-top:0pt;mso-wrap-distance-bottom:0pt;margin-top:-1.75pt;mso-position-vertical-relative:text;margin-left:25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008_0213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,012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7_0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ntegriert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außenliegende Wandheizung</w:t>
      </w:r>
    </w:p>
    <w:p>
      <w:pPr>
        <w:pStyle w:val="TextBody"/>
        <w:spacing w:lineRule="atLeast" w:line="28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. Bildunterschrift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Bezeichnungen in den Bilder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3. Bilder 1- </w:t>
      </w:r>
      <w:r>
        <w:rPr>
          <w:rFonts w:cs="Arial" w:ascii="Arial" w:hAnsi="Arial"/>
          <w:b/>
          <w:color w:val="000000"/>
          <w:sz w:val="40"/>
          <w:szCs w:val="40"/>
        </w:rPr>
        <w:t>17</w:t>
      </w:r>
      <w:r>
        <w:rPr>
          <w:rFonts w:cs="Arial" w:ascii="Arial" w:hAnsi="Arial"/>
          <w:b/>
          <w:sz w:val="40"/>
          <w:szCs w:val="40"/>
        </w:rPr>
        <w:t xml:space="preserve"> ohne Bildunterschrift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. Bilder 1- </w:t>
      </w:r>
      <w:r>
        <w:rPr>
          <w:rFonts w:cs="Arial" w:ascii="Arial" w:hAnsi="Arial"/>
          <w:b/>
          <w:color w:val="000000"/>
          <w:sz w:val="40"/>
          <w:szCs w:val="40"/>
        </w:rPr>
        <w:t>17</w:t>
      </w:r>
      <w:r>
        <w:rPr>
          <w:rFonts w:cs="Arial" w:ascii="Arial" w:hAnsi="Arial"/>
          <w:b/>
          <w:sz w:val="40"/>
          <w:szCs w:val="40"/>
        </w:rPr>
        <w:t xml:space="preserve"> mit voller Bildunterschrif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. Bildunterschrif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34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1: Als Flächenheizung genutzte Außenwand ,</w:t>
      </w:r>
      <w:r>
        <w:rPr>
          <w:rFonts w:cs="Arial" w:ascii="Arial" w:hAnsi="Arial"/>
          <w:sz w:val="22"/>
          <w:szCs w:val="22"/>
        </w:rPr>
        <w:t xml:space="preserve"> bestehend aus der massiven Außen</w:t>
        <w:softHyphen/>
        <w:t xml:space="preserve">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, einer außenliegenden Wandheizung (aWH) </w:t>
      </w:r>
      <w:r>
        <w:rPr>
          <w:rFonts w:cs="Arial" w:ascii="Arial" w:hAnsi="Arial"/>
          <w:b/>
          <w:color w:val="FF0000"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, die über eine Kapillar</w:t>
        <w:softHyphen/>
        <w:t>rohr</w:t>
        <w:softHyphen/>
        <w:t xml:space="preserve">matte oder sonstige  Rohre an die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thermisch ankoppelt, und einer nach außen abschließenden Wärmedämmung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Stand der Technik).</w:t>
      </w:r>
    </w:p>
    <w:p>
      <w:pPr>
        <w:pStyle w:val="Normal"/>
        <w:ind w:left="846" w:hanging="12"/>
        <w:rPr/>
      </w:pPr>
      <w:r>
        <w:rPr>
          <w:rFonts w:cs="Arial" w:ascii="Arial" w:hAnsi="Arial"/>
          <w:sz w:val="22"/>
          <w:szCs w:val="22"/>
        </w:rPr>
        <w:t xml:space="preserve">Diese Anordnung kann aber auch als voll funktionaler Außenwand-Wärmespeicher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betrieben  werden. </w:t>
      </w:r>
    </w:p>
    <w:p>
      <w:pPr>
        <w:pStyle w:val="Normal"/>
        <w:ind w:left="726" w:hanging="7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6" w:hanging="750"/>
        <w:rPr/>
      </w:pPr>
      <w:r>
        <w:rPr>
          <w:rFonts w:cs="Arial" w:ascii="Arial" w:hAnsi="Arial"/>
          <w:b/>
          <w:sz w:val="22"/>
          <w:szCs w:val="22"/>
        </w:rPr>
        <w:t>Bild 2: Integration des Außenwand-Wärmespeichers 3 in ein aktives Heiz</w:t>
        <w:softHyphen/>
        <w:t>system</w:t>
      </w:r>
    </w:p>
    <w:p>
      <w:pPr>
        <w:pStyle w:val="Normal"/>
        <w:ind w:left="8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Über die außenliegende Wandheizung (aWH)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wird der Außenwand</w:t>
        <w:softHyphen/>
        <w:t xml:space="preserve">speicher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 be- und auch aktiv entladen. Im Lademodus heizt die NT-Quelle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bei geschlossenem Schalter </w:t>
      </w:r>
      <w:r>
        <w:rPr>
          <w:rFonts w:cs="Arial" w:ascii="Arial" w:hAnsi="Arial"/>
          <w:b/>
          <w:sz w:val="22"/>
          <w:szCs w:val="22"/>
        </w:rPr>
        <w:t>S1</w:t>
      </w:r>
      <w:r>
        <w:rPr>
          <w:rFonts w:cs="Arial" w:ascii="Arial" w:hAnsi="Arial"/>
          <w:sz w:val="22"/>
          <w:szCs w:val="22"/>
        </w:rPr>
        <w:t xml:space="preserve"> die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auf. Zusätzlich zum passivem Entlademodus über die Innenseite der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kann durch die Schalter </w:t>
      </w:r>
      <w:r>
        <w:rPr>
          <w:rFonts w:cs="Arial" w:ascii="Arial" w:hAnsi="Arial"/>
          <w:b/>
          <w:sz w:val="22"/>
          <w:szCs w:val="22"/>
        </w:rPr>
        <w:t>S4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sz w:val="22"/>
          <w:szCs w:val="22"/>
        </w:rPr>
        <w:t>S5</w:t>
      </w:r>
      <w:r>
        <w:rPr>
          <w:rFonts w:cs="Arial" w:ascii="Arial" w:hAnsi="Arial"/>
          <w:sz w:val="22"/>
          <w:szCs w:val="22"/>
        </w:rPr>
        <w:t xml:space="preserve">  der Außenwand</w:t>
        <w:softHyphen/>
        <w:t xml:space="preserve">speicher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im aktivem Entlademodus auf den Wasser-Luft Wüt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zur Erwärmung von Umluft oder Frischluf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und /oder auf die Flächenheizung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geschaltet werden.      </w:t>
      </w:r>
    </w:p>
    <w:p>
      <w:pPr>
        <w:pStyle w:val="Normal"/>
        <w:ind w:left="564" w:hanging="5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6" w:hanging="7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3: Integration des Außenwand-Wärmespeichers 3 in ein aktives Heiz</w:t>
        <w:softHyphen/>
        <w:t>system mit in Reihe geschalteten Heizvorrichtungen.</w:t>
      </w:r>
    </w:p>
    <w:p>
      <w:pPr>
        <w:pStyle w:val="Normal"/>
        <w:ind w:left="8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e innere  Flächenheizung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kann durch den Schalter </w:t>
      </w:r>
      <w:r>
        <w:rPr>
          <w:rFonts w:cs="Arial" w:ascii="Arial" w:hAnsi="Arial"/>
          <w:b/>
          <w:sz w:val="22"/>
          <w:szCs w:val="22"/>
        </w:rPr>
        <w:t>S4</w:t>
      </w:r>
      <w:r>
        <w:rPr>
          <w:rFonts w:cs="Arial" w:ascii="Arial" w:hAnsi="Arial"/>
          <w:sz w:val="22"/>
          <w:szCs w:val="22"/>
        </w:rPr>
        <w:t xml:space="preserve"> überbrückt werden. Der Wasser-Luft Wüt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liegt am kalten Ende und sorgt –insbesondere bei einer Erwärmung von Frischluft- für eine  geringst mögliche Rücklauftemperatur. </w:t>
      </w:r>
    </w:p>
    <w:p>
      <w:pPr>
        <w:pStyle w:val="Normal"/>
        <w:ind w:left="564" w:hanging="5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6" w:hanging="840"/>
        <w:rPr/>
      </w:pPr>
      <w:r>
        <w:rPr>
          <w:rFonts w:cs="Arial" w:ascii="Arial" w:hAnsi="Arial"/>
          <w:b/>
          <w:sz w:val="22"/>
          <w:szCs w:val="22"/>
        </w:rPr>
        <w:t>Bild 4: Wahlweise Serienschaltung von Heizquelle 1,  Außenwandspeicher 3  und Wasser-Luft- Wüt 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834" w:hanging="840"/>
        <w:jc w:val="both"/>
        <w:rPr/>
      </w:pPr>
      <w:r>
        <w:rPr>
          <w:rFonts w:cs="Arial" w:ascii="Arial" w:hAnsi="Arial"/>
          <w:b/>
          <w:sz w:val="22"/>
          <w:szCs w:val="22"/>
        </w:rPr>
        <w:t>Bild 5: Murokauste 35 zwischen massiver Außenwand 31  und Wärmedämmung 33 .</w:t>
      </w:r>
    </w:p>
    <w:p>
      <w:pPr>
        <w:pStyle w:val="Footer"/>
        <w:tabs>
          <w:tab w:val="clear" w:pos="4536"/>
          <w:tab w:val="clear" w:pos="9072"/>
        </w:tabs>
        <w:ind w:left="834" w:firstLine="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Hohlraum zwischen massiver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und der Wärmedämmung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 xml:space="preserve">,  der durch Batzen und geeignet ausgerichtete Wülste des Klebemörtels </w:t>
      </w: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 xml:space="preserve"> stabilisiert wird, kann als  „Muro</w:t>
        <w:softHyphen/>
        <w:t xml:space="preserve">kauste“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z.B. für die Aufwärmung von Frischluf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genutzt werden; die benötigte Heizwärme wird durch die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geliefert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6" w:hanging="852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d 6: </w:t>
      </w:r>
      <w:r>
        <w:rPr>
          <w:rFonts w:cs="Arial" w:ascii="Arial" w:hAnsi="Arial"/>
          <w:b/>
        </w:rPr>
        <w:t>Wandausschnitt mit M</w:t>
      </w:r>
      <w:r>
        <w:rPr>
          <w:rFonts w:cs="Arial" w:ascii="Arial" w:hAnsi="Arial"/>
          <w:b/>
          <w:sz w:val="22"/>
          <w:szCs w:val="22"/>
        </w:rPr>
        <w:t xml:space="preserve">urokauste 35: </w:t>
      </w:r>
      <w:r>
        <w:rPr>
          <w:rFonts w:cs="Arial" w:ascii="Arial" w:hAnsi="Arial"/>
          <w:sz w:val="22"/>
          <w:szCs w:val="22"/>
        </w:rPr>
        <w:t>Schematische Anordnung von Wülsten aus Klebe</w:t>
        <w:softHyphen/>
        <w:t>mörtel als Querriegel</w:t>
      </w:r>
      <w:r>
        <w:rPr>
          <w:rFonts w:cs="Arial" w:ascii="Arial" w:hAnsi="Arial"/>
          <w:b/>
          <w:sz w:val="22"/>
          <w:szCs w:val="22"/>
        </w:rPr>
        <w:t xml:space="preserve"> 341</w:t>
      </w:r>
      <w:r>
        <w:rPr>
          <w:rFonts w:cs="Arial" w:ascii="Arial" w:hAnsi="Arial"/>
          <w:sz w:val="22"/>
          <w:szCs w:val="22"/>
        </w:rPr>
        <w:t xml:space="preserve">, Längsriegel </w:t>
      </w:r>
      <w:r>
        <w:rPr>
          <w:rFonts w:cs="Arial" w:ascii="Arial" w:hAnsi="Arial"/>
          <w:b/>
          <w:sz w:val="22"/>
          <w:szCs w:val="22"/>
        </w:rPr>
        <w:t>342</w:t>
      </w:r>
      <w:r>
        <w:rPr>
          <w:rFonts w:cs="Arial" w:ascii="Arial" w:hAnsi="Arial"/>
          <w:sz w:val="22"/>
          <w:szCs w:val="22"/>
        </w:rPr>
        <w:t xml:space="preserve"> und Leitplanken </w:t>
      </w:r>
      <w:r>
        <w:rPr>
          <w:rFonts w:cs="Arial" w:ascii="Arial" w:hAnsi="Arial"/>
          <w:b/>
          <w:sz w:val="22"/>
          <w:szCs w:val="22"/>
        </w:rPr>
        <w:t>343</w:t>
      </w:r>
      <w:r>
        <w:rPr>
          <w:rFonts w:cs="Arial" w:ascii="Arial" w:hAnsi="Arial"/>
          <w:sz w:val="22"/>
          <w:szCs w:val="22"/>
        </w:rPr>
        <w:t xml:space="preserve"> zur Verhinderung von Hinterlüftung und zur Gestaltung der Luftströmung. Die Frischluf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strömt von den Lufteinlässen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 über einen Luftauslass </w:t>
      </w:r>
      <w:r>
        <w:rPr>
          <w:rFonts w:cs="Arial" w:ascii="Arial" w:hAnsi="Arial"/>
          <w:b/>
          <w:sz w:val="22"/>
          <w:szCs w:val="22"/>
        </w:rPr>
        <w:t>37</w:t>
      </w:r>
      <w:r>
        <w:rPr>
          <w:rFonts w:cs="Arial" w:ascii="Arial" w:hAnsi="Arial"/>
          <w:sz w:val="22"/>
          <w:szCs w:val="22"/>
        </w:rPr>
        <w:t xml:space="preserve"> in einen Innenra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6" w:hanging="84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d 7: Murokauste mit Eingebettetem Wärmeübertragungskörper 6: </w:t>
      </w:r>
      <w:r>
        <w:rPr>
          <w:rFonts w:cs="Arial" w:ascii="Arial" w:hAnsi="Arial"/>
          <w:sz w:val="22"/>
          <w:szCs w:val="22"/>
        </w:rPr>
        <w:t>Zu jedem Luftaus</w:t>
        <w:softHyphen/>
        <w:t xml:space="preserve">lass </w:t>
      </w:r>
      <w:r>
        <w:rPr>
          <w:rFonts w:cs="Arial" w:ascii="Arial" w:hAnsi="Arial"/>
          <w:b/>
          <w:sz w:val="22"/>
          <w:szCs w:val="22"/>
        </w:rPr>
        <w:t>37</w:t>
      </w:r>
      <w:r>
        <w:rPr>
          <w:rFonts w:cs="Arial" w:ascii="Arial" w:hAnsi="Arial"/>
          <w:sz w:val="22"/>
          <w:szCs w:val="22"/>
        </w:rPr>
        <w:t xml:space="preserve"> gibt es eine durch Klebmörtel- Wülste </w:t>
      </w:r>
      <w:r>
        <w:rPr>
          <w:rFonts w:cs="Arial" w:ascii="Arial" w:hAnsi="Arial"/>
          <w:b/>
          <w:sz w:val="22"/>
          <w:szCs w:val="22"/>
        </w:rPr>
        <w:t xml:space="preserve">341 </w:t>
      </w:r>
      <w:r>
        <w:rPr>
          <w:rFonts w:cs="Arial" w:ascii="Arial" w:hAnsi="Arial"/>
          <w:sz w:val="22"/>
          <w:szCs w:val="22"/>
        </w:rPr>
        <w:t xml:space="preserve">und </w:t>
      </w:r>
      <w:r>
        <w:rPr>
          <w:rFonts w:cs="Arial" w:ascii="Arial" w:hAnsi="Arial"/>
          <w:b/>
          <w:sz w:val="22"/>
          <w:szCs w:val="22"/>
        </w:rPr>
        <w:t>342</w:t>
      </w:r>
      <w:r>
        <w:rPr>
          <w:rFonts w:cs="Arial" w:ascii="Arial" w:hAnsi="Arial"/>
          <w:sz w:val="22"/>
          <w:szCs w:val="22"/>
        </w:rPr>
        <w:t xml:space="preserve"> abgeteilte Murokauste </w:t>
      </w:r>
      <w:r>
        <w:rPr>
          <w:rFonts w:cs="Arial" w:ascii="Arial" w:hAnsi="Arial"/>
          <w:b/>
          <w:sz w:val="22"/>
          <w:szCs w:val="22"/>
        </w:rPr>
        <w:t xml:space="preserve">35. </w:t>
      </w:r>
      <w:r>
        <w:rPr>
          <w:rFonts w:cs="Arial" w:ascii="Arial" w:hAnsi="Arial"/>
          <w:sz w:val="22"/>
          <w:szCs w:val="22"/>
        </w:rPr>
        <w:t xml:space="preserve">Die Frischluf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strömt von einem (oder auch mehreren) Lufteinlass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in der Murokauste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durch einen geschlossenen Ring von Eingebetteten Wärmeübertra</w:t>
        <w:softHyphen/>
        <w:t xml:space="preserve">gungskörpern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zum Luftauslass</w:t>
      </w:r>
      <w:r>
        <w:rPr>
          <w:rFonts w:cs="Arial" w:ascii="Arial" w:hAnsi="Arial"/>
          <w:b/>
          <w:sz w:val="22"/>
          <w:szCs w:val="22"/>
        </w:rPr>
        <w:t xml:space="preserve"> 37</w:t>
      </w:r>
      <w:r>
        <w:rPr>
          <w:rFonts w:cs="Arial" w:ascii="Arial" w:hAnsi="Arial"/>
          <w:sz w:val="22"/>
          <w:szCs w:val="22"/>
        </w:rPr>
        <w:t xml:space="preserve"> und von dort in einen Innenra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6" w:hanging="85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8: Murokauste mit Eingebettetem Wärmeübertragungskörper 6 als Quer</w:t>
        <w:softHyphen/>
        <w:t xml:space="preserve">riegel und Diffusor 6a um den Lufteinlass 36: </w:t>
      </w:r>
      <w:r>
        <w:rPr>
          <w:rFonts w:cs="Arial" w:ascii="Arial" w:hAnsi="Arial"/>
          <w:sz w:val="22"/>
          <w:szCs w:val="22"/>
        </w:rPr>
        <w:t xml:space="preserve">Zu jedem Luftauslass </w:t>
      </w:r>
      <w:r>
        <w:rPr>
          <w:rFonts w:cs="Arial" w:ascii="Arial" w:hAnsi="Arial"/>
          <w:b/>
          <w:sz w:val="22"/>
          <w:szCs w:val="22"/>
        </w:rPr>
        <w:t>37</w:t>
      </w:r>
      <w:r>
        <w:rPr>
          <w:rFonts w:cs="Arial" w:ascii="Arial" w:hAnsi="Arial"/>
          <w:sz w:val="22"/>
          <w:szCs w:val="22"/>
        </w:rPr>
        <w:t xml:space="preserve"> gibt es eine durch Klebmörtel-Wülste </w:t>
      </w:r>
      <w:r>
        <w:rPr>
          <w:rFonts w:cs="Arial" w:ascii="Arial" w:hAnsi="Arial"/>
          <w:b/>
          <w:sz w:val="22"/>
          <w:szCs w:val="22"/>
        </w:rPr>
        <w:t xml:space="preserve">341 </w:t>
      </w:r>
      <w:r>
        <w:rPr>
          <w:rFonts w:cs="Arial" w:ascii="Arial" w:hAnsi="Arial"/>
          <w:sz w:val="22"/>
          <w:szCs w:val="22"/>
        </w:rPr>
        <w:t xml:space="preserve">und </w:t>
      </w:r>
      <w:r>
        <w:rPr>
          <w:rFonts w:cs="Arial" w:ascii="Arial" w:hAnsi="Arial"/>
          <w:b/>
          <w:sz w:val="22"/>
          <w:szCs w:val="22"/>
        </w:rPr>
        <w:t>342</w:t>
      </w:r>
      <w:r>
        <w:rPr>
          <w:rFonts w:cs="Arial" w:ascii="Arial" w:hAnsi="Arial"/>
          <w:sz w:val="22"/>
          <w:szCs w:val="22"/>
        </w:rPr>
        <w:t xml:space="preserve"> abgeteilte Murokauste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. Die Frischluf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strömt von  einem durch einen Diffusor </w:t>
      </w:r>
      <w:r>
        <w:rPr>
          <w:rFonts w:cs="Arial" w:ascii="Arial" w:hAnsi="Arial"/>
          <w:b/>
          <w:sz w:val="22"/>
          <w:szCs w:val="22"/>
        </w:rPr>
        <w:t>6a</w:t>
      </w:r>
      <w:r>
        <w:rPr>
          <w:rFonts w:cs="Arial" w:ascii="Arial" w:hAnsi="Arial"/>
          <w:sz w:val="22"/>
          <w:szCs w:val="22"/>
        </w:rPr>
        <w:t xml:space="preserve"> druckmäßig etwas abgeschirmten Lufteinlass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in der Murokauste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durch einen Querriegel aus  Eingebetteten Wärmeübertra</w:t>
        <w:softHyphen/>
        <w:t xml:space="preserve">gungskörpern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zum Luftauslass</w:t>
      </w:r>
      <w:r>
        <w:rPr>
          <w:rFonts w:cs="Arial" w:ascii="Arial" w:hAnsi="Arial"/>
          <w:b/>
          <w:sz w:val="22"/>
          <w:szCs w:val="22"/>
        </w:rPr>
        <w:t xml:space="preserve"> 37</w:t>
      </w:r>
      <w:r>
        <w:rPr>
          <w:rFonts w:cs="Arial" w:ascii="Arial" w:hAnsi="Arial"/>
          <w:sz w:val="22"/>
          <w:szCs w:val="22"/>
        </w:rPr>
        <w:t xml:space="preserve"> und von dort in einen Innenra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4" w:hanging="82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9: Eingebetteter Wärmeübertrager nach /</w:t>
      </w:r>
      <w:r>
        <w:rPr>
          <w:rFonts w:cs="Arial" w:ascii="Arial" w:hAnsi="Arial"/>
          <w:b/>
          <w:color w:val="FF00FF"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</w:rPr>
        <w:t>/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usschnitt durch einen Quer</w:t>
        <w:softHyphen/>
        <w:t xml:space="preserve">schnitt. </w:t>
      </w:r>
      <w:r>
        <w:rPr>
          <w:rFonts w:cs="Arial" w:ascii="Arial" w:hAnsi="Arial"/>
          <w:sz w:val="22"/>
          <w:szCs w:val="22"/>
        </w:rPr>
        <w:t xml:space="preserve">Dünne und dünnwandige Röhrchen </w:t>
      </w:r>
      <w:r>
        <w:rPr>
          <w:rFonts w:cs="Arial" w:ascii="Arial" w:hAnsi="Arial"/>
          <w:b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 xml:space="preserve"> sind durch ein Einbettungs</w:t>
        <w:softHyphen/>
        <w:t xml:space="preserve">material </w:t>
      </w:r>
      <w:r>
        <w:rPr>
          <w:rFonts w:cs="Arial" w:ascii="Arial" w:hAnsi="Arial"/>
          <w:b/>
          <w:sz w:val="22"/>
          <w:szCs w:val="22"/>
        </w:rPr>
        <w:t>63</w:t>
      </w:r>
      <w:r>
        <w:rPr>
          <w:rFonts w:cs="Arial" w:ascii="Arial" w:hAnsi="Arial"/>
          <w:sz w:val="22"/>
          <w:szCs w:val="22"/>
        </w:rPr>
        <w:t xml:space="preserve"> thermisch miteinander verkoppelt, so dass Wärme von einem warmen Fluid (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)  zu einem kalten Fluid (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) fließen kann. (Stand der Technik, entspricht Bild 1 von /</w:t>
      </w:r>
      <w:r>
        <w:rPr>
          <w:rFonts w:cs="Arial" w:ascii="Arial" w:hAnsi="Arial"/>
          <w:b/>
          <w:color w:val="FF00FF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/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6" w:hanging="810"/>
        <w:rPr/>
      </w:pPr>
      <w:r>
        <w:rPr>
          <w:rFonts w:cs="Arial" w:ascii="Arial" w:hAnsi="Arial"/>
          <w:b/>
          <w:sz w:val="22"/>
          <w:szCs w:val="22"/>
        </w:rPr>
        <w:t xml:space="preserve">Bild 10: Eingebetteter Wärmeübertragungskörper 6: Ausschnitt durch einen Querschnitt : </w:t>
      </w:r>
      <w:r>
        <w:rPr>
          <w:rFonts w:cs="Arial" w:ascii="Arial" w:hAnsi="Arial"/>
          <w:sz w:val="22"/>
          <w:szCs w:val="22"/>
        </w:rPr>
        <w:t>Wärme fließt durch dünne und dünnwandige Röhrchen</w:t>
      </w:r>
      <w:r>
        <w:rPr>
          <w:rFonts w:cs="Arial" w:ascii="Arial" w:hAnsi="Arial"/>
          <w:b/>
          <w:sz w:val="22"/>
          <w:szCs w:val="22"/>
        </w:rPr>
        <w:t xml:space="preserve"> 61 </w:t>
      </w:r>
      <w:r>
        <w:rPr>
          <w:rFonts w:cs="Arial" w:ascii="Arial" w:hAnsi="Arial"/>
          <w:sz w:val="22"/>
          <w:szCs w:val="22"/>
        </w:rPr>
        <w:t>von einem  warmen Fluid (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) auf ein Einbettungsmaterial </w:t>
      </w:r>
      <w:r>
        <w:rPr>
          <w:rFonts w:cs="Arial" w:ascii="Arial" w:hAnsi="Arial"/>
          <w:b/>
          <w:sz w:val="22"/>
          <w:szCs w:val="22"/>
        </w:rPr>
        <w:t>63</w:t>
      </w:r>
      <w:r>
        <w:rPr>
          <w:rFonts w:cs="Arial" w:ascii="Arial" w:hAnsi="Arial"/>
          <w:sz w:val="22"/>
          <w:szCs w:val="22"/>
        </w:rPr>
        <w:t xml:space="preserve"> , das thermisch mit der massiven Außenwand und direkt oder indirekt mit der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verkoppelt ist. </w:t>
      </w:r>
      <w:r>
        <w:rPr>
          <w:sz w:val="22"/>
          <w:szCs w:val="22"/>
        </w:rPr>
        <w:t xml:space="preserve"> </w:t>
      </w:r>
    </w:p>
    <w:p>
      <w:pPr>
        <w:pStyle w:val="Normal"/>
        <w:ind w:left="54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4" w:hanging="87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d 11: Murokauste 35 mit aWH 32 und eingebettetem Wärmeübertragungskörper: </w:t>
      </w:r>
      <w:r>
        <w:rPr>
          <w:rFonts w:cs="Arial" w:ascii="Arial" w:hAnsi="Arial"/>
          <w:sz w:val="22"/>
          <w:szCs w:val="22"/>
        </w:rPr>
        <w:t xml:space="preserve">Das Einbettungsmaterial </w:t>
      </w:r>
      <w:r>
        <w:rPr>
          <w:rFonts w:cs="Arial" w:ascii="Arial" w:hAnsi="Arial"/>
          <w:b/>
          <w:sz w:val="22"/>
          <w:szCs w:val="22"/>
        </w:rPr>
        <w:t>63</w:t>
      </w:r>
      <w:r>
        <w:rPr>
          <w:rFonts w:cs="Arial" w:ascii="Arial" w:hAnsi="Arial"/>
          <w:sz w:val="22"/>
          <w:szCs w:val="22"/>
        </w:rPr>
        <w:t xml:space="preserve"> verkoppelt die Heizungsrohre der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und die in der Murokausten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eingebetteten Röhrchen </w:t>
      </w:r>
      <w:r>
        <w:rPr>
          <w:rFonts w:cs="Arial" w:ascii="Arial" w:hAnsi="Arial"/>
          <w:b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 xml:space="preserve"> thermisch miteinander und mit der massiven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834" w:hanging="8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34" w:hanging="828"/>
        <w:jc w:val="both"/>
        <w:rPr/>
      </w:pPr>
      <w:r>
        <w:rPr>
          <w:rFonts w:cs="Arial" w:ascii="Arial" w:hAnsi="Arial"/>
          <w:b/>
          <w:sz w:val="22"/>
          <w:szCs w:val="22"/>
        </w:rPr>
        <w:t>Bild 1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sätzliche Verbesserung des in der Murokauste 35  eingebetteten Wärme</w:t>
        <w:softHyphen/>
        <w:t xml:space="preserve">übertragungskörpers nach Bild 11 </w:t>
      </w:r>
      <w:r>
        <w:rPr>
          <w:rFonts w:cs="Arial" w:ascii="Arial" w:hAnsi="Arial"/>
          <w:sz w:val="22"/>
          <w:szCs w:val="22"/>
        </w:rPr>
        <w:t xml:space="preserve">durch eine rückwärtige Verbindung der Rohre der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über ein dünnes Wärmeleitblech </w:t>
      </w:r>
      <w:r>
        <w:rPr>
          <w:rFonts w:cs="Arial" w:ascii="Arial" w:hAnsi="Arial"/>
          <w:b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 xml:space="preserve">,  einen Putzträger oder eine  nicht zu dünne Metallfol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34" w:hanging="840"/>
        <w:jc w:val="both"/>
        <w:rPr/>
      </w:pPr>
      <w:r>
        <w:rPr>
          <w:rFonts w:cs="Arial" w:ascii="Arial" w:hAnsi="Arial"/>
          <w:b/>
          <w:sz w:val="22"/>
          <w:szCs w:val="22"/>
        </w:rPr>
        <w:t>Bild 1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rokauste 35 mit Luftkanälen 62 : </w:t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izungsrohre der aWH </w:t>
      </w:r>
      <w:r>
        <w:rPr>
          <w:rFonts w:cs="Arial" w:ascii="Arial" w:hAnsi="Arial"/>
          <w:b/>
          <w:sz w:val="22"/>
          <w:szCs w:val="22"/>
        </w:rPr>
        <w:t xml:space="preserve">32 </w:t>
      </w:r>
      <w:r>
        <w:rPr>
          <w:rFonts w:cs="Arial" w:ascii="Arial" w:hAnsi="Arial"/>
          <w:sz w:val="22"/>
          <w:szCs w:val="22"/>
        </w:rPr>
        <w:t xml:space="preserve">sind über ein Kamm förmiges Wärmeleitblech </w:t>
      </w:r>
      <w:r>
        <w:rPr>
          <w:rFonts w:cs="Arial" w:ascii="Arial" w:hAnsi="Arial"/>
          <w:b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 xml:space="preserve">, dessen Zwischenräume als Luftkanäle </w:t>
      </w:r>
      <w:r>
        <w:rPr>
          <w:rFonts w:cs="Arial" w:ascii="Arial" w:hAnsi="Arial"/>
          <w:b/>
          <w:sz w:val="22"/>
          <w:szCs w:val="22"/>
        </w:rPr>
        <w:t xml:space="preserve">62 </w:t>
      </w:r>
      <w:r>
        <w:rPr>
          <w:rFonts w:cs="Arial" w:ascii="Arial" w:hAnsi="Arial"/>
          <w:sz w:val="22"/>
          <w:szCs w:val="22"/>
        </w:rPr>
        <w:t>einer Murokausten  genutzt werden, miteinander verbunde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34" w:hanging="8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14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rokauste 35 mit einer Stegplatten -artigen Kassette aus Luftkanälen 62 und Heizungsrohre der aWH 32 . </w:t>
      </w:r>
      <w:r>
        <w:rPr>
          <w:rFonts w:cs="Arial" w:ascii="Arial" w:hAnsi="Arial"/>
          <w:sz w:val="22"/>
          <w:szCs w:val="22"/>
        </w:rPr>
        <w:t xml:space="preserve">Die Kassette wird aus Wärmeleitblech </w:t>
      </w:r>
      <w:r>
        <w:rPr>
          <w:rFonts w:cs="Arial" w:ascii="Arial" w:hAnsi="Arial"/>
          <w:b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 xml:space="preserve"> gebilde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34" w:hanging="828"/>
        <w:jc w:val="both"/>
        <w:rPr/>
      </w:pPr>
      <w:r>
        <w:rPr>
          <w:rFonts w:cs="Arial" w:ascii="Arial" w:hAnsi="Arial"/>
          <w:b/>
          <w:sz w:val="22"/>
          <w:szCs w:val="22"/>
        </w:rPr>
        <w:t>Bild 15: Murokauste 35 mit Kapillarrohrmatten als aWH 32 und eingebettetem Wärme</w:t>
        <w:softHyphen/>
        <w:t xml:space="preserve">übertragungskörper: </w:t>
      </w:r>
      <w:r>
        <w:rPr>
          <w:rFonts w:cs="Arial" w:ascii="Arial" w:hAnsi="Arial"/>
          <w:sz w:val="22"/>
          <w:szCs w:val="22"/>
        </w:rPr>
        <w:t xml:space="preserve">Das Einbettungsmaterial </w:t>
      </w:r>
      <w:r>
        <w:rPr>
          <w:rFonts w:cs="Arial" w:ascii="Arial" w:hAnsi="Arial"/>
          <w:b/>
          <w:sz w:val="22"/>
          <w:szCs w:val="22"/>
        </w:rPr>
        <w:t>63</w:t>
      </w:r>
      <w:r>
        <w:rPr>
          <w:rFonts w:cs="Arial" w:ascii="Arial" w:hAnsi="Arial"/>
          <w:sz w:val="22"/>
          <w:szCs w:val="22"/>
        </w:rPr>
        <w:t xml:space="preserve"> verkoppelt auch dünne Heizungsrohre der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und die in der Murokausten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eingebetteten Röhrchen </w:t>
      </w:r>
      <w:r>
        <w:rPr>
          <w:rFonts w:cs="Arial" w:ascii="Arial" w:hAnsi="Arial"/>
          <w:b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 xml:space="preserve"> thermisch miteinander und mit der massiven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6" w:hanging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16: Ein Verbundkörper 336 aus einer Wärmedämmplatte 33 und einem plattenför</w:t>
        <w:softHyphen/>
        <w:t xml:space="preserve">migem Eingebettetem Wärmeübertragungskörper 6 </w:t>
      </w:r>
      <w:r>
        <w:rPr>
          <w:rFonts w:cs="Arial" w:ascii="Arial" w:hAnsi="Arial"/>
          <w:sz w:val="22"/>
          <w:szCs w:val="22"/>
        </w:rPr>
        <w:t xml:space="preserve">wurde mit Klebemörtel </w:t>
      </w: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 xml:space="preserve"> auf der mit Einbettungsmaterial </w:t>
      </w:r>
      <w:r>
        <w:rPr>
          <w:rFonts w:cs="Arial" w:ascii="Arial" w:hAnsi="Arial"/>
          <w:b/>
          <w:sz w:val="22"/>
          <w:szCs w:val="22"/>
        </w:rPr>
        <w:t>63a</w:t>
      </w:r>
      <w:r>
        <w:rPr>
          <w:rFonts w:cs="Arial" w:ascii="Arial" w:hAnsi="Arial"/>
          <w:sz w:val="22"/>
          <w:szCs w:val="22"/>
        </w:rPr>
        <w:t xml:space="preserve"> verputzen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(z.B. Kapillarrohrmatten) aufgekleb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6" w:hanging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17: Verbundkörper 336 mit zusätzlich integriertem Wärmeleitblech 64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2. Bezeichnungen in den Bilder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= Niedertemperatur (NT)-Wärmequelle (z.B. Solarkollektor oder –Absorb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  = Pumpe  für Heizmedium (Wasse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= Außenwandspeicher, als Einheit aus massiver Wand, aWH, Wärmedämmung u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= massive W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 = außenliegende Wandheizung (aW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= (außenliegende) Wärmedämm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6=  Verbundkörper, bestehend aus Wärmedämmplatte und Wärmeübertragungspla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 = Klebemör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0 = Klebemörtel-Batz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41= Klebemörtelwulst, als Querriegel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2= Klebemörtelwulst , als Längsrieg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3= Klebemörtelwulst , als Leitplanke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= Murokauste, der Hohlraum zwischen massiver Wand 31 und Wärmedämmung 33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 = Lufteinlass , Außenluft tritt in die Murokauste e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= Luftauslass,  Luft verlässt die Murokauste und strömt in einen Innenra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= Wasser-Luft-Wärmetauscher (Wü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= innere Flächenheiz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   = Eingebetteter Wärmeübertragungskör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a  = Diffus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1  = Röhr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  = Luftkana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3 und</w:t>
        <w:br/>
        <w:t>63a = Einbettungsmaterial,(Thermozement, oder auch Klebermör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  = Wärmeleitble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5  = Zinken eines Kamm- förmigen Wärmeleitbl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 = Absperrventil im Solarkr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3 = Absperrventil im Speicherkreis-Kr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4 = Absperrventil im Wüt-Kr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5 = Absperrventil im Kreis der inneren Flächenheiz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  = Frischluft und/oder Umluf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3. Bilder 1- 17 ohne Bildunterschrift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</wp:posOffset>
                </wp:positionH>
                <wp:positionV relativeFrom="paragraph">
                  <wp:posOffset>79375</wp:posOffset>
                </wp:positionV>
                <wp:extent cx="5208905" cy="3964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3965040"/>
                          <a:chOff x="0" y="0"/>
                          <a:chExt cx="5208840" cy="396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08840" cy="39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996480"/>
                            <a:ext cx="289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992520"/>
                            <a:ext cx="327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666800"/>
                            <a:ext cx="308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6.25pt;width:410.15pt;height:312.2pt" coordorigin="1044,125" coordsize="8203,6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;top:125;width:8202;height:62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4;top:1694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0;top:1688;width:5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8;top:2750;width:4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 xml:space="preserve">3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8705</wp:posOffset>
                </wp:positionH>
                <wp:positionV relativeFrom="paragraph">
                  <wp:posOffset>238125</wp:posOffset>
                </wp:positionV>
                <wp:extent cx="595630" cy="435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.3pt;mso-wrap-distance-left:9.05pt;mso-wrap-distance-right:9.05pt;mso-wrap-distance-top:0pt;mso-wrap-distance-bottom:0pt;margin-top:18.7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d 1: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11470" cy="5833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5833080"/>
                          <a:chOff x="0" y="0"/>
                          <a:chExt cx="5411520" cy="583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81360" y="0"/>
                            <a:ext cx="5330160" cy="58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7600" y="2918520"/>
                            <a:ext cx="259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0520" y="2705040"/>
                            <a:ext cx="203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493776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4240" y="2305080"/>
                            <a:ext cx="552600" cy="1143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95200" y="295200"/>
                              <a:ext cx="114300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26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866480" y="3187800"/>
                            <a:ext cx="48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240" y="1760400"/>
                            <a:ext cx="72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960" y="2708280"/>
                            <a:ext cx="48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1203840"/>
                            <a:ext cx="720" cy="407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6320" y="2427120"/>
                            <a:ext cx="1683360" cy="9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151200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306000"/>
                                <a:ext cx="1260000" cy="69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51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1260000" cy="25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116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0800" y="2709000"/>
                            <a:ext cx="617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280840"/>
                            <a:ext cx="3924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764160"/>
                            <a:ext cx="720" cy="153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5400" y="2571840"/>
                            <a:ext cx="423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67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57240"/>
                              <a:ext cx="26280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7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79920"/>
                                <a:ext cx="1677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56800" y="3371760"/>
                            <a:ext cx="102888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1150560"/>
                              <a:ext cx="720" cy="54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1028880" cy="78120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720" cy="54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883800"/>
                            <a:ext cx="2788920" cy="25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1040" cy="252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4744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040" y="3240"/>
                                <a:ext cx="0" cy="252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215360"/>
                              <a:ext cx="274320" cy="42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648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25560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80640" cy="26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240"/>
                                  <a:ext cx="7992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4600" y="2133720"/>
                              <a:ext cx="274320" cy="423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838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160200"/>
                                <a:ext cx="80640" cy="26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7992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04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654440" y="3444120"/>
                            <a:ext cx="72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7840"/>
                            <a:ext cx="1466280" cy="1466280"/>
                          </a:xfrm>
                        </wpg:grpSpPr>
                        <wps:wsp>
                          <wps:cNvSpPr/>
                          <wps:spPr>
                            <a:xfrm rot="1065600">
                              <a:off x="149760" y="149760"/>
                              <a:ext cx="1166040" cy="1166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591840"/>
                              <a:ext cx="255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11240" y="1954440"/>
                            <a:ext cx="373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Lu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2533680"/>
                            <a:ext cx="327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320436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43828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2773800"/>
                            <a:ext cx="23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4145400"/>
                            <a:ext cx="232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197352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238500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315468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2636640"/>
                            <a:ext cx="2246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de-DE" w:bidi="ar-SA"/>
                                </w:rPr>
                                <w:t xml:space="preserve"> 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8080" y="2701440"/>
                            <a:ext cx="3351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1360" y="1318320"/>
                            <a:ext cx="396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5276880"/>
                            <a:ext cx="48780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6823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6708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2426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649880"/>
                            <a:ext cx="396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3013560"/>
                            <a:ext cx="23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br/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720" y="2487960"/>
                            <a:ext cx="43164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9880"/>
                                <a:ext cx="333360" cy="18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" y="212040"/>
                                <a:ext cx="287640" cy="19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10908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4pt;margin-top:0pt;width:419.7pt;height:459.3pt" coordorigin="128,0" coordsize="8394,9186">
                <v:rect id="shape_0" stroked="f" o:allowincell="f" style="position:absolute;left:128;top:0;width:8393;height:9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886;top:4596;width:40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9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66,4260" to="4363,42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742,7776" to="4742,8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329;top:3630;width:1800;height:1799">
                  <v:rect id="shape_0" stroked="t" o:allowincell="f" style="position:absolute;left:6330;top:4095;width:1799;height:869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794,3630" to="7663,54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64,5020" to="8431,5020" stroked="t" o:allowincell="f" style="position:absolute;flip:x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2772" to="7120,3629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44,4265" to="6811,4265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5,1896" to="1165,830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246;top:3822;width:2650;height:1570">
                  <v:group id="shape_0" style="position:absolute;left:2516;top:3822;width:2380;height:1570">
                    <v:rect id="shape_0" stroked="t" o:allowincell="f" style="position:absolute;left:2714;top:4304;width:1983;height:1087;mso-wrap-style:none;v-text-anchor:middle;mso-position-horizontal-relative:char">
                      <v:imagedata r:id="rId6" o:detectmouseclick="t"/>
                      <v:stroke color="black" weight="9360" joinstyle="miter" endcap="flat"/>
                      <w10:wrap type="none"/>
                    </v:rect>
                    <v:line id="shape_0" from="2516,4264" to="4896,4264" stroked="t" o:allowincell="f" style="position:absolute;mso-position-horizontal-relative:char">
                      <v:stroke color="fuchsia" weight="284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707;top:3822;width:1983;height:408;mso-wrap-style:none;v-text-anchor:middle;mso-position-horizontal-relative:char">
                      <v:imagedata r:id="rId7" o:detectmouseclick="t"/>
                      <v:stroke color="black" weight="9360" joinstyle="miter" endcap="flat"/>
                      <w10:wrap type="none"/>
                    </v:rect>
                  </v:group>
                  <v:line id="shape_0" from="2246,4265" to="2695,4265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94,4266" to="5665,42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4,8316" to="7333,83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33,5928" to="7333,8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78;top:4050;width:665;height:432">
                  <v:oval id="shape_0" fillcolor="white" stroked="t" o:allowincell="f" style="position:absolute;left:5810;top:4050;width:431;height:4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78,4266" to="5941,426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930;top:4140;width:413;height:126">
                    <v:line id="shape_0" from="5930,4140" to="6097,4265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80,4266" to="6343,426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84;top:5310;width:1620;height:2669">
                  <v:line id="shape_0" from="4740,7122" to="4740,7979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fillcolor="white" stroked="t" o:allowincell="f" style="position:absolute;left:4184;top:6078;width:1619;height:1229;mso-wrap-style:none;v-text-anchor:middle;mso-position-horizontal-relative:char" type="_x0000_t11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81,5310" to="5381,6167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08;top:1392;width:4392;height:4025">
                  <v:group id="shape_0" style="position:absolute;left:1208;top:1392;width:4174;height:3982">
                    <v:line id="shape_0" from="1208,1392" to="5376,139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83,1397" to="5383,537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8;top:3306;width:432;height:665">
                    <v:oval id="shape_0" fillcolor="white" stroked="t" o:allowincell="f" style="position:absolute;left:5168;top:3408;width:431;height:431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84,3708" to="5384,3971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258;top:3306;width:126;height:413">
                      <v:line id="shape_0" from="5258,3552" to="5383,3719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84,3306" to="5384,3569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67;top:4752;width:432;height:665">
                    <v:oval id="shape_0" fillcolor="white" stroked="t" o:allowincell="f" style="position:absolute;left:5168;top:4884;width:431;height:43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83,4752" to="5383,5015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383;top:5004;width:126;height:413">
                      <v:line id="shape_0" from="5384,5004" to="5509,5171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83,5154" to="5383,5417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330,5424" to="7330,6281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6;top:516;width:1836;height:1836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236;top:516;width:1835;height:1835;mso-wrap-style:none;v-text-anchor:middle;rotation:18;mso-position-horizontal-relative:char" type="_x0000_t183"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stroked="f" o:allowincell="f" style="position:absolute;left:896;top:1212;width:401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62;top:3078;width:58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Lu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32;top:3990;width:51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62;top:5046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3840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8;top:4368;width:36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8;top:6528;width:36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2;top:3108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2;top:3756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8;top:4968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0;top:4152;width:35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de-DE" w:bidi="ar-SA"/>
                          </w:rPr>
                          <w:t xml:space="preserve"> 3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8,4254" to="1705,4259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72,2076" to="5377,2711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8310" to="2167,8315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30;top:4224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8;top:4206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00;top:8256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60,2598" to="1165,3233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4;top:4746;width:36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br/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2;top:3918;width:680;height:692">
                  <v:group id="shape_0" style="position:absolute;left:1702;top:3918;width:680;height:692">
                    <v:oval id="shape_0" fillcolor="white" stroked="t" o:allowincell="f" style="position:absolute;left:1702;top:3918;width:679;height:691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1819,3965" to="2343,4250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91,4252" to="2343,4562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80;top:4090;width:26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14" w:hanging="0"/>
        <w:rPr/>
      </w:pPr>
      <w:r>
        <w:rPr>
          <w:rFonts w:cs="Arial" w:ascii="Arial" w:hAnsi="Arial"/>
          <w:b/>
        </w:rPr>
        <w:t>Bild 2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0555" cy="64236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6423840"/>
                          <a:chOff x="0" y="0"/>
                          <a:chExt cx="5710680" cy="6423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81360" y="0"/>
                            <a:ext cx="5629320" cy="64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40520" y="2705040"/>
                            <a:ext cx="203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1203840"/>
                            <a:ext cx="720" cy="407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6320" y="2427120"/>
                            <a:ext cx="1683360" cy="9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151200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306000"/>
                                <a:ext cx="1260000" cy="69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51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1260000" cy="25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116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0800" y="2709000"/>
                            <a:ext cx="617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280840"/>
                            <a:ext cx="2769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7840" y="2571840"/>
                            <a:ext cx="423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67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57240"/>
                              <a:ext cx="26280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7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79920"/>
                                <a:ext cx="1677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7160" y="883800"/>
                            <a:ext cx="2651040" cy="26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744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3960"/>
                              <a:ext cx="0" cy="262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760" y="2099160"/>
                            <a:ext cx="274320" cy="423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480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255600"/>
                              <a:ext cx="72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80640" cy="26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6240"/>
                                <a:ext cx="79920" cy="10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466280" cy="1466280"/>
                          </a:xfrm>
                        </wpg:grpSpPr>
                        <wps:wsp>
                          <wps:cNvSpPr/>
                          <wps:spPr>
                            <a:xfrm rot="1065600">
                              <a:off x="149760" y="149760"/>
                              <a:ext cx="1166040" cy="1166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591840"/>
                              <a:ext cx="255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96960" y="2533680"/>
                            <a:ext cx="327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320436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43828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5646600"/>
                            <a:ext cx="259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4937760"/>
                            <a:ext cx="373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Lu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4114800"/>
                            <a:ext cx="72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535560"/>
                            <a:ext cx="1028880" cy="781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0880" y="3813840"/>
                            <a:ext cx="232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197352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238500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1760" y="3436560"/>
                            <a:ext cx="53712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" cy="423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838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160200"/>
                                <a:ext cx="80640" cy="26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7992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04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3640" y="137160"/>
                              <a:ext cx="213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S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7720" y="2636640"/>
                            <a:ext cx="2246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de-DE" w:bidi="ar-SA"/>
                                </w:rPr>
                                <w:t xml:space="preserve"> 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8080" y="2701440"/>
                            <a:ext cx="3351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1360" y="1318320"/>
                            <a:ext cx="396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5276880"/>
                            <a:ext cx="48780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6823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6708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4499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0320" y="4598640"/>
                            <a:ext cx="206892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880" y="343080"/>
                              <a:ext cx="1143000" cy="5526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14300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30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37920" y="895320"/>
                              <a:ext cx="720" cy="487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550080"/>
                              <a:ext cx="5446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0"/>
                              <a:ext cx="720" cy="354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2200"/>
                              <a:ext cx="38484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8920" y="3855600"/>
                            <a:ext cx="72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7800" y="2688480"/>
                            <a:ext cx="773280" cy="96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7328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40"/>
                              <a:ext cx="720" cy="96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8120" y="3128040"/>
                            <a:ext cx="72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2520" y="4484520"/>
                            <a:ext cx="891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440" y="5082480"/>
                            <a:ext cx="23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6560" y="1843920"/>
                            <a:ext cx="396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9640" y="2489040"/>
                            <a:ext cx="43164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9880"/>
                                <a:ext cx="333360" cy="18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212400"/>
                                <a:ext cx="287640" cy="19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320" y="10944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4pt;margin-top:0pt;width:443.25pt;height:505.8pt" coordorigin="128,0" coordsize="8865,10116">
                <v:rect id="shape_0" stroked="f" o:allowincell="f" style="position:absolute;left:128;top:0;width:8864;height:10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6,4260" to="4363,42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65,1896" to="1165,830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246;top:3822;width:2650;height:1570">
                  <v:group id="shape_0" style="position:absolute;left:2516;top:3822;width:2380;height:1570">
                    <v:rect id="shape_0" stroked="t" o:allowincell="f" style="position:absolute;left:2714;top:4304;width:1983;height:1087;mso-wrap-style:none;v-text-anchor:middle;mso-position-horizontal-relative:char">
                      <v:imagedata r:id="rId10" o:detectmouseclick="t"/>
                      <v:stroke color="black" weight="9360" joinstyle="miter" endcap="flat"/>
                      <w10:wrap type="none"/>
                    </v:rect>
                    <v:line id="shape_0" from="2516,4264" to="4896,4264" stroked="t" o:allowincell="f" style="position:absolute;mso-position-horizontal-relative:char">
                      <v:stroke color="fuchsia" weight="284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707;top:3822;width:1983;height:408;mso-wrap-style:none;v-text-anchor:middle;mso-position-horizontal-relative:char">
                      <v:imagedata r:id="rId11" o:detectmouseclick="t"/>
                      <v:stroke color="black" weight="9360" joinstyle="miter" endcap="flat"/>
                      <w10:wrap type="none"/>
                    </v:rect>
                  </v:group>
                  <v:line id="shape_0" from="2246,4265" to="2695,4265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94,4266" to="5665,42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4,8316" to="5515,83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66;top:4050;width:665;height:432">
                  <v:oval id="shape_0" fillcolor="white" stroked="t" o:allowincell="f" style="position:absolute;left:5798;top:4050;width:431;height:4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66,4266" to="5929,426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918;top:4140;width:413;height:126">
                    <v:line id="shape_0" from="5918,4140" to="6085,4265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68,4266" to="6331,426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8;top:1392;width:4174;height:4132">
                  <v:line id="shape_0" from="1208,1392" to="5376,139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3,1398" to="5383,5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68;top:3306;width:432;height:665">
                  <v:oval id="shape_0" fillcolor="white" stroked="t" o:allowincell="f" style="position:absolute;left:5168;top:3408;width:431;height:431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4,3708" to="5384,397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258;top:3306;width:126;height:413">
                    <v:line id="shape_0" from="5258,3552" to="5383,3719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84,3306" to="5384,3569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6;top:516;width:1836;height:1836">
                  <v:shape id="shape_0" fillcolor="white" stroked="t" o:allowincell="f" style="position:absolute;left:236;top:516;width:1835;height:1835;mso-wrap-style:none;v-text-anchor:middle;rotation:18;mso-position-horizontal-relative:char" type="_x0000_t183"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stroked="f" o:allowincell="f" style="position:absolute;left:896;top:1212;width:401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32;top:3990;width:51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62;top:5046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3840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8;top:8892;width:40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9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2;top:7776;width:58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Lu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7,6480" to="6787,74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2;top:5568;width:1619;height:1229;mso-wrap-style:none;v-text-anchor:middle;mso-position-horizontal-relative:char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36;top:6006;width:36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2;top:3108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2;top:3756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67;top:5412;width:847;height:665">
                  <v:group id="shape_0" style="position:absolute;left:5167;top:5412;width:432;height:665">
                    <v:oval id="shape_0" fillcolor="white" stroked="t" o:allowincell="f" style="position:absolute;left:5168;top:5544;width:431;height:43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83,5412" to="5383,5675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383;top:5664;width:126;height:413">
                      <v:line id="shape_0" from="5384,5664" to="5509,5831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83,5814" to="5383,6077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5678;top:5628;width:335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S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20;top:4152;width:35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de-DE" w:bidi="ar-SA"/>
                          </w:rPr>
                          <w:t xml:space="preserve"> 3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8,4254" to="1705,4259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72,2076" to="5377,2711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8310" to="2167,8315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30;top:4224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8;top:4206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4;top:7008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024;top:7242;width:3257;height:2177">
                  <v:group id="shape_0" style="position:absolute;left:5623;top:7781;width:1800;height:870">
                    <v:rect id="shape_0" stroked="t" o:allowincell="f" style="position:absolute;left:5624;top:7782;width:1799;height:869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24,7782" to="7423,86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29,8652" to="6029,9419" stroked="t" o:allowincell="f" style="position:absolute;flip:y;mso-position-horizontal-relative:char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4,8108" to="8281,8108" stroked="t" o:allowincell="f" style="position:absolute;mso-position-horizontal-relative:char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6,7242" to="6786,7799" stroked="t" o:allowincell="f" style="position:absolute;flip:x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4,8316" to="5629,8319" stroked="t" o:allowincell="f" style="position:absolute;flip:xy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384,6072" to="5384,7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296;top:4234;width:1217;height:1525">
                  <v:line id="shape_0" from="6296,4234" to="7513,426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96,4236" to="7496,5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493,4926" to="7493,5783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7062" to="6793,706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0;top:8004;width:36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60,2904" to="1165,3539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00;top:3920;width:680;height:692">
                  <v:group id="shape_0" style="position:absolute;left:1700;top:3920;width:680;height:692">
                    <v:oval id="shape_0" fillcolor="white" stroked="t" o:allowincell="f" style="position:absolute;left:1700;top:3920;width:679;height:691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1817,3967" to="2341,425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89,4254" to="2341,4564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78;top:4092;width:26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6" w:hanging="7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d 3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06030</wp:posOffset>
                </wp:positionH>
                <wp:positionV relativeFrom="paragraph">
                  <wp:posOffset>1776095</wp:posOffset>
                </wp:positionV>
                <wp:extent cx="0" cy="32385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39.85pt" to="598.9pt,16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6030</wp:posOffset>
                </wp:positionH>
                <wp:positionV relativeFrom="paragraph">
                  <wp:posOffset>1776095</wp:posOffset>
                </wp:positionV>
                <wp:extent cx="0" cy="32385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39.85pt" to="598.9pt,16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49620" cy="392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3924360"/>
                          <a:chOff x="0" y="0"/>
                          <a:chExt cx="5849640" cy="392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9760" y="0"/>
                            <a:ext cx="5699880" cy="39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2960" y="1036440"/>
                            <a:ext cx="248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3280" y="636120"/>
                            <a:ext cx="552600" cy="1143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95200" y="295200"/>
                              <a:ext cx="1143000" cy="552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260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285880" y="1518840"/>
                            <a:ext cx="48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0280" y="91440"/>
                            <a:ext cx="72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000" y="1039320"/>
                            <a:ext cx="48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607920"/>
                            <a:ext cx="434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2095560"/>
                            <a:ext cx="720" cy="153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4800" y="902880"/>
                            <a:ext cx="423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8352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67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840" y="57240"/>
                              <a:ext cx="26280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7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79920"/>
                                <a:ext cx="1677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73480" y="1775520"/>
                            <a:ext cx="72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080" y="259200"/>
                            <a:ext cx="373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Lu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1104840"/>
                            <a:ext cx="23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71640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4280" y="1039320"/>
                            <a:ext cx="285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60840" y="1280160"/>
                            <a:ext cx="232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7600" y="1032480"/>
                            <a:ext cx="3351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9200" y="1040040"/>
                            <a:ext cx="537120" cy="256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560" y="723960"/>
                              <a:ext cx="3960" cy="18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72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8880"/>
                              <a:ext cx="274320" cy="423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835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800" y="159840"/>
                                <a:ext cx="80640" cy="26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7992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4000" y="446040"/>
                              <a:ext cx="213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S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3560" y="811800"/>
                              <a:ext cx="3960" cy="403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26280" y="3604320"/>
                            <a:ext cx="40392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040040"/>
                            <a:ext cx="61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0098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5701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1756440"/>
                            <a:ext cx="3960" cy="18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32480"/>
                            <a:ext cx="720" cy="70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920" y="1341000"/>
                            <a:ext cx="274320" cy="423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8388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0"/>
                              <a:ext cx="72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160200"/>
                              <a:ext cx="80640" cy="26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9920" cy="10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4920" y="147816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4480" y="2084040"/>
                            <a:ext cx="396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5701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4920"/>
                            <a:ext cx="1466280" cy="2579400"/>
                          </a:xfrm>
                        </wpg:grpSpPr>
                        <wps:wsp>
                          <wps:cNvSpPr/>
                          <wps:spPr>
                            <a:xfrm>
                              <a:off x="736560" y="0"/>
                              <a:ext cx="3960" cy="257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2160"/>
                              <a:ext cx="1466280" cy="1466280"/>
                            </a:xfrm>
                          </wpg:grpSpPr>
                          <wps:wsp>
                            <wps:cNvSpPr/>
                            <wps:spPr>
                              <a:xfrm rot="1065600">
                                <a:off x="149760" y="149760"/>
                                <a:ext cx="1166040" cy="1166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800" y="591840"/>
                                <a:ext cx="2552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FF0000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6320" y="10058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7680" y="758160"/>
                            <a:ext cx="126504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4680" y="306720"/>
                              <a:ext cx="1260360" cy="69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360" cy="25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12574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769680"/>
                            <a:ext cx="1101240" cy="9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3640" y="95040"/>
                              <a:ext cx="327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3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765720"/>
                              <a:ext cx="213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3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3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98000"/>
                              <a:ext cx="2246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FF"/>
                                    <w:lang w:val="de-DE" w:bidi="ar-SA"/>
                                  </w:rPr>
                                  <w:t xml:space="preserve"> 3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120" y="816480"/>
                            <a:ext cx="43164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9880"/>
                                <a:ext cx="333360" cy="18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" y="212400"/>
                                <a:ext cx="287640" cy="19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10944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1.8pt;margin-top:0pt;width:448.8pt;height:309pt" coordorigin="236,0" coordsize="8976,6180">
                <v:rect id="shape_0" stroked="f" o:allowincell="f" style="position:absolute;left:236;top:0;width:8975;height:6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4,1632" to="5071,163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989;top:1002;width:1800;height:1799">
                  <v:rect id="shape_0" stroked="t" o:allowincell="f" style="position:absolute;left:6990;top:1467;width:1799;height:869;flip:x;mso-wrap-style:none;v-text-anchor:middle;rotation:270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7454,1002" to="8323,2801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24,2392" to="9091,2392" stroked="t" o:allowincell="f" style="position:absolute;flip:x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80,144" to="7780,1001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04,1637" to="7471,1637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54,5682" to="7993,56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93,3300" to="7993,57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38;top:1422;width:665;height:432">
                  <v:oval id="shape_0" fillcolor="white" stroked="t" o:allowincell="f" style="position:absolute;left:6470;top:1422;width:431;height:4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38,1638" to="6601,16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590;top:1512;width:413;height:126">
                    <v:line id="shape_0" from="6590,1512" to="6757,163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40,1638" to="7003,1638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7990,2796" to="7990,3653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68;top:408;width:58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Lu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8;top:1740;width:36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2;top:1128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88;top:1637;width:449;height:0">
                  <v:line id="shape_0" from="3188,1637" to="3637,1637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00;top:2016;width:36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9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8,1626" to="2035,1631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35;top:1638;width:847;height:4043">
                  <v:line id="shape_0" from="6146,2778" to="6151,568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6,1638" to="6146,27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35;top:2124;width:432;height:665">
                    <v:oval id="shape_0" fillcolor="white" stroked="t" o:allowincell="f" style="position:absolute;left:5936;top:2256;width:431;height:43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51,2124" to="6151,2387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151;top:2376;width:126;height:413">
                      <v:line id="shape_0" from="6152,2376" to="6277,2543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51,2526" to="6151,2789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6446;top:2340;width:335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S1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46,2916" to="6151,3551" stroked="t" o:allowincell="f" style="position:absolute;flip:x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76,5676" to="3511,5681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60,1638" to="6331,16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92;top:1590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8;top:5622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06,2766" to="2311,566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06,1626" to="2306,27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95;top:2112;width:432;height:665">
                  <v:oval id="shape_0" fillcolor="white" stroked="t" o:allowincell="f" style="position:absolute;left:2096;top:2244;width:431;height:43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11,2112" to="2311,237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311;top:2364;width:126;height:413">
                    <v:line id="shape_0" from="2312,2364" to="2437,2531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11,2514" to="2311,2777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606;top:2328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6,3282" to="2311,3917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52;top:5622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6;top:1614;width:1836;height:4061">
                  <v:line id="shape_0" from="1160,1614" to="1165,56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36;top:2563;width:1836;height:1836">
                    <v:shape id="shape_0" fillcolor="white" stroked="t" o:allowincell="f" style="position:absolute;left:236;top:2562;width:1835;height:1835;mso-wrap-style:none;v-text-anchor:middle;rotation:18;mso-position-horizontal-relative:char" type="_x0000_t183">
                      <v:fill o:detectmouseclick="t" type="solid" color2="black"/>
                      <v:stroke color="red" weight="38160" joinstyle="miter" endcap="flat"/>
                      <w10:wrap type="none"/>
                    </v:shape>
                    <v:shape id="shape_0" stroked="f" o:allowincell="f" style="position:absolute;left:896;top:3258;width:401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2246;top:1584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650;top:1194;width:1992;height:1572">
                  <v:rect id="shape_0" stroked="t" o:allowincell="f" style="position:absolute;left:3657;top:1677;width:1984;height:1088;mso-wrap-style:none;v-text-anchor:middle;mso-position-horizontal-relative:char">
                    <v:imagedata r:id="rId14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3650;top:1194;width:1984;height:408;mso-wrap-style:none;v-text-anchor:middle;mso-position-horizontal-relative:char">
                    <v:imagedata r:id="rId15" o:detectmouseclick="t"/>
                    <v:stroke color="black" weight="19080" joinstyle="miter" endcap="flat"/>
                    <w10:wrap type="none"/>
                  </v:rect>
                  <v:line id="shape_0" from="3650,1638" to="5629,1643" stroked="t" o:allowincell="f" style="position:absolute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62;top:1212;width:1734;height:1476">
                  <v:shape id="shape_0" fillcolor="white" stroked="t" o:allowincell="f" style="position:absolute;left:4880;top:1362;width:515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3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10;top:2418;width:335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31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2;top:1212;width:335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33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8;top:1524;width:353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FF"/>
                              <w:lang w:val="de-DE" w:bidi="ar-SA"/>
                            </w:rPr>
                            <w:t xml:space="preserve"> 3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76;top:1286;width:680;height:692">
                  <v:group id="shape_0" style="position:absolute;left:2476;top:1286;width:680;height:692">
                    <v:oval id="shape_0" fillcolor="white" stroked="t" o:allowincell="f" style="position:absolute;left:2476;top:1286;width:679;height:691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2593,1333" to="3117,1618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65,1620" to="3117,1930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54;top:1458;width:26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64" w:hanging="57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4" w:hanging="57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t xml:space="preserve">Bild 4: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482590" cy="53682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5368320"/>
                          <a:chOff x="0" y="0"/>
                          <a:chExt cx="5482440" cy="5368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2440" cy="536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52320" y="548640"/>
                            <a:ext cx="720" cy="929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185560"/>
                            <a:ext cx="5338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626">
                                <a:moveTo>
                                  <a:pt x="243" y="11"/>
                                </a:moveTo>
                                <a:cubicBezTo>
                                  <a:pt x="344" y="45"/>
                                  <a:pt x="391" y="58"/>
                                  <a:pt x="498" y="71"/>
                                </a:cubicBezTo>
                                <a:cubicBezTo>
                                  <a:pt x="614" y="149"/>
                                  <a:pt x="554" y="120"/>
                                  <a:pt x="678" y="161"/>
                                </a:cubicBezTo>
                                <a:cubicBezTo>
                                  <a:pt x="693" y="166"/>
                                  <a:pt x="723" y="176"/>
                                  <a:pt x="723" y="176"/>
                                </a:cubicBezTo>
                                <a:cubicBezTo>
                                  <a:pt x="738" y="191"/>
                                  <a:pt x="752" y="207"/>
                                  <a:pt x="768" y="221"/>
                                </a:cubicBezTo>
                                <a:cubicBezTo>
                                  <a:pt x="782" y="233"/>
                                  <a:pt x="807" y="234"/>
                                  <a:pt x="813" y="251"/>
                                </a:cubicBezTo>
                                <a:cubicBezTo>
                                  <a:pt x="841" y="334"/>
                                  <a:pt x="693" y="341"/>
                                  <a:pt x="648" y="356"/>
                                </a:cubicBezTo>
                                <a:cubicBezTo>
                                  <a:pt x="609" y="395"/>
                                  <a:pt x="561" y="437"/>
                                  <a:pt x="543" y="491"/>
                                </a:cubicBezTo>
                                <a:cubicBezTo>
                                  <a:pt x="530" y="530"/>
                                  <a:pt x="536" y="577"/>
                                  <a:pt x="513" y="611"/>
                                </a:cubicBezTo>
                                <a:cubicBezTo>
                                  <a:pt x="504" y="624"/>
                                  <a:pt x="483" y="621"/>
                                  <a:pt x="468" y="626"/>
                                </a:cubicBezTo>
                                <a:cubicBezTo>
                                  <a:pt x="345" y="606"/>
                                  <a:pt x="233" y="579"/>
                                  <a:pt x="108" y="566"/>
                                </a:cubicBezTo>
                                <a:cubicBezTo>
                                  <a:pt x="67" y="539"/>
                                  <a:pt x="54" y="538"/>
                                  <a:pt x="33" y="491"/>
                                </a:cubicBezTo>
                                <a:cubicBezTo>
                                  <a:pt x="20" y="462"/>
                                  <a:pt x="3" y="401"/>
                                  <a:pt x="3" y="401"/>
                                </a:cubicBezTo>
                                <a:cubicBezTo>
                                  <a:pt x="8" y="316"/>
                                  <a:pt x="0" y="229"/>
                                  <a:pt x="18" y="146"/>
                                </a:cubicBezTo>
                                <a:cubicBezTo>
                                  <a:pt x="22" y="128"/>
                                  <a:pt x="50" y="129"/>
                                  <a:pt x="63" y="116"/>
                                </a:cubicBezTo>
                                <a:cubicBezTo>
                                  <a:pt x="76" y="103"/>
                                  <a:pt x="79" y="83"/>
                                  <a:pt x="93" y="71"/>
                                </a:cubicBezTo>
                                <a:cubicBezTo>
                                  <a:pt x="174" y="0"/>
                                  <a:pt x="161" y="11"/>
                                  <a:pt x="243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76240"/>
                            <a:ext cx="3006000" cy="3718440"/>
                          </a:xfrm>
                          <a:prstGeom prst="cube">
                            <a:avLst>
                              <a:gd name="adj" fmla="val 58824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44720"/>
                            <a:ext cx="160200" cy="4057560"/>
                          </a:xfrm>
                          <a:prstGeom prst="can">
                            <a:avLst>
                              <a:gd name="adj" fmla="val 399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65720"/>
                            <a:ext cx="160200" cy="4057560"/>
                          </a:xfrm>
                          <a:prstGeom prst="can">
                            <a:avLst>
                              <a:gd name="adj" fmla="val 399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0" y="1756440"/>
                            <a:ext cx="103500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0"/>
                              <a:ext cx="794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17">
                                  <a:moveTo>
                                    <a:pt x="407" y="90"/>
                                  </a:moveTo>
                                  <a:cubicBezTo>
                                    <a:pt x="357" y="95"/>
                                    <a:pt x="305" y="89"/>
                                    <a:pt x="257" y="105"/>
                                  </a:cubicBezTo>
                                  <a:cubicBezTo>
                                    <a:pt x="240" y="111"/>
                                    <a:pt x="234" y="134"/>
                                    <a:pt x="227" y="150"/>
                                  </a:cubicBezTo>
                                  <a:cubicBezTo>
                                    <a:pt x="214" y="179"/>
                                    <a:pt x="207" y="210"/>
                                    <a:pt x="197" y="240"/>
                                  </a:cubicBezTo>
                                  <a:cubicBezTo>
                                    <a:pt x="153" y="372"/>
                                    <a:pt x="117" y="500"/>
                                    <a:pt x="17" y="600"/>
                                  </a:cubicBezTo>
                                  <a:cubicBezTo>
                                    <a:pt x="12" y="615"/>
                                    <a:pt x="2" y="629"/>
                                    <a:pt x="2" y="645"/>
                                  </a:cubicBezTo>
                                  <a:cubicBezTo>
                                    <a:pt x="2" y="720"/>
                                    <a:pt x="0" y="797"/>
                                    <a:pt x="17" y="870"/>
                                  </a:cubicBezTo>
                                  <a:cubicBezTo>
                                    <a:pt x="52" y="1017"/>
                                    <a:pt x="241" y="981"/>
                                    <a:pt x="347" y="990"/>
                                  </a:cubicBezTo>
                                  <a:cubicBezTo>
                                    <a:pt x="362" y="995"/>
                                    <a:pt x="377" y="1011"/>
                                    <a:pt x="392" y="1005"/>
                                  </a:cubicBezTo>
                                  <a:cubicBezTo>
                                    <a:pt x="422" y="993"/>
                                    <a:pt x="431" y="920"/>
                                    <a:pt x="437" y="900"/>
                                  </a:cubicBezTo>
                                  <a:cubicBezTo>
                                    <a:pt x="461" y="820"/>
                                    <a:pt x="447" y="812"/>
                                    <a:pt x="512" y="780"/>
                                  </a:cubicBezTo>
                                  <a:cubicBezTo>
                                    <a:pt x="638" y="717"/>
                                    <a:pt x="792" y="756"/>
                                    <a:pt x="932" y="750"/>
                                  </a:cubicBezTo>
                                  <a:cubicBezTo>
                                    <a:pt x="989" y="731"/>
                                    <a:pt x="1015" y="727"/>
                                    <a:pt x="1067" y="675"/>
                                  </a:cubicBezTo>
                                  <a:cubicBezTo>
                                    <a:pt x="1097" y="645"/>
                                    <a:pt x="1157" y="585"/>
                                    <a:pt x="1157" y="585"/>
                                  </a:cubicBezTo>
                                  <a:cubicBezTo>
                                    <a:pt x="1152" y="535"/>
                                    <a:pt x="1157" y="483"/>
                                    <a:pt x="1142" y="435"/>
                                  </a:cubicBezTo>
                                  <a:cubicBezTo>
                                    <a:pt x="1121" y="367"/>
                                    <a:pt x="1048" y="308"/>
                                    <a:pt x="992" y="270"/>
                                  </a:cubicBezTo>
                                  <a:cubicBezTo>
                                    <a:pt x="938" y="189"/>
                                    <a:pt x="848" y="169"/>
                                    <a:pt x="767" y="120"/>
                                  </a:cubicBezTo>
                                  <a:cubicBezTo>
                                    <a:pt x="736" y="101"/>
                                    <a:pt x="707" y="80"/>
                                    <a:pt x="677" y="60"/>
                                  </a:cubicBezTo>
                                  <a:cubicBezTo>
                                    <a:pt x="662" y="50"/>
                                    <a:pt x="649" y="34"/>
                                    <a:pt x="632" y="30"/>
                                  </a:cubicBezTo>
                                  <a:cubicBezTo>
                                    <a:pt x="547" y="9"/>
                                    <a:pt x="592" y="19"/>
                                    <a:pt x="497" y="0"/>
                                  </a:cubicBezTo>
                                  <a:cubicBezTo>
                                    <a:pt x="477" y="5"/>
                                    <a:pt x="454" y="4"/>
                                    <a:pt x="437" y="15"/>
                                  </a:cubicBezTo>
                                  <a:cubicBezTo>
                                    <a:pt x="422" y="25"/>
                                    <a:pt x="423" y="52"/>
                                    <a:pt x="407" y="60"/>
                                  </a:cubicBezTo>
                                  <a:cubicBezTo>
                                    <a:pt x="380" y="74"/>
                                    <a:pt x="317" y="75"/>
                                    <a:pt x="317" y="7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6552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067">
                                  <a:moveTo>
                                    <a:pt x="950" y="345"/>
                                  </a:moveTo>
                                  <a:cubicBezTo>
                                    <a:pt x="974" y="249"/>
                                    <a:pt x="942" y="298"/>
                                    <a:pt x="1055" y="270"/>
                                  </a:cubicBezTo>
                                  <a:cubicBezTo>
                                    <a:pt x="1086" y="262"/>
                                    <a:pt x="1145" y="240"/>
                                    <a:pt x="1145" y="240"/>
                                  </a:cubicBezTo>
                                  <a:cubicBezTo>
                                    <a:pt x="1090" y="235"/>
                                    <a:pt x="1034" y="237"/>
                                    <a:pt x="980" y="225"/>
                                  </a:cubicBezTo>
                                  <a:cubicBezTo>
                                    <a:pt x="962" y="221"/>
                                    <a:pt x="951" y="204"/>
                                    <a:pt x="935" y="195"/>
                                  </a:cubicBezTo>
                                  <a:cubicBezTo>
                                    <a:pt x="817" y="128"/>
                                    <a:pt x="709" y="27"/>
                                    <a:pt x="575" y="0"/>
                                  </a:cubicBezTo>
                                  <a:cubicBezTo>
                                    <a:pt x="470" y="5"/>
                                    <a:pt x="365" y="6"/>
                                    <a:pt x="260" y="15"/>
                                  </a:cubicBezTo>
                                  <a:cubicBezTo>
                                    <a:pt x="244" y="16"/>
                                    <a:pt x="227" y="20"/>
                                    <a:pt x="215" y="30"/>
                                  </a:cubicBezTo>
                                  <a:cubicBezTo>
                                    <a:pt x="201" y="41"/>
                                    <a:pt x="198" y="62"/>
                                    <a:pt x="185" y="75"/>
                                  </a:cubicBezTo>
                                  <a:cubicBezTo>
                                    <a:pt x="172" y="88"/>
                                    <a:pt x="155" y="95"/>
                                    <a:pt x="140" y="105"/>
                                  </a:cubicBezTo>
                                  <a:cubicBezTo>
                                    <a:pt x="135" y="195"/>
                                    <a:pt x="136" y="286"/>
                                    <a:pt x="125" y="375"/>
                                  </a:cubicBezTo>
                                  <a:cubicBezTo>
                                    <a:pt x="116" y="447"/>
                                    <a:pt x="72" y="490"/>
                                    <a:pt x="50" y="555"/>
                                  </a:cubicBezTo>
                                  <a:cubicBezTo>
                                    <a:pt x="60" y="736"/>
                                    <a:pt x="0" y="873"/>
                                    <a:pt x="170" y="930"/>
                                  </a:cubicBezTo>
                                  <a:cubicBezTo>
                                    <a:pt x="426" y="924"/>
                                    <a:pt x="753" y="1067"/>
                                    <a:pt x="905" y="840"/>
                                  </a:cubicBezTo>
                                  <a:cubicBezTo>
                                    <a:pt x="910" y="800"/>
                                    <a:pt x="906" y="758"/>
                                    <a:pt x="920" y="720"/>
                                  </a:cubicBezTo>
                                  <a:cubicBezTo>
                                    <a:pt x="927" y="700"/>
                                    <a:pt x="951" y="691"/>
                                    <a:pt x="965" y="675"/>
                                  </a:cubicBezTo>
                                  <a:cubicBezTo>
                                    <a:pt x="997" y="636"/>
                                    <a:pt x="995" y="630"/>
                                    <a:pt x="1010" y="585"/>
                                  </a:cubicBezTo>
                                  <a:cubicBezTo>
                                    <a:pt x="994" y="260"/>
                                    <a:pt x="1055" y="205"/>
                                    <a:pt x="950" y="3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28600"/>
                              <a:ext cx="484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514">
                                  <a:moveTo>
                                    <a:pt x="633" y="59"/>
                                  </a:moveTo>
                                  <a:cubicBezTo>
                                    <a:pt x="457" y="0"/>
                                    <a:pt x="575" y="27"/>
                                    <a:pt x="273" y="44"/>
                                  </a:cubicBezTo>
                                  <a:cubicBezTo>
                                    <a:pt x="243" y="49"/>
                                    <a:pt x="208" y="42"/>
                                    <a:pt x="183" y="59"/>
                                  </a:cubicBezTo>
                                  <a:cubicBezTo>
                                    <a:pt x="153" y="80"/>
                                    <a:pt x="153" y="129"/>
                                    <a:pt x="123" y="149"/>
                                  </a:cubicBezTo>
                                  <a:cubicBezTo>
                                    <a:pt x="108" y="159"/>
                                    <a:pt x="93" y="169"/>
                                    <a:pt x="78" y="179"/>
                                  </a:cubicBezTo>
                                  <a:cubicBezTo>
                                    <a:pt x="73" y="279"/>
                                    <a:pt x="81" y="380"/>
                                    <a:pt x="63" y="479"/>
                                  </a:cubicBezTo>
                                  <a:cubicBezTo>
                                    <a:pt x="60" y="497"/>
                                    <a:pt x="0" y="508"/>
                                    <a:pt x="18" y="509"/>
                                  </a:cubicBezTo>
                                  <a:cubicBezTo>
                                    <a:pt x="208" y="514"/>
                                    <a:pt x="398" y="499"/>
                                    <a:pt x="588" y="494"/>
                                  </a:cubicBezTo>
                                  <a:cubicBezTo>
                                    <a:pt x="598" y="479"/>
                                    <a:pt x="610" y="465"/>
                                    <a:pt x="618" y="449"/>
                                  </a:cubicBezTo>
                                  <a:cubicBezTo>
                                    <a:pt x="625" y="435"/>
                                    <a:pt x="625" y="418"/>
                                    <a:pt x="633" y="404"/>
                                  </a:cubicBezTo>
                                  <a:cubicBezTo>
                                    <a:pt x="651" y="372"/>
                                    <a:pt x="682" y="348"/>
                                    <a:pt x="693" y="314"/>
                                  </a:cubicBezTo>
                                  <a:cubicBezTo>
                                    <a:pt x="703" y="284"/>
                                    <a:pt x="713" y="254"/>
                                    <a:pt x="723" y="224"/>
                                  </a:cubicBezTo>
                                  <a:cubicBezTo>
                                    <a:pt x="728" y="209"/>
                                    <a:pt x="738" y="179"/>
                                    <a:pt x="738" y="179"/>
                                  </a:cubicBezTo>
                                  <a:cubicBezTo>
                                    <a:pt x="658" y="59"/>
                                    <a:pt x="763" y="204"/>
                                    <a:pt x="663" y="104"/>
                                  </a:cubicBezTo>
                                  <a:cubicBezTo>
                                    <a:pt x="650" y="91"/>
                                    <a:pt x="646" y="72"/>
                                    <a:pt x="633" y="59"/>
                                  </a:cubicBezTo>
                                  <a:cubicBezTo>
                                    <a:pt x="615" y="41"/>
                                    <a:pt x="582" y="26"/>
                                    <a:pt x="5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3440" y="880200"/>
                            <a:ext cx="3006000" cy="3718440"/>
                          </a:xfrm>
                          <a:prstGeom prst="cube">
                            <a:avLst>
                              <a:gd name="adj" fmla="val 58824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3440520"/>
                            <a:ext cx="666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440520"/>
                            <a:ext cx="666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51640"/>
                            <a:ext cx="56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1160" y="553680"/>
                            <a:ext cx="2401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305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4602600"/>
                            <a:ext cx="2381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35 Murokau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133720"/>
                            <a:ext cx="30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5200" y="4297680"/>
                            <a:ext cx="72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769680"/>
                            <a:ext cx="38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7pt;height:422.7pt" coordorigin="0,0" coordsize="8634,8454">
                <v:rect id="shape_0" stroked="t" o:allowincell="f" style="position:absolute;left:0;top:0;width:8633;height:84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279,864" to="5279,2327" stroked="t" o:allowincell="f" style="position:absolute;flip:xy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1,626" path="m243,11c344,45,391,58,498,71c614,149,554,120,678,161c693,166,723,176,723,176c738,191,752,207,768,221c782,233,807,234,813,251c841,334,693,341,648,356c609,395,561,437,543,491c530,530,536,577,513,611c504,624,483,621,468,626c345,606,233,579,108,566c67,539,54,538,33,491c20,462,3,401,3,401c8,316,0,229,18,146c22,128,50,129,63,116c76,103,79,83,93,71c174,0,161,11,243,11xe" fillcolor="black" stroked="t" o:allowincell="f" style="position:absolute;left:2969;top:3442;width:840;height:625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336;top:1380;width:4733;height:5855;mso-wrap-style:none;v-text-anchor:middle;mso-position-horizontal-relative:char" type="_x0000_t16">
                  <v:imagedata r:id="rId18" o:detectmouseclick="t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69696" stroked="t" o:allowincell="f" style="position:absolute;left:4596;top:228;width:251;height:6389;mso-wrap-style:none;v-text-anchor:middle;mso-position-horizontal-relative:char" type="_x0000_t22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556;top:1206;width:251;height:6389;mso-wrap-style:none;v-text-anchor:middle;mso-position-horizontal-relative:char" type="_x0000_t22">
                  <v:fill o:detectmouseclick="t" type="solid" color2="#696969"/>
                  <v:stroke color="black" weight="9360" joinstyle="miter" endcap="flat"/>
                  <w10:wrap type="none"/>
                </v:shape>
                <v:group id="shape_0" style="position:absolute;left:2982;top:2766;width:1630;height:1268">
                  <v:shape id="shape_0" coordsize="1157,1017" path="m407,90c357,95,305,89,257,105c240,111,234,134,227,150c214,179,207,210,197,240c153,372,117,500,17,600c12,615,2,629,2,645c2,720,0,797,17,870c52,1017,241,981,347,990c362,995,377,1011,392,1005c422,993,431,920,437,900c461,820,447,812,512,780c638,717,792,756,932,750c989,731,1015,727,1067,675c1097,645,1157,585,1157,585c1152,535,1157,483,1142,435c1121,367,1048,308,992,270c938,189,848,169,767,120c736,101,707,80,677,60c662,50,649,34,632,30c547,9,592,19,497,0c477,5,454,4,437,15c422,25,423,52,407,60c380,74,317,75,317,75e" fillcolor="black" stroked="t" o:allowincell="f" style="position:absolute;left:3360;top:2766;width:1251;height:72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45,1067" path="m950,345c974,249,942,298,1055,270c1086,262,1145,240,1145,240c1090,235,1034,237,980,225c962,221,951,204,935,195c817,128,709,27,575,0c470,5,365,6,260,15c244,16,227,20,215,30c201,41,198,62,185,75c172,88,155,95,140,105c135,195,136,286,125,375c116,447,72,490,50,555c60,736,0,873,170,930c426,924,753,1067,905,840c910,800,906,758,920,720c927,700,951,691,965,675c997,636,995,630,1010,585c994,260,1055,205,950,345xe" fillcolor="black" stroked="t" o:allowincell="f" style="position:absolute;left:2982;top:3268;width:1031;height:76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63,514" path="m633,59c457,0,575,27,273,44c243,49,208,42,183,59c153,80,153,129,123,149c108,159,93,169,78,179c73,279,81,380,63,479c60,497,0,508,18,509c208,514,398,499,588,494c598,479,610,465,618,449c625,435,625,418,633,404c651,372,682,348,693,314c703,284,713,254,723,224c728,209,738,179,738,179c658,59,763,204,663,104c650,91,646,72,633,59c615,41,582,26,558,14e" fillcolor="black" stroked="t" o:allowincell="f" style="position:absolute;left:3526;top:3126;width:762;height:5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3234;top:1386;width:4733;height:5855;mso-wrap-style:none;v-text-anchor:middle;mso-position-horizontal-relative:char" type="_x0000_t16">
                  <v:imagedata r:id="rId1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06;top:5418;width:104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5418;width:104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96;width:887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2,872" to="3229,1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6,678" to="4517,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10;top:7248;width:374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35 Murokau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68;top:3360;width:485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6,6768" to="3016,7715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8;top:1212;width:59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ld 5: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54978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497920"/>
                          <a:chOff x="0" y="0"/>
                          <a:chExt cx="5600880" cy="5497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880" cy="54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2327760"/>
                            <a:ext cx="550944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549036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0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7720" y="0"/>
                                  <a:ext cx="144036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1680" y="0"/>
                                  <a:ext cx="144036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040" y="0"/>
                                  <a:ext cx="131832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2877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560" y="7632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5364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32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0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72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4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40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196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4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40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5501520" cy="7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152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18680" y="3960"/>
                                  <a:ext cx="5828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5080" cy="72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43243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432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432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5904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3360" y="612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540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0" y="154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40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2200" y="8388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32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0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59800" y="64800"/>
                                <a:ext cx="231120" cy="5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38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57240"/>
                                <a:ext cx="20448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760" y="872640"/>
                            <a:ext cx="549036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903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720" y="0"/>
                                <a:ext cx="144036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1680" y="0"/>
                                <a:ext cx="144036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1680" y="0"/>
                                <a:ext cx="131832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2877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4560" y="7596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54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6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40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" y="5328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720" y="648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1960" y="648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680" y="1596240"/>
                            <a:ext cx="550152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152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18680" y="3960"/>
                                <a:ext cx="5828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15080" cy="72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4324320" cy="72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96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432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920"/>
                                  <a:ext cx="5904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3360" y="612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5040" y="648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54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320" y="4536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2440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2200" y="8388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54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6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40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9440" y="64800"/>
                              <a:ext cx="23112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38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57240"/>
                              <a:ext cx="20448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20" y="1604160"/>
                            <a:ext cx="5524560" cy="122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144720"/>
                            <a:ext cx="550152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152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18680" y="3960"/>
                                <a:ext cx="5828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15080" cy="72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4324320" cy="72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96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432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560"/>
                                  <a:ext cx="5904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3360" y="612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5040" y="648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320" y="4536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2200" y="8388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9440" y="64800"/>
                              <a:ext cx="23112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38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57240"/>
                              <a:ext cx="20448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5680" y="1402200"/>
                            <a:ext cx="552600" cy="6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421280"/>
                            <a:ext cx="552600" cy="6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81880"/>
                            <a:ext cx="95400" cy="1321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122292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2057400"/>
                            <a:ext cx="373320" cy="37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214884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5120" y="20689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9144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758320" y="-2632680"/>
                            <a:ext cx="30600" cy="55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152388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3768120"/>
                            <a:ext cx="550152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549036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0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7720" y="0"/>
                                  <a:ext cx="144036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1680" y="0"/>
                                  <a:ext cx="144036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680" y="0"/>
                                  <a:ext cx="131832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2877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560" y="7632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5328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72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196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5501520" cy="7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152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18680" y="3600"/>
                                  <a:ext cx="5828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5080" cy="72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43243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432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5904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3360" y="6084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504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32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2200" y="8388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59440" y="64800"/>
                                <a:ext cx="231120" cy="5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38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57240"/>
                                <a:ext cx="20448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31480" y="5158800"/>
                            <a:ext cx="314316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324000" cy="2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200"/>
                                <a:ext cx="1447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236160" cy="240120"/>
                              </a:xfrm>
                              <a:prstGeom prst="upArrow">
                                <a:avLst>
                                  <a:gd name="adj1" fmla="val 35481"/>
                                  <a:gd name="adj2" fmla="val 29590"/>
                                </a:avLst>
                              </a:prstGeom>
                              <a:solidFill>
                                <a:srgbClr val="99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4480" y="0"/>
                              <a:ext cx="236160" cy="240120"/>
                            </a:xfrm>
                            <a:prstGeom prst="upArrow">
                              <a:avLst>
                                <a:gd name="adj1" fmla="val 35481"/>
                                <a:gd name="adj2" fmla="val 29590"/>
                              </a:avLst>
                            </a:pr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236160" cy="240120"/>
                            </a:xfrm>
                            <a:prstGeom prst="upArrow">
                              <a:avLst>
                                <a:gd name="adj1" fmla="val 35481"/>
                                <a:gd name="adj2" fmla="val 29590"/>
                              </a:avLst>
                            </a:pr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876920"/>
                            <a:ext cx="347868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228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34405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5526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0600" y="198000"/>
                                <a:ext cx="552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178920"/>
                                <a:ext cx="5526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192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5280" y="3733920"/>
                            <a:ext cx="311652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1428840" y="19080"/>
                              <a:ext cx="95400" cy="14554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4554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8080" y="19080"/>
                              <a:ext cx="388800" cy="14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0"/>
                                <a:ext cx="9540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160"/>
                                <a:ext cx="388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34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84000" y="1866960"/>
                            <a:ext cx="243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71280"/>
                            <a:ext cx="41400" cy="51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84">
                                <a:moveTo>
                                  <a:pt x="15" y="0"/>
                                </a:moveTo>
                                <a:cubicBezTo>
                                  <a:pt x="62" y="167"/>
                                  <a:pt x="0" y="720"/>
                                  <a:pt x="105" y="1215"/>
                                </a:cubicBezTo>
                                <a:cubicBezTo>
                                  <a:pt x="45" y="1215"/>
                                  <a:pt x="42" y="1894"/>
                                  <a:pt x="57" y="1943"/>
                                </a:cubicBezTo>
                                <a:cubicBezTo>
                                  <a:pt x="41" y="2054"/>
                                  <a:pt x="107" y="2143"/>
                                  <a:pt x="83" y="2244"/>
                                </a:cubicBezTo>
                                <a:cubicBezTo>
                                  <a:pt x="61" y="2333"/>
                                  <a:pt x="93" y="2448"/>
                                  <a:pt x="79" y="2542"/>
                                </a:cubicBezTo>
                                <a:cubicBezTo>
                                  <a:pt x="82" y="2762"/>
                                  <a:pt x="27" y="2923"/>
                                  <a:pt x="31" y="3143"/>
                                </a:cubicBezTo>
                                <a:cubicBezTo>
                                  <a:pt x="33" y="3230"/>
                                  <a:pt x="34" y="3316"/>
                                  <a:pt x="40" y="3403"/>
                                </a:cubicBezTo>
                                <a:cubicBezTo>
                                  <a:pt x="43" y="3458"/>
                                  <a:pt x="57" y="3563"/>
                                  <a:pt x="57" y="3563"/>
                                </a:cubicBezTo>
                                <a:cubicBezTo>
                                  <a:pt x="54" y="3636"/>
                                  <a:pt x="54" y="3711"/>
                                  <a:pt x="48" y="3783"/>
                                </a:cubicBezTo>
                                <a:cubicBezTo>
                                  <a:pt x="45" y="3824"/>
                                  <a:pt x="31" y="3902"/>
                                  <a:pt x="31" y="3902"/>
                                </a:cubicBezTo>
                                <a:cubicBezTo>
                                  <a:pt x="41" y="4126"/>
                                  <a:pt x="56" y="4230"/>
                                  <a:pt x="31" y="4462"/>
                                </a:cubicBezTo>
                                <a:cubicBezTo>
                                  <a:pt x="40" y="4582"/>
                                  <a:pt x="40" y="4616"/>
                                  <a:pt x="83" y="4682"/>
                                </a:cubicBezTo>
                                <a:cubicBezTo>
                                  <a:pt x="97" y="4779"/>
                                  <a:pt x="93" y="4786"/>
                                  <a:pt x="57" y="4842"/>
                                </a:cubicBezTo>
                                <a:cubicBezTo>
                                  <a:pt x="54" y="4948"/>
                                  <a:pt x="55" y="5056"/>
                                  <a:pt x="48" y="5161"/>
                                </a:cubicBezTo>
                                <a:cubicBezTo>
                                  <a:pt x="46" y="5202"/>
                                  <a:pt x="31" y="5281"/>
                                  <a:pt x="31" y="5281"/>
                                </a:cubicBezTo>
                                <a:cubicBezTo>
                                  <a:pt x="38" y="5488"/>
                                  <a:pt x="33" y="5701"/>
                                  <a:pt x="57" y="5900"/>
                                </a:cubicBezTo>
                                <a:cubicBezTo>
                                  <a:pt x="62" y="5943"/>
                                  <a:pt x="51" y="5976"/>
                                  <a:pt x="57" y="6019"/>
                                </a:cubicBezTo>
                                <a:cubicBezTo>
                                  <a:pt x="54" y="6052"/>
                                  <a:pt x="82" y="6091"/>
                                  <a:pt x="74" y="6120"/>
                                </a:cubicBezTo>
                                <a:cubicBezTo>
                                  <a:pt x="69" y="6142"/>
                                  <a:pt x="54" y="6140"/>
                                  <a:pt x="48" y="6160"/>
                                </a:cubicBezTo>
                                <a:cubicBezTo>
                                  <a:pt x="38" y="6196"/>
                                  <a:pt x="31" y="6280"/>
                                  <a:pt x="31" y="6280"/>
                                </a:cubicBezTo>
                                <a:cubicBezTo>
                                  <a:pt x="40" y="6551"/>
                                  <a:pt x="29" y="6838"/>
                                  <a:pt x="57" y="7099"/>
                                </a:cubicBezTo>
                                <a:cubicBezTo>
                                  <a:pt x="54" y="7213"/>
                                  <a:pt x="59" y="7328"/>
                                  <a:pt x="48" y="7439"/>
                                </a:cubicBezTo>
                                <a:cubicBezTo>
                                  <a:pt x="46" y="7463"/>
                                  <a:pt x="29" y="7460"/>
                                  <a:pt x="22" y="7479"/>
                                </a:cubicBezTo>
                                <a:cubicBezTo>
                                  <a:pt x="17" y="7495"/>
                                  <a:pt x="17" y="7519"/>
                                  <a:pt x="14" y="7539"/>
                                </a:cubicBezTo>
                                <a:cubicBezTo>
                                  <a:pt x="12" y="7555"/>
                                  <a:pt x="56" y="7595"/>
                                  <a:pt x="57" y="7628"/>
                                </a:cubicBezTo>
                                <a:cubicBezTo>
                                  <a:pt x="58" y="7661"/>
                                  <a:pt x="26" y="7700"/>
                                  <a:pt x="22" y="7739"/>
                                </a:cubicBezTo>
                                <a:cubicBezTo>
                                  <a:pt x="25" y="7779"/>
                                  <a:pt x="19" y="7828"/>
                                  <a:pt x="31" y="7859"/>
                                </a:cubicBezTo>
                                <a:cubicBezTo>
                                  <a:pt x="43" y="7891"/>
                                  <a:pt x="31" y="8117"/>
                                  <a:pt x="31" y="8117"/>
                                </a:cubicBezTo>
                                <a:cubicBezTo>
                                  <a:pt x="26" y="8311"/>
                                  <a:pt x="80" y="8196"/>
                                  <a:pt x="57" y="8358"/>
                                </a:cubicBezTo>
                                <a:cubicBezTo>
                                  <a:pt x="54" y="8438"/>
                                  <a:pt x="57" y="8521"/>
                                  <a:pt x="48" y="8598"/>
                                </a:cubicBezTo>
                                <a:cubicBezTo>
                                  <a:pt x="45" y="8624"/>
                                  <a:pt x="29" y="8635"/>
                                  <a:pt x="22" y="8658"/>
                                </a:cubicBezTo>
                                <a:cubicBezTo>
                                  <a:pt x="15" y="8682"/>
                                  <a:pt x="81" y="8802"/>
                                  <a:pt x="74" y="8827"/>
                                </a:cubicBezTo>
                                <a:cubicBezTo>
                                  <a:pt x="69" y="8852"/>
                                  <a:pt x="34" y="9037"/>
                                  <a:pt x="22" y="9116"/>
                                </a:cubicBezTo>
                                <a:cubicBezTo>
                                  <a:pt x="14" y="9215"/>
                                  <a:pt x="19" y="9189"/>
                                  <a:pt x="22" y="9416"/>
                                </a:cubicBezTo>
                                <a:cubicBezTo>
                                  <a:pt x="94" y="9457"/>
                                  <a:pt x="14" y="9955"/>
                                  <a:pt x="40" y="10475"/>
                                </a:cubicBezTo>
                                <a:cubicBezTo>
                                  <a:pt x="48" y="10484"/>
                                  <a:pt x="25" y="9881"/>
                                  <a:pt x="31" y="9895"/>
                                </a:cubicBezTo>
                                <a:cubicBezTo>
                                  <a:pt x="34" y="9902"/>
                                  <a:pt x="8" y="9609"/>
                                  <a:pt x="5" y="961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79920"/>
                            <a:ext cx="57240" cy="51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79920"/>
                            <a:ext cx="114480" cy="5151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960" y="453240"/>
                            <a:ext cx="388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2876400"/>
                            <a:ext cx="5943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7.35pt;width:441pt;height:640.25pt" coordorigin="0,-4147" coordsize="8820,12805">
                <v:rect id="shape_0" stroked="t" o:allowincell="f" style="position:absolute;left:0;top:0;width:8819;height:86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;top:3666;width:8676;height:2286">
                  <v:group id="shape_0" style="position:absolute;left:102;top:3666;width:8646;height:1140">
                    <v:group id="shape_0" style="position:absolute;left:102;top:3666;width:8646;height:1140">
                      <v:rect id="shape_0" fillcolor="white" stroked="t" o:allowincell="f" style="position:absolute;left:2130;top:3666;width:2267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04;top:3666;width:2267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72;top:3666;width:2075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;top:3672;width:2027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92;top:3786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710;top:378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38;top:381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92;top:451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44;top:450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454;top:417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10;top:3750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8;top:375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56;top:377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10;top:447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62;top:446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972;top:413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286;top:3768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304;top:376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732;top:379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86;top:449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738;top:448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48;top:415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798;top:3768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816;top:376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244;top:379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798;top:449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250;top:448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560;top:415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2;top:4806;width:8664;height:1146">
                    <v:group id="shape_0" style="position:absolute;left:72;top:4806;width:8664;height:1146">
                      <v:rect id="shape_0" fillcolor="white" stroked="t" o:allowincell="f" style="position:absolute;left:7818;top:4812;width:917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;top:4806;width:7740;height:1146">
                        <v:group id="shape_0" style="position:absolute;left:1002;top:4806;width:6810;height:1135">
                          <v:rect id="shape_0" fillcolor="white" stroked="t" o:allowincell="f" style="position:absolute;left:1002;top:4806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6;top:4806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44;top:4806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72;top:4818;width:929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64;top:4902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82;top:490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10;top:492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64;top:562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16;top:561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26;top:528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82;top:4908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500;top:490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28;top:493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82;top:563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34;top:562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44;top:529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82;top:4938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700;top:493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28;top:496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82;top:566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34;top:565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44;top:532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040;top:4908;width:364;height:891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040;top:490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100;top:559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74;top:4896;width:322;height:861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2;top:489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74;top:555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08;top:1374;width:8646;height:1140">
                  <v:group id="shape_0" style="position:absolute;left:108;top:1374;width:8646;height:1140">
                    <v:rect id="shape_0" fillcolor="white" stroked="t" o:allowincell="f" style="position:absolute;left:2136;top:1374;width:2267;height:11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0;top:1374;width:2267;height:11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78;top:1374;width:2075;height:11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;top:1380;width:2027;height:11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98;top:1494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716;top:149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44;top:151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98;top:222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50;top:220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460;top:187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216;top:1458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34;top:145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62;top:148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16;top:218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68;top:217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978;top:184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2292;top:1476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310;top:147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738;top:150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92;top:220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744;top:219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54;top:186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6804;top:1476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822;top:147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250;top:150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804;top:220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256;top:219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566;top:186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8;top:2514;width:8664;height:1146">
                  <v:group id="shape_0" style="position:absolute;left:78;top:2514;width:8664;height:1146">
                    <v:rect id="shape_0" fillcolor="white" stroked="t" o:allowincell="f" style="position:absolute;left:7824;top:2520;width:917;height:11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8;top:2514;width:7740;height:1146">
                      <v:group id="shape_0" style="position:absolute;left:1008;top:2514;width:6810;height:1135">
                        <v:rect id="shape_0" fillcolor="white" stroked="t" o:allowincell="f" style="position:absolute;left:1008;top:2514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82;top:2514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50;top:2514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78;top:2526;width:929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70;top:2610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88;top:261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16;top:263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70;top:333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22;top:332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32;top:299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3488;top:2616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506;top:261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34;top:264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88;top:334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40;top:333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50;top:300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5688;top:2646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706;top:264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34;top:267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88;top:337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40;top:336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50;top:303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8046;top:2616;width:364;height:891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046;top:261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106;top:330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480;top:2604;width:322;height:861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8;top:260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0;top:326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</v:group>
                <v:rect id="shape_0" fillcolor="#993366" stroked="t" o:allowincell="f" style="position:absolute;left:24;top:2526;width:8699;height:19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group id="shape_0" style="position:absolute;left:78;top:228;width:8664;height:1146">
                  <v:group id="shape_0" style="position:absolute;left:78;top:228;width:8664;height:1146">
                    <v:rect id="shape_0" fillcolor="white" stroked="t" o:allowincell="f" style="position:absolute;left:7824;top:234;width:917;height:11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8;top:228;width:7740;height:1146">
                      <v:group id="shape_0" style="position:absolute;left:1008;top:228;width:6810;height:1135">
                        <v:rect id="shape_0" fillcolor="white" stroked="t" o:allowincell="f" style="position:absolute;left:1008;top:228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82;top:228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50;top:228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78;top:240;width:929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70;top:324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88;top:32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16;top:34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70;top:105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22;top:103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32;top:70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3488;top:330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506;top:33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34;top:35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88;top:105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40;top:104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50;top:71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5688;top:360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706;top:36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34;top:38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88;top:108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40;top:107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50;top:74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8046;top:330;width:364;height:891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046;top:33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106;top:102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480;top:318;width:322;height:861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8;top:31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0;top:97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</v:group>
                <v:rect id="shape_0" fillcolor="#ccffcc" stroked="t" o:allowincell="f" style="position:absolute;left:702;top:2208;width:869;height:10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202;top:2238;width:869;height:10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326;top:444;width:149;height:2081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stroked="f" o:allowincell="f" style="position:absolute;left:642;top:1926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ffcc" stroked="t" o:allowincell="f" style="position:absolute;left:1830;top:3240;width:587;height:587;mso-wrap-style:none;v-text-anchor:middle;mso-position-horizontal-relative:char">
                  <v:fill o:detectmouseclick="t" type="solid" color2="#330033"/>
                  <v:stroke color="black" weight="28440" joinstyle="miter" endcap="flat"/>
                  <w10:wrap type="none"/>
                </v:oval>
                <v:shape id="shape_0" fillcolor="#ccffcc" stroked="f" o:allowincell="f" style="position:absolute;left:1938;top:3384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group id="shape_0" style="position:absolute;left:6402;top:3258;width:588;height:588">
                  <v:oval id="shape_0" fillcolor="#ccffcc" stroked="t" o:allowincell="f" style="position:absolute;left:6402;top:3258;width:587;height:587;mso-wrap-style:none;v-text-anchor:middle;mso-position-horizontal-relative:char">
                    <v:fill o:detectmouseclick="t" type="solid" color2="#330033"/>
                    <v:stroke color="black" weight="28440" joinstyle="miter" endcap="flat"/>
                    <w10:wrap type="none"/>
                  </v:oval>
                  <v:shape id="shape_0" fillcolor="#ccffcc" stroked="f" o:allowincell="f" style="position:absolute;left:6510;top:3402;width:35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4344;top:-4146;width:47;height:8735;mso-wrap-style:none;v-text-anchor:middle;rotation:270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2856;top:2400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group id="shape_0" style="position:absolute;left:36;top:5934;width:8664;height:2286">
                  <v:group id="shape_0" style="position:absolute;left:48;top:5934;width:8646;height:1140">
                    <v:group id="shape_0" style="position:absolute;left:48;top:5934;width:8646;height:1140">
                      <v:rect id="shape_0" fillcolor="white" stroked="t" o:allowincell="f" style="position:absolute;left:2076;top:5934;width:2267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50;top:5934;width:2267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18;top:5934;width:2075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;top:5940;width:2027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38;top:6054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56;top:605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084;top:607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38;top:678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090;top:676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400;top:643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6;top:6018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74;top:601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02;top:604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56;top:674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08;top:673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918;top:640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232;top:6036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50;top:603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78;top:606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32;top:676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84;top:675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994;top:642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744;top:6036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762;top:603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190;top:606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744;top:676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196;top:675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506;top:642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6;top:7074;width:8664;height:1146">
                    <v:group id="shape_0" style="position:absolute;left:36;top:7074;width:8664;height:1146">
                      <v:rect id="shape_0" fillcolor="white" stroked="t" o:allowincell="f" style="position:absolute;left:7782;top:7080;width:917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6;top:7074;width:7740;height:1146">
                        <v:group id="shape_0" style="position:absolute;left:966;top:7074;width:6810;height:1135">
                          <v:rect id="shape_0" fillcolor="white" stroked="t" o:allowincell="f" style="position:absolute;left:966;top:7074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40;top:7074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08;top:7074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6;top:7086;width:929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28;top:7170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46;top:717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574;top:719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28;top:789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580;top:788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890;top:755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46;top:7176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64;top:717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92;top:720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46;top:790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98;top:789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08;top:756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46;top:7206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64;top:720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092;top:723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46;top:793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098;top:792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08;top:759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004;top:7176;width:364;height:891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004;top:717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064;top:786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38;top:7164;width:322;height:861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56;top:716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38;top:782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782;top:8124;width:4950;height:408">
                  <v:group id="shape_0" style="position:absolute;left:1782;top:8130;width:510;height:402">
                    <v:shape id="shape_0" stroked="f" o:allowincell="f" style="position:absolute;left:1782;top:8226;width:227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99ff33" stroked="t" o:allowincell="f" style="position:absolute;left:1920;top:8130;width:371;height:377;mso-wrap-style:none;v-text-anchor:middle;mso-position-horizontal-relative:char" type="_x0000_t68">
                      <v:fill o:detectmouseclick="t" type="solid" color2="#6600cc"/>
                      <v:stroke color="black" weight="9360" joinstyle="miter" endcap="flat"/>
                      <w10:wrap type="none"/>
                    </v:shape>
                  </v:group>
                  <v:shape id="shape_0" fillcolor="#99ff33" stroked="t" o:allowincell="f" style="position:absolute;left:4230;top:8124;width:371;height:377;mso-wrap-style:none;v-text-anchor:middle;mso-position-horizontal-relative:char" type="_x0000_t68">
                    <v:fill o:detectmouseclick="t" type="solid" color2="#6600cc"/>
                    <v:stroke color="black" weight="9360" joinstyle="miter" endcap="flat"/>
                    <w10:wrap type="none"/>
                  </v:shape>
                  <v:shape id="shape_0" fillcolor="#99ff33" stroked="t" o:allowincell="f" style="position:absolute;left:6360;top:8124;width:371;height:377;mso-wrap-style:none;v-text-anchor:middle;mso-position-horizontal-relative:char" type="_x0000_t68">
                    <v:fill o:detectmouseclick="t" type="solid" color2="#6600cc"/>
                    <v:stroke color="black" weight="9360" joinstyle="miter" endcap="flat"/>
                    <w10:wrap type="none"/>
                  </v:shape>
                </v:group>
                <v:group id="shape_0" style="position:absolute;left:1584;top:7680;width:5478;height:432">
                  <v:shape id="shape_0" stroked="f" o:allowincell="f" style="position:absolute;left:1584;top:7710;width:35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44;top:7680;width:5418;height:432">
                    <v:rect id="shape_0" fillcolor="#ccffcc" stroked="t" o:allowincell="f" style="position:absolute;left:1644;top:7992;width:869;height:119;mso-wrap-style:none;v-text-anchor:middle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3960;top:7992;width:869;height:107;mso-wrap-style:none;v-text-anchor:middle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6120;top:7962;width:869;height:137;mso-wrap-style:none;v-text-anchor:middle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shape id="shape_0" stroked="f" o:allowincell="f" style="position:absolute;left:6702;top:7680;width:359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6;top:5880;width:4908;height:2322">
                  <v:rect id="shape_0" fillcolor="#993366" stroked="t" o:allowincell="f" style="position:absolute;left:3156;top:5910;width:149;height:2291;mso-wrap-style:none;v-text-anchor:middle;mso-position-horizontal-relative:char">
                    <v:fill o:detectmouseclick="t" type="solid" color2="#66cc99"/>
                    <v:stroke color="#993366" weight="9360" joinstyle="miter" endcap="flat"/>
                    <w10:wrap type="none"/>
                  </v:rect>
                  <v:rect id="shape_0" fillcolor="#993366" stroked="t" o:allowincell="f" style="position:absolute;left:906;top:5880;width:149;height:2291;mso-wrap-style:none;v-text-anchor:middle;mso-position-horizontal-relative:char">
                    <v:fill o:detectmouseclick="t" type="solid" color2="#66cc99"/>
                    <v:stroke color="#993366" weight="9360" joinstyle="miter" endcap="flat"/>
                    <w10:wrap type="none"/>
                  </v:rect>
                  <v:group id="shape_0" style="position:absolute;left:5202;top:5910;width:612;height:2292">
                    <v:rect id="shape_0" fillcolor="#993366" stroked="t" o:allowincell="f" style="position:absolute;left:5436;top:5910;width:149;height:2291;mso-wrap-style:none;v-text-anchor:middle;mso-position-horizontal-relative:char">
                      <v:fill o:detectmouseclick="t" type="solid" color2="#66cc99"/>
                      <v:stroke color="#993366" weight="9360" joinstyle="miter" endcap="flat"/>
                      <w10:wrap type="none"/>
                    </v:rect>
                    <v:shape id="shape_0" fillcolor="white" stroked="t" o:allowincell="f" style="position:absolute;left:5202;top:6750;width:611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343 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19080" joinstyle="miter" endcap="flat"/>
                      <w10:wrap type="none"/>
                    </v:shape>
                  </v:group>
                </v:group>
                <v:shape id="shape_0" stroked="f" o:allowincell="f" style="position:absolute;left:3912;top:2940;width:3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,10484" path="m15,0c62,167,0,720,105,1215c45,1215,42,1894,57,1943c41,2054,107,2143,83,2244c61,2333,93,2448,79,2542c82,2762,27,2923,31,3143c33,3230,34,3316,40,3403c43,3458,57,3563,57,3563c54,3636,54,3711,48,3783c45,3824,31,3902,31,3902c41,4126,56,4230,31,4462c40,4582,40,4616,83,4682c97,4779,93,4786,57,4842c54,4948,55,5056,48,5161c46,5202,31,5281,31,5281c38,5488,33,5701,57,5900c62,5943,51,5976,57,6019c54,6052,82,6091,74,6120c69,6142,54,6140,48,6160c38,6196,31,6280,31,6280c40,6551,29,6838,57,7099c54,7213,59,7328,48,7439c46,7463,29,7460,22,7479c17,7495,17,7519,14,7539c12,7555,56,7595,57,7628c58,7661,26,7700,22,7739c25,7779,19,7828,31,7859c43,7891,31,8117,31,8117c26,8311,80,8196,57,8358c54,8438,57,8521,48,8598c45,8624,29,8635,22,8658c15,8682,81,8802,74,8827c69,8852,34,9037,22,9116c14,9215,19,9189,22,9416c94,9457,14,9955,40,10475c48,10484,25,9881,31,9895c34,9902,8,9609,5,9616e" stroked="t" o:allowincell="f" style="position:absolute;left:25;top:112;width:64;height:8095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8676;top:126;width:89;height:8093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rect id="shape_0" fillcolor="#993366" stroked="t" o:allowincell="f" style="position:absolute;left:7710;top:126;width:179;height:8111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7518;top:714;width:61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42 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t" o:allowincell="f" style="position:absolute;left:3864;top:4530;width:935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Bild 6: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449580</wp:posOffset>
                </wp:positionH>
                <wp:positionV relativeFrom="line">
                  <wp:posOffset>-125730</wp:posOffset>
                </wp:positionV>
                <wp:extent cx="4202430" cy="4259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4259520"/>
                          <a:chOff x="0" y="0"/>
                          <a:chExt cx="4202280" cy="4259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02280" cy="425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817280"/>
                            <a:ext cx="1944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97280"/>
                            <a:ext cx="971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89720"/>
                            <a:ext cx="7088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8972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089720"/>
                            <a:ext cx="13183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160" y="116604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11696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60776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982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6560" y="115452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4200" y="181728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81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1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187848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7720" y="189756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320" y="1878480"/>
                            <a:ext cx="2311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8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8160" y="36180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23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38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838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8762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667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4208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4572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0288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953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6858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423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861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3160" y="78876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9144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977480" y="-1672560"/>
                            <a:ext cx="4176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36972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2529720"/>
                            <a:ext cx="9334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52972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529720"/>
                            <a:ext cx="13183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960" y="260604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480" y="2610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048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386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2360" y="259452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48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6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408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1520" y="325764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253680"/>
                            <a:ext cx="2095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5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25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880" y="331848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4536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333756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3318480"/>
                            <a:ext cx="2311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8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2840" y="3528000"/>
                            <a:ext cx="236160" cy="240120"/>
                          </a:xfrm>
                          <a:prstGeom prst="upArrow">
                            <a:avLst>
                              <a:gd name="adj1" fmla="val 35481"/>
                              <a:gd name="adj2" fmla="val 29590"/>
                            </a:avLst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463200"/>
                            <a:ext cx="552600" cy="6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444120"/>
                            <a:ext cx="552600" cy="8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326520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343080"/>
                            <a:ext cx="95400" cy="3627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3160" y="2514600"/>
                            <a:ext cx="38880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0"/>
                              <a:ext cx="95400" cy="14554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88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34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8320" y="1996560"/>
                            <a:ext cx="243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232560"/>
                            <a:ext cx="38160" cy="37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58200"/>
                            <a:ext cx="106560" cy="3634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655200"/>
                            <a:ext cx="388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3837960"/>
                            <a:ext cx="3749040" cy="13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6560" y="2022840"/>
                            <a:ext cx="4176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840" y="378720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655200"/>
                            <a:ext cx="32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32385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58920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3528000"/>
                            <a:ext cx="236160" cy="240120"/>
                          </a:xfrm>
                          <a:prstGeom prst="upArrow">
                            <a:avLst>
                              <a:gd name="adj1" fmla="val 35481"/>
                              <a:gd name="adj2" fmla="val 29590"/>
                            </a:avLst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447920"/>
                            <a:ext cx="113148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5480" y="1447920"/>
                            <a:ext cx="89532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2095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381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2095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12400" y="514440"/>
                            <a:ext cx="361800" cy="937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8720" y="288720"/>
                              <a:ext cx="9374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36180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361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1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97520" y="514440"/>
                            <a:ext cx="361800" cy="937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8720" y="288720"/>
                              <a:ext cx="9374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36180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361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1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3480" y="380880"/>
                            <a:ext cx="3726360" cy="141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285840"/>
                            <a:ext cx="15840" cy="36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84">
                                <a:moveTo>
                                  <a:pt x="15" y="0"/>
                                </a:moveTo>
                                <a:cubicBezTo>
                                  <a:pt x="62" y="167"/>
                                  <a:pt x="0" y="720"/>
                                  <a:pt x="105" y="1215"/>
                                </a:cubicBezTo>
                                <a:cubicBezTo>
                                  <a:pt x="45" y="1215"/>
                                  <a:pt x="42" y="1894"/>
                                  <a:pt x="57" y="1943"/>
                                </a:cubicBezTo>
                                <a:cubicBezTo>
                                  <a:pt x="41" y="2054"/>
                                  <a:pt x="107" y="2143"/>
                                  <a:pt x="83" y="2244"/>
                                </a:cubicBezTo>
                                <a:cubicBezTo>
                                  <a:pt x="61" y="2333"/>
                                  <a:pt x="93" y="2448"/>
                                  <a:pt x="79" y="2542"/>
                                </a:cubicBezTo>
                                <a:cubicBezTo>
                                  <a:pt x="82" y="2762"/>
                                  <a:pt x="27" y="2923"/>
                                  <a:pt x="31" y="3143"/>
                                </a:cubicBezTo>
                                <a:cubicBezTo>
                                  <a:pt x="33" y="3230"/>
                                  <a:pt x="34" y="3316"/>
                                  <a:pt x="40" y="3403"/>
                                </a:cubicBezTo>
                                <a:cubicBezTo>
                                  <a:pt x="43" y="3458"/>
                                  <a:pt x="57" y="3563"/>
                                  <a:pt x="57" y="3563"/>
                                </a:cubicBezTo>
                                <a:cubicBezTo>
                                  <a:pt x="54" y="3636"/>
                                  <a:pt x="54" y="3711"/>
                                  <a:pt x="48" y="3783"/>
                                </a:cubicBezTo>
                                <a:cubicBezTo>
                                  <a:pt x="45" y="3824"/>
                                  <a:pt x="31" y="3902"/>
                                  <a:pt x="31" y="3902"/>
                                </a:cubicBezTo>
                                <a:cubicBezTo>
                                  <a:pt x="41" y="4126"/>
                                  <a:pt x="56" y="4230"/>
                                  <a:pt x="31" y="4462"/>
                                </a:cubicBezTo>
                                <a:cubicBezTo>
                                  <a:pt x="40" y="4582"/>
                                  <a:pt x="40" y="4616"/>
                                  <a:pt x="83" y="4682"/>
                                </a:cubicBezTo>
                                <a:cubicBezTo>
                                  <a:pt x="97" y="4779"/>
                                  <a:pt x="93" y="4786"/>
                                  <a:pt x="57" y="4842"/>
                                </a:cubicBezTo>
                                <a:cubicBezTo>
                                  <a:pt x="54" y="4948"/>
                                  <a:pt x="55" y="5056"/>
                                  <a:pt x="48" y="5161"/>
                                </a:cubicBezTo>
                                <a:cubicBezTo>
                                  <a:pt x="46" y="5202"/>
                                  <a:pt x="31" y="5281"/>
                                  <a:pt x="31" y="5281"/>
                                </a:cubicBezTo>
                                <a:cubicBezTo>
                                  <a:pt x="38" y="5488"/>
                                  <a:pt x="33" y="5701"/>
                                  <a:pt x="57" y="5900"/>
                                </a:cubicBezTo>
                                <a:cubicBezTo>
                                  <a:pt x="62" y="5943"/>
                                  <a:pt x="51" y="5976"/>
                                  <a:pt x="57" y="6019"/>
                                </a:cubicBezTo>
                                <a:cubicBezTo>
                                  <a:pt x="54" y="6052"/>
                                  <a:pt x="82" y="6091"/>
                                  <a:pt x="74" y="6120"/>
                                </a:cubicBezTo>
                                <a:cubicBezTo>
                                  <a:pt x="69" y="6142"/>
                                  <a:pt x="54" y="6140"/>
                                  <a:pt x="48" y="6160"/>
                                </a:cubicBezTo>
                                <a:cubicBezTo>
                                  <a:pt x="38" y="6196"/>
                                  <a:pt x="31" y="6280"/>
                                  <a:pt x="31" y="6280"/>
                                </a:cubicBezTo>
                                <a:cubicBezTo>
                                  <a:pt x="40" y="6551"/>
                                  <a:pt x="29" y="6838"/>
                                  <a:pt x="57" y="7099"/>
                                </a:cubicBezTo>
                                <a:cubicBezTo>
                                  <a:pt x="54" y="7213"/>
                                  <a:pt x="59" y="7328"/>
                                  <a:pt x="48" y="7439"/>
                                </a:cubicBezTo>
                                <a:cubicBezTo>
                                  <a:pt x="46" y="7463"/>
                                  <a:pt x="29" y="7460"/>
                                  <a:pt x="22" y="7479"/>
                                </a:cubicBezTo>
                                <a:cubicBezTo>
                                  <a:pt x="17" y="7495"/>
                                  <a:pt x="17" y="7519"/>
                                  <a:pt x="14" y="7539"/>
                                </a:cubicBezTo>
                                <a:cubicBezTo>
                                  <a:pt x="12" y="7555"/>
                                  <a:pt x="56" y="7595"/>
                                  <a:pt x="57" y="7628"/>
                                </a:cubicBezTo>
                                <a:cubicBezTo>
                                  <a:pt x="58" y="7661"/>
                                  <a:pt x="26" y="7700"/>
                                  <a:pt x="22" y="7739"/>
                                </a:cubicBezTo>
                                <a:cubicBezTo>
                                  <a:pt x="25" y="7779"/>
                                  <a:pt x="19" y="7828"/>
                                  <a:pt x="31" y="7859"/>
                                </a:cubicBezTo>
                                <a:cubicBezTo>
                                  <a:pt x="43" y="7891"/>
                                  <a:pt x="31" y="8117"/>
                                  <a:pt x="31" y="8117"/>
                                </a:cubicBezTo>
                                <a:cubicBezTo>
                                  <a:pt x="26" y="8311"/>
                                  <a:pt x="80" y="8196"/>
                                  <a:pt x="57" y="8358"/>
                                </a:cubicBezTo>
                                <a:cubicBezTo>
                                  <a:pt x="54" y="8438"/>
                                  <a:pt x="57" y="8521"/>
                                  <a:pt x="48" y="8598"/>
                                </a:cubicBezTo>
                                <a:cubicBezTo>
                                  <a:pt x="45" y="8624"/>
                                  <a:pt x="29" y="8635"/>
                                  <a:pt x="22" y="8658"/>
                                </a:cubicBezTo>
                                <a:cubicBezTo>
                                  <a:pt x="15" y="8682"/>
                                  <a:pt x="81" y="8802"/>
                                  <a:pt x="74" y="8827"/>
                                </a:cubicBezTo>
                                <a:cubicBezTo>
                                  <a:pt x="69" y="8852"/>
                                  <a:pt x="34" y="9037"/>
                                  <a:pt x="22" y="9116"/>
                                </a:cubicBezTo>
                                <a:cubicBezTo>
                                  <a:pt x="14" y="9215"/>
                                  <a:pt x="19" y="9189"/>
                                  <a:pt x="22" y="9416"/>
                                </a:cubicBezTo>
                                <a:cubicBezTo>
                                  <a:pt x="94" y="9457"/>
                                  <a:pt x="14" y="9955"/>
                                  <a:pt x="40" y="10475"/>
                                </a:cubicBezTo>
                                <a:cubicBezTo>
                                  <a:pt x="48" y="10484"/>
                                  <a:pt x="25" y="9881"/>
                                  <a:pt x="31" y="9895"/>
                                </a:cubicBezTo>
                                <a:cubicBezTo>
                                  <a:pt x="34" y="9902"/>
                                  <a:pt x="8" y="9609"/>
                                  <a:pt x="5" y="961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960120"/>
                            <a:ext cx="163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558440"/>
                            <a:ext cx="163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960120"/>
                            <a:ext cx="163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35064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019240"/>
                            <a:ext cx="5943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-141.65pt;width:330.9pt;height:597.9pt" coordorigin="708,-2833" coordsize="6618,11958">
                <v:rect id="shape_0" stroked="t" o:allowincell="f" style="position:absolute;left:708;top:-198;width:6617;height:67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8;top:2664;width:305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6;top:1530;width:152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1518;width:111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2;top:1518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518;width:207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0;top:1638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898;top:163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326;top:166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880;top:236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332;top:235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42;top:202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20;top:164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26;top:233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236;top:200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4986;top:1620;width:1756;height:926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004;top:162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32;top:164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86;top:234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38;top:233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748;top:200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6006;top:2664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4;top:2658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2;top:2658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70;top:2760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88;top:276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116;top:278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70;top:348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122;top:347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432;top:314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3870;top:2790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88;top:279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316;top:281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70;top:351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322;top:350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32;top:317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6228;top:2760;width:365;height:891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28;top:276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88;top:345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6012;top:372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94;top:46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122;top:492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76;top:119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128;top:1182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438;top:852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94;top:49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322;top:522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76;top:122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328;top:1212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38;top:882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34;top:46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94;top:115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3390;top:1044;width:588;height:588">
                  <v:oval id="shape_0" fillcolor="#ccffcc" stroked="t" o:allowincell="f" style="position:absolute;left:3390;top:1044;width:587;height:587;mso-wrap-style:none;v-text-anchor:middle;mso-position-horizontal-relative:char">
                    <v:fill o:detectmouseclick="t" type="solid" color2="#330033"/>
                    <v:stroke color="black" weight="28440" joinstyle="miter" endcap="flat"/>
                    <w10:wrap type="none"/>
                  </v:oval>
                  <v:shape id="shape_0" fillcolor="#ccffcc" stroked="f" o:allowincell="f" style="position:absolute;left:3498;top:1188;width:35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3822;top:-2832;width:65;height:6137;mso-wrap-style:none;v-text-anchor:middle;rotation:270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1560;top:384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rect id="shape_0" fillcolor="white" stroked="t" o:allowincell="f" style="position:absolute;left:1062;top:3786;width:146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8;top:3786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6;top:3786;width:207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26;top:3906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844;top:390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72;top:393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826;top:463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78;top:462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588;top:429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866;top:3912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872;top:4602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82;top:4272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4932;top:3888;width:1756;height:928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50;top:388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378;top:391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32;top:461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384;top:460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94;top:427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5970;top:4932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2;top:4926;width:32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8;top:4926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6;top:4926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34;top:5028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52;top:502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80;top:505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34;top:575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86;top:574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396;top:541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3834;top:5058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52;top:505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280;top:508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34;top:578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286;top:577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596;top:544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6192;top:5028;width:364;height:891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92;top:502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52;top:571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shape id="shape_0" fillcolor="#99ff33" stroked="t" o:allowincell="f" style="position:absolute;left:4602;top:5358;width:371;height:377;mso-wrap-style:none;v-text-anchor:middle;mso-position-horizontal-relative:char" type="_x0000_t68">
                  <v:fill o:detectmouseclick="t" type="solid" color2="#6600cc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2190;top:5256;width:869;height:10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4350;top:5226;width:869;height:13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2262;top:4944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344;top:342;width:149;height:5711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group id="shape_0" style="position:absolute;left:3390;top:3762;width:612;height:2292">
                  <v:rect id="shape_0" fillcolor="#993366" stroked="t" o:allowincell="f" style="position:absolute;left:3624;top:3762;width:149;height:2291;mso-wrap-style:none;v-text-anchor:middle;mso-position-horizontal-relative:char">
                    <v:fill o:detectmouseclick="t" type="solid" color2="#66cc99"/>
                    <v:stroke color="#993366" weight="9360" joinstyle="miter" endcap="flat"/>
                    <w10:wrap type="none"/>
                  </v:rect>
                  <v:shape id="shape_0" fillcolor="white" stroked="t" o:allowincell="f" style="position:absolute;left:3390;top:4602;width:611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343 </w:t>
                          </w:r>
                        </w:p>
                      </w:txbxContent>
                    </v:textbox>
                    <v:fill o:detectmouseclick="t" type="solid" color2="black"/>
                    <v:stroke color="#993366" weight="19080" joinstyle="miter" endcap="flat"/>
                    <w10:wrap type="none"/>
                  </v:shape>
                </v:group>
                <v:shape id="shape_0" stroked="f" o:allowincell="f" style="position:absolute;left:1650;top:2946;width:3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6894;top:168;width:59;height:5903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rect id="shape_0" fillcolor="#993366" stroked="t" o:allowincell="f" style="position:absolute;left:5898;top:366;width:167;height:5723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5766;top:834;width:61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42 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rect id="shape_0" fillcolor="#993366" stroked="t" o:allowincell="f" style="position:absolute;left:1014;top:5846;width:5903;height:21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3852;top:2988;width:65;height:6137;mso-wrap-style:none;v-text-anchor:middle;rotation:270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6204;top:5766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t" o:allowincell="f" style="position:absolute;left:1146;top:834;width:5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42 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stroked="f" o:allowincell="f" style="position:absolute;left:4734;top:4902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02;top:5454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ff33" stroked="t" o:allowincell="f" style="position:absolute;left:2472;top:5358;width:371;height:377;mso-wrap-style:none;v-text-anchor:middle;mso-position-horizontal-relative:char" type="_x0000_t68">
                  <v:fill o:detectmouseclick="t" type="solid" color2="#6600cc"/>
                  <v:stroke color="black" weight="9360" joinstyle="miter" endcap="flat"/>
                  <w10:wrap type="none"/>
                </v:shape>
                <v:rect id="shape_0" fillcolor="yellow" stroked="t" o:allowincell="f" style="position:absolute;left:2760;top:2082;width:1781;height:566;mso-wrap-style:none;v-text-anchor:middle;mso-position-horizontal-relative:char">
                  <v:fill o:detectmouseclick="t" type="solid" color2="blue"/>
                  <v:stroke color="blue" weight="9360" joinstyle="miter" endcap="flat"/>
                  <w10:wrap type="none"/>
                </v:rect>
                <v:group id="shape_0" style="position:absolute;left:3000;top:2082;width:1409;height:569">
                  <v:group id="shape_0" style="position:absolute;left:3000;top:2082;width:689;height:569">
                    <v:group id="shape_0" style="position:absolute;left:3000;top:2082;width:329;height:569">
                      <v:group id="shape_0" style="position:absolute;left:3000;top:2082;width:150;height:569">
                        <v:group id="shape_0" style="position:absolute;left:3000;top:2082;width:60;height:569">
                          <v:line id="shape_0" from="3000,2082" to="300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0,2082" to="303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0,2082" to="306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89;top:2082;width:61;height:569">
                          <v:line id="shape_0" from="3089,2082" to="308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9,2082" to="311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49,2082" to="314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180;top:2082;width:149;height:569">
                        <v:group id="shape_0" style="position:absolute;left:3180;top:2082;width:60;height:569">
                          <v:line id="shape_0" from="3180,2082" to="318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0,2082" to="321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0,2082" to="324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69;top:2082;width:60;height:569">
                          <v:line id="shape_0" from="3269,2082" to="326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9,2082" to="329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9,2082" to="332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360;top:2082;width:329;height:569">
                      <v:group id="shape_0" style="position:absolute;left:3360;top:2082;width:150;height:569">
                        <v:group id="shape_0" style="position:absolute;left:3360;top:2082;width:60;height:569">
                          <v:line id="shape_0" from="3360,2082" to="336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0,2082" to="339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0,2082" to="342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49;top:2082;width:61;height:569">
                          <v:line id="shape_0" from="3449,2082" to="344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9,2082" to="347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9,2082" to="350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40;top:2082;width:149;height:569">
                        <v:group id="shape_0" style="position:absolute;left:3540;top:2082;width:60;height:569">
                          <v:line id="shape_0" from="3540,2082" to="354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0,2082" to="357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2082" to="360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29;top:2082;width:60;height:569">
                          <v:line id="shape_0" from="3629,2082" to="362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9,2082" to="365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9,2082" to="368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720;top:2082;width:689;height:569">
                    <v:group id="shape_0" style="position:absolute;left:3720;top:2082;width:329;height:569">
                      <v:group id="shape_0" style="position:absolute;left:3720;top:2082;width:150;height:569">
                        <v:group id="shape_0" style="position:absolute;left:3720;top:2082;width:60;height:569">
                          <v:line id="shape_0" from="3720,2082" to="372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0,2082" to="375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0,2082" to="378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09;top:2082;width:61;height:569">
                          <v:line id="shape_0" from="3809,2082" to="380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9,2082" to="383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9,2082" to="386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00;top:2082;width:149;height:569">
                        <v:group id="shape_0" style="position:absolute;left:3900;top:2082;width:60;height:569">
                          <v:line id="shape_0" from="3900,2082" to="390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0,2082" to="393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0,2082" to="396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89;top:2082;width:60;height:569">
                          <v:line id="shape_0" from="3989,2082" to="398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9,2082" to="401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9,2082" to="404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080;top:2082;width:329;height:569">
                      <v:group id="shape_0" style="position:absolute;left:4080;top:2082;width:150;height:569">
                        <v:group id="shape_0" style="position:absolute;left:4080;top:2082;width:60;height:569">
                          <v:line id="shape_0" from="4080,2082" to="408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10,2082" to="411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0,2082" to="414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69;top:2082;width:61;height:569">
                          <v:line id="shape_0" from="4169,2082" to="416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9,2082" to="419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9,2082" to="422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60;top:2082;width:149;height:569">
                        <v:group id="shape_0" style="position:absolute;left:4260;top:2082;width:60;height:569">
                          <v:line id="shape_0" from="4260,2082" to="426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0,2082" to="429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20,2082" to="4320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49;top:2082;width:60;height:569">
                          <v:line id="shape_0" from="4349,2082" to="434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9,2082" to="437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09,2082" to="4409,26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2005;top:666;width:1476;height:1408">
                  <v:rect id="shape_0" fillcolor="yellow" stroked="t" o:allowincell="f" style="position:absolute;left:2006;top:1066;width:1475;height:566;mso-wrap-style:none;v-text-anchor:middle;rotation:270;mso-position-horizontal-relative:char">
                    <v:fill o:detectmouseclick="t" type="solid" color2="blue"/>
                    <v:stroke color="blue" weight="9360" joinstyle="miter" endcap="flat"/>
                    <w10:wrap type="none"/>
                  </v:rect>
                  <v:group id="shape_0" style="position:absolute;left:2460;top:666;width:569;height:1408">
                    <v:group id="shape_0" style="position:absolute;left:2460;top:1386;width:569;height:688">
                      <v:group id="shape_0" style="position:absolute;left:2460;top:1746;width:569;height:328">
                        <v:group id="shape_0" style="position:absolute;left:2460;top:1926;width:569;height:149">
                          <v:group id="shape_0" style="position:absolute;left:2460;top:2015;width:569;height:60">
                            <v:line id="shape_0" from="2460,2075" to="3029,207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2045" to="3029,204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2015" to="3029,201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0;top:1926;width:569;height:60">
                            <v:line id="shape_0" from="2460,1986" to="3029,198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956" to="3029,195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926" to="3029,192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60;top:1746;width:569;height:149">
                          <v:group id="shape_0" style="position:absolute;left:2460;top:1835;width:569;height:60">
                            <v:line id="shape_0" from="2460,1895" to="3029,189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865" to="3029,186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835" to="3029,183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0;top:1746;width:569;height:60">
                            <v:line id="shape_0" from="2460,1806" to="3029,180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776" to="3029,177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746" to="3029,174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460;top:1386;width:569;height:328">
                        <v:group id="shape_0" style="position:absolute;left:2460;top:1566;width:569;height:149">
                          <v:group id="shape_0" style="position:absolute;left:2460;top:1655;width:569;height:60">
                            <v:line id="shape_0" from="2460,1715" to="3029,171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685" to="3029,168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655" to="3029,165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0;top:1566;width:569;height:60">
                            <v:line id="shape_0" from="2460,1626" to="3029,162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596" to="3029,159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566" to="3029,156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60;top:1386;width:569;height:149">
                          <v:group id="shape_0" style="position:absolute;left:2460;top:1475;width:569;height:60">
                            <v:line id="shape_0" from="2460,1535" to="3029,153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505" to="3029,150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475" to="3029,147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0;top:1386;width:569;height:60">
                            <v:line id="shape_0" from="2460,1446" to="3029,144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416" to="3029,141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386" to="3029,138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2460;top:666;width:569;height:688">
                      <v:group id="shape_0" style="position:absolute;left:2460;top:1026;width:569;height:328">
                        <v:group id="shape_0" style="position:absolute;left:2460;top:1206;width:569;height:149">
                          <v:group id="shape_0" style="position:absolute;left:2460;top:1295;width:569;height:60">
                            <v:line id="shape_0" from="2460,1355" to="3029,135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325" to="3029,132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295" to="3029,129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0;top:1206;width:569;height:60">
                            <v:line id="shape_0" from="2460,1266" to="3029,126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236" to="3029,123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206" to="3029,120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60;top:1026;width:569;height:149">
                          <v:group id="shape_0" style="position:absolute;left:2460;top:1115;width:569;height:60">
                            <v:line id="shape_0" from="2460,1175" to="3029,117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145" to="3029,114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115" to="3029,111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0;top:1026;width:569;height:60">
                            <v:line id="shape_0" from="2460,1086" to="3029,108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056" to="3029,105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1026" to="3029,102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460;top:666;width:569;height:328">
                        <v:group id="shape_0" style="position:absolute;left:2460;top:846;width:569;height:149">
                          <v:group id="shape_0" style="position:absolute;left:2460;top:935;width:569;height:60">
                            <v:line id="shape_0" from="2460,995" to="3029,99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965" to="3029,96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935" to="3029,93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0;top:846;width:569;height:60">
                            <v:line id="shape_0" from="2460,906" to="3029,90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876" to="3029,87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846" to="3029,84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60;top:666;width:569;height:149">
                          <v:group id="shape_0" style="position:absolute;left:2460;top:755;width:569;height:60">
                            <v:line id="shape_0" from="2460,815" to="3029,81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785" to="3029,78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755" to="3029,75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60;top:666;width:569;height:60">
                            <v:line id="shape_0" from="2460,726" to="3029,72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696" to="3029,69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0,666" to="3029,66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group id="shape_0" style="position:absolute;left:3872;top:666;width:1476;height:1408">
                  <v:rect id="shape_0" fillcolor="yellow" stroked="t" o:allowincell="f" style="position:absolute;left:3872;top:1066;width:1475;height:566;mso-wrap-style:none;v-text-anchor:middle;rotation:270;mso-position-horizontal-relative:char">
                    <v:fill o:detectmouseclick="t" type="solid" color2="blue"/>
                    <v:stroke color="blue" weight="9360" joinstyle="miter" endcap="flat"/>
                    <w10:wrap type="none"/>
                  </v:rect>
                  <v:group id="shape_0" style="position:absolute;left:4326;top:666;width:569;height:1408">
                    <v:group id="shape_0" style="position:absolute;left:4326;top:1386;width:569;height:688">
                      <v:group id="shape_0" style="position:absolute;left:4326;top:1746;width:569;height:328">
                        <v:group id="shape_0" style="position:absolute;left:4326;top:1926;width:569;height:149">
                          <v:group id="shape_0" style="position:absolute;left:4326;top:2015;width:569;height:60">
                            <v:line id="shape_0" from="4326,2075" to="4895,207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2045" to="4895,204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2015" to="4895,201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26;top:1926;width:569;height:60">
                            <v:line id="shape_0" from="4326,1986" to="4895,198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956" to="4895,195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926" to="4895,192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26;top:1746;width:569;height:149">
                          <v:group id="shape_0" style="position:absolute;left:4326;top:1835;width:569;height:60">
                            <v:line id="shape_0" from="4326,1895" to="4895,189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865" to="4895,186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835" to="4895,183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26;top:1746;width:569;height:60">
                            <v:line id="shape_0" from="4326,1806" to="4895,180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776" to="4895,177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746" to="4895,174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326;top:1386;width:569;height:328">
                        <v:group id="shape_0" style="position:absolute;left:4326;top:1566;width:569;height:149">
                          <v:group id="shape_0" style="position:absolute;left:4326;top:1655;width:569;height:60">
                            <v:line id="shape_0" from="4326,1715" to="4895,171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685" to="4895,168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655" to="4895,165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26;top:1566;width:569;height:60">
                            <v:line id="shape_0" from="4326,1626" to="4895,162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596" to="4895,159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566" to="4895,156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26;top:1386;width:569;height:149">
                          <v:group id="shape_0" style="position:absolute;left:4326;top:1475;width:569;height:60">
                            <v:line id="shape_0" from="4326,1535" to="4895,153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505" to="4895,150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475" to="4895,147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26;top:1386;width:569;height:60">
                            <v:line id="shape_0" from="4326,1446" to="4895,144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416" to="4895,141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386" to="4895,138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4326;top:666;width:569;height:688">
                      <v:group id="shape_0" style="position:absolute;left:4326;top:1026;width:569;height:328">
                        <v:group id="shape_0" style="position:absolute;left:4326;top:1206;width:569;height:149">
                          <v:group id="shape_0" style="position:absolute;left:4326;top:1295;width:569;height:60">
                            <v:line id="shape_0" from="4326,1355" to="4895,135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325" to="4895,132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295" to="4895,129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26;top:1206;width:569;height:60">
                            <v:line id="shape_0" from="4326,1266" to="4895,126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236" to="4895,123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206" to="4895,120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26;top:1026;width:569;height:149">
                          <v:group id="shape_0" style="position:absolute;left:4326;top:1115;width:569;height:60">
                            <v:line id="shape_0" from="4326,1175" to="4895,117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145" to="4895,114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115" to="4895,111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26;top:1026;width:569;height:60">
                            <v:line id="shape_0" from="4326,1086" to="4895,108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056" to="4895,105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1026" to="4895,102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326;top:666;width:569;height:328">
                        <v:group id="shape_0" style="position:absolute;left:4326;top:846;width:569;height:149">
                          <v:group id="shape_0" style="position:absolute;left:4326;top:935;width:569;height:60">
                            <v:line id="shape_0" from="4326,995" to="4895,99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965" to="4895,96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935" to="4895,93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26;top:846;width:569;height:60">
                            <v:line id="shape_0" from="4326,906" to="4895,90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876" to="4895,87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846" to="4895,84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26;top:666;width:569;height:149">
                          <v:group id="shape_0" style="position:absolute;left:4326;top:755;width:569;height:60">
                            <v:line id="shape_0" from="4326,815" to="4895,81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785" to="4895,78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755" to="4895,75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26;top:666;width:569;height:60">
                            <v:line id="shape_0" from="4326,726" to="4895,72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696" to="4895,69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6,666" to="4895,66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rect id="shape_0" fillcolor="#993366" stroked="t" o:allowincell="f" style="position:absolute;left:1044;top:402;width:5867;height:22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07,10484" path="m15,0c62,167,0,720,105,1215c45,1215,42,1894,57,1943c41,2054,107,2143,83,2244c61,2333,93,2448,79,2542c82,2762,27,2923,31,3143c33,3230,34,3316,40,3403c43,3458,57,3563,57,3563c54,3636,54,3711,48,3783c45,3824,31,3902,31,3902c41,4126,56,4230,31,4462c40,4582,40,4616,83,4682c97,4779,93,4786,57,4842c54,4948,55,5056,48,5161c46,5202,31,5281,31,5281c38,5488,33,5701,57,5900c62,5943,51,5976,57,6019c54,6052,82,6091,74,6120c69,6142,54,6140,48,6160c38,6196,31,6280,31,6280c40,6551,29,6838,57,7099c54,7213,59,7328,48,7439c46,7463,29,7460,22,7479c17,7495,17,7519,14,7539c12,7555,56,7595,57,7628c58,7661,26,7700,22,7739c25,7779,19,7828,31,7859c43,7891,31,8117,31,8117c26,8311,80,8196,57,8358c54,8438,57,8521,48,8598c45,8624,29,8635,22,8658c15,8682,81,8802,74,8827c69,8852,34,9037,22,9116c14,9215,19,9189,22,9416c94,9457,14,9955,40,10475c48,10484,25,9881,31,9895c34,9902,8,9609,5,9616e" stroked="t" o:allowincell="f" style="position:absolute;left:1055;top:252;width:24;height:5789;flip:x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f" o:allowincell="f" style="position:absolute;left:4524;top:1314;width:25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6;top:2256;width:25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6;top:1314;width:25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74;top:354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t" o:allowincell="f" style="position:absolute;left:2394;top:2982;width:935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Bild 7: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haracter">
                  <wp:posOffset>335280</wp:posOffset>
                </wp:positionH>
                <wp:positionV relativeFrom="line">
                  <wp:posOffset>-23495</wp:posOffset>
                </wp:positionV>
                <wp:extent cx="4297680" cy="42595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4259520"/>
                          <a:chOff x="0" y="0"/>
                          <a:chExt cx="4297680" cy="4259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297680" cy="425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0" y="1817280"/>
                            <a:ext cx="1944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97280"/>
                            <a:ext cx="971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89720"/>
                            <a:ext cx="7088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9404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089720"/>
                            <a:ext cx="13183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4560" y="116604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720" y="11696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60776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982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960" y="115452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600" y="181728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81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81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960" y="187848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189756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360" y="1878480"/>
                            <a:ext cx="2311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8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200" y="36180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23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38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838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762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667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4208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4572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90288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953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858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423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861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200" y="78876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9144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072520" y="-1672560"/>
                            <a:ext cx="4176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36972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529720"/>
                            <a:ext cx="9334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2972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529720"/>
                            <a:ext cx="13183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360" y="260604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0520" y="2610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48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8386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7400" y="259452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48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6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408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6560" y="325764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53680"/>
                            <a:ext cx="2095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25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25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331848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6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333756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7680" y="3318480"/>
                            <a:ext cx="2311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8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0120" y="3529440"/>
                            <a:ext cx="598320" cy="141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350640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996560"/>
                            <a:ext cx="243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232560"/>
                            <a:ext cx="38160" cy="37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29680"/>
                            <a:ext cx="3749040" cy="14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91600" y="2022840"/>
                            <a:ext cx="4176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240" y="378720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40168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3685680"/>
                            <a:ext cx="236160" cy="563760"/>
                          </a:xfrm>
                          <a:prstGeom prst="upArrow">
                            <a:avLst>
                              <a:gd name="adj1" fmla="val 35481"/>
                              <a:gd name="adj2" fmla="val 69472"/>
                            </a:avLst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80880"/>
                            <a:ext cx="3726360" cy="141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3054240"/>
                            <a:ext cx="14356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0"/>
                              <a:ext cx="113148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188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26208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9600" y="0"/>
                                <a:ext cx="55188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20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26208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97840" y="3041640"/>
                            <a:ext cx="207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3520" y="3274200"/>
                            <a:ext cx="21600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58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69920" y="169920"/>
                                <a:ext cx="5562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680"/>
                                <a:ext cx="21600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080"/>
                                  <a:ext cx="21600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32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60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48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48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040" y="56880"/>
                              <a:ext cx="182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6160" y="35064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019240"/>
                            <a:ext cx="5943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5640" y="1449000"/>
                            <a:ext cx="130320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2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11520"/>
                                <a:ext cx="551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2840" y="11520"/>
                                <a:ext cx="551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8120" y="3960"/>
                              <a:ext cx="119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8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90840" y="358200"/>
                            <a:ext cx="106560" cy="3634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" y="1449000"/>
                            <a:ext cx="130320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2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1520"/>
                                <a:ext cx="551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20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01920" y="7560"/>
                              <a:ext cx="26208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360" y="0"/>
                                <a:ext cx="1180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0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87720" y="1445400"/>
                            <a:ext cx="143640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11160"/>
                                <a:ext cx="551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80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20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2840" y="11160"/>
                                <a:ext cx="551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80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8480" y="10800"/>
                              <a:ext cx="26208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0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000" y="0"/>
                                <a:ext cx="1180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18440" y="1445400"/>
                            <a:ext cx="26280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0"/>
                              <a:ext cx="119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92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00"/>
                              <a:ext cx="119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8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19520" y="1544400"/>
                            <a:ext cx="207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343080"/>
                            <a:ext cx="95400" cy="3627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285840"/>
                            <a:ext cx="15840" cy="36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84">
                                <a:moveTo>
                                  <a:pt x="15" y="0"/>
                                </a:moveTo>
                                <a:cubicBezTo>
                                  <a:pt x="62" y="167"/>
                                  <a:pt x="0" y="720"/>
                                  <a:pt x="105" y="1215"/>
                                </a:cubicBezTo>
                                <a:cubicBezTo>
                                  <a:pt x="45" y="1215"/>
                                  <a:pt x="42" y="1894"/>
                                  <a:pt x="57" y="1943"/>
                                </a:cubicBezTo>
                                <a:cubicBezTo>
                                  <a:pt x="41" y="2054"/>
                                  <a:pt x="107" y="2143"/>
                                  <a:pt x="83" y="2244"/>
                                </a:cubicBezTo>
                                <a:cubicBezTo>
                                  <a:pt x="61" y="2333"/>
                                  <a:pt x="93" y="2448"/>
                                  <a:pt x="79" y="2542"/>
                                </a:cubicBezTo>
                                <a:cubicBezTo>
                                  <a:pt x="82" y="2762"/>
                                  <a:pt x="27" y="2923"/>
                                  <a:pt x="31" y="3143"/>
                                </a:cubicBezTo>
                                <a:cubicBezTo>
                                  <a:pt x="33" y="3230"/>
                                  <a:pt x="34" y="3316"/>
                                  <a:pt x="40" y="3403"/>
                                </a:cubicBezTo>
                                <a:cubicBezTo>
                                  <a:pt x="43" y="3458"/>
                                  <a:pt x="57" y="3563"/>
                                  <a:pt x="57" y="3563"/>
                                </a:cubicBezTo>
                                <a:cubicBezTo>
                                  <a:pt x="54" y="3636"/>
                                  <a:pt x="54" y="3711"/>
                                  <a:pt x="48" y="3783"/>
                                </a:cubicBezTo>
                                <a:cubicBezTo>
                                  <a:pt x="45" y="3824"/>
                                  <a:pt x="31" y="3902"/>
                                  <a:pt x="31" y="3902"/>
                                </a:cubicBezTo>
                                <a:cubicBezTo>
                                  <a:pt x="41" y="4126"/>
                                  <a:pt x="56" y="4230"/>
                                  <a:pt x="31" y="4462"/>
                                </a:cubicBezTo>
                                <a:cubicBezTo>
                                  <a:pt x="40" y="4582"/>
                                  <a:pt x="40" y="4616"/>
                                  <a:pt x="83" y="4682"/>
                                </a:cubicBezTo>
                                <a:cubicBezTo>
                                  <a:pt x="97" y="4779"/>
                                  <a:pt x="93" y="4786"/>
                                  <a:pt x="57" y="4842"/>
                                </a:cubicBezTo>
                                <a:cubicBezTo>
                                  <a:pt x="54" y="4948"/>
                                  <a:pt x="55" y="5056"/>
                                  <a:pt x="48" y="5161"/>
                                </a:cubicBezTo>
                                <a:cubicBezTo>
                                  <a:pt x="46" y="5202"/>
                                  <a:pt x="31" y="5281"/>
                                  <a:pt x="31" y="5281"/>
                                </a:cubicBezTo>
                                <a:cubicBezTo>
                                  <a:pt x="38" y="5488"/>
                                  <a:pt x="33" y="5701"/>
                                  <a:pt x="57" y="5900"/>
                                </a:cubicBezTo>
                                <a:cubicBezTo>
                                  <a:pt x="62" y="5943"/>
                                  <a:pt x="51" y="5976"/>
                                  <a:pt x="57" y="6019"/>
                                </a:cubicBezTo>
                                <a:cubicBezTo>
                                  <a:pt x="54" y="6052"/>
                                  <a:pt x="82" y="6091"/>
                                  <a:pt x="74" y="6120"/>
                                </a:cubicBezTo>
                                <a:cubicBezTo>
                                  <a:pt x="69" y="6142"/>
                                  <a:pt x="54" y="6140"/>
                                  <a:pt x="48" y="6160"/>
                                </a:cubicBezTo>
                                <a:cubicBezTo>
                                  <a:pt x="38" y="6196"/>
                                  <a:pt x="31" y="6280"/>
                                  <a:pt x="31" y="6280"/>
                                </a:cubicBezTo>
                                <a:cubicBezTo>
                                  <a:pt x="40" y="6551"/>
                                  <a:pt x="29" y="6838"/>
                                  <a:pt x="57" y="7099"/>
                                </a:cubicBezTo>
                                <a:cubicBezTo>
                                  <a:pt x="54" y="7213"/>
                                  <a:pt x="59" y="7328"/>
                                  <a:pt x="48" y="7439"/>
                                </a:cubicBezTo>
                                <a:cubicBezTo>
                                  <a:pt x="46" y="7463"/>
                                  <a:pt x="29" y="7460"/>
                                  <a:pt x="22" y="7479"/>
                                </a:cubicBezTo>
                                <a:cubicBezTo>
                                  <a:pt x="17" y="7495"/>
                                  <a:pt x="17" y="7519"/>
                                  <a:pt x="14" y="7539"/>
                                </a:cubicBezTo>
                                <a:cubicBezTo>
                                  <a:pt x="12" y="7555"/>
                                  <a:pt x="56" y="7595"/>
                                  <a:pt x="57" y="7628"/>
                                </a:cubicBezTo>
                                <a:cubicBezTo>
                                  <a:pt x="58" y="7661"/>
                                  <a:pt x="26" y="7700"/>
                                  <a:pt x="22" y="7739"/>
                                </a:cubicBezTo>
                                <a:cubicBezTo>
                                  <a:pt x="25" y="7779"/>
                                  <a:pt x="19" y="7828"/>
                                  <a:pt x="31" y="7859"/>
                                </a:cubicBezTo>
                                <a:cubicBezTo>
                                  <a:pt x="43" y="7891"/>
                                  <a:pt x="31" y="8117"/>
                                  <a:pt x="31" y="8117"/>
                                </a:cubicBezTo>
                                <a:cubicBezTo>
                                  <a:pt x="26" y="8311"/>
                                  <a:pt x="80" y="8196"/>
                                  <a:pt x="57" y="8358"/>
                                </a:cubicBezTo>
                                <a:cubicBezTo>
                                  <a:pt x="54" y="8438"/>
                                  <a:pt x="57" y="8521"/>
                                  <a:pt x="48" y="8598"/>
                                </a:cubicBezTo>
                                <a:cubicBezTo>
                                  <a:pt x="45" y="8624"/>
                                  <a:pt x="29" y="8635"/>
                                  <a:pt x="22" y="8658"/>
                                </a:cubicBezTo>
                                <a:cubicBezTo>
                                  <a:pt x="15" y="8682"/>
                                  <a:pt x="81" y="8802"/>
                                  <a:pt x="74" y="8827"/>
                                </a:cubicBezTo>
                                <a:cubicBezTo>
                                  <a:pt x="69" y="8852"/>
                                  <a:pt x="34" y="9037"/>
                                  <a:pt x="22" y="9116"/>
                                </a:cubicBezTo>
                                <a:cubicBezTo>
                                  <a:pt x="14" y="9215"/>
                                  <a:pt x="19" y="9189"/>
                                  <a:pt x="22" y="9416"/>
                                </a:cubicBezTo>
                                <a:cubicBezTo>
                                  <a:pt x="94" y="9457"/>
                                  <a:pt x="14" y="9955"/>
                                  <a:pt x="40" y="10475"/>
                                </a:cubicBezTo>
                                <a:cubicBezTo>
                                  <a:pt x="48" y="10484"/>
                                  <a:pt x="25" y="9881"/>
                                  <a:pt x="31" y="9895"/>
                                </a:cubicBezTo>
                                <a:cubicBezTo>
                                  <a:pt x="34" y="9902"/>
                                  <a:pt x="8" y="9609"/>
                                  <a:pt x="5" y="961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656640"/>
                            <a:ext cx="274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655200"/>
                            <a:ext cx="312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2840" y="3274200"/>
                            <a:ext cx="21600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58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69920" y="169920"/>
                                <a:ext cx="5562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680"/>
                                <a:ext cx="21600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080"/>
                                  <a:ext cx="21600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32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60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48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48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80" y="56880"/>
                              <a:ext cx="182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-133.6pt;width:338.4pt;height:597.9pt" coordorigin="528,-2672" coordsize="6768,11958">
                <v:rect id="shape_0" stroked="t" o:allowincell="f" style="position:absolute;left:528;top:-37;width:6767;height:67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8;top:2825;width:305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6;top:1691;width:152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679;width:111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2;top:1686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0;top:1679;width:207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50;top:1799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868;top:1799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96;top:182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850;top:252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302;top:251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12;top:218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890;top:1805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896;top:2495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206;top:2165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4956;top:1781;width:1756;height:926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74;top:1781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02;top:180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56;top:2507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08;top:249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718;top:216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5976;top:2825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4;top:2819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2;top:2819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40;top:2921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58;top:2921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86;top:294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40;top:3647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92;top:363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402;top:330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3840;top:2951;width:1755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58;top:2951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286;top:297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40;top:3677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292;top:366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02;top:333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6198;top:2921;width:365;height:891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98;top:2921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58;top:3611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5982;top:533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64;top:629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92;top:653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46;top:1355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98;top:1343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408;top:1013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64;top:659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292;top:683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46;top:1385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298;top:1373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08;top:1043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04;top:629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64;top:1319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3360;top:1205;width:588;height:588">
                  <v:oval id="shape_0" fillcolor="#ccffcc" stroked="t" o:allowincell="f" style="position:absolute;left:3360;top:1205;width:587;height:587;mso-wrap-style:none;v-text-anchor:middle;mso-position-horizontal-relative:char">
                    <v:fill o:detectmouseclick="t" type="solid" color2="#330033"/>
                    <v:stroke color="black" weight="28440" joinstyle="miter" endcap="flat"/>
                    <w10:wrap type="none"/>
                  </v:oval>
                  <v:shape id="shape_0" fillcolor="#ccffcc" stroked="f" o:allowincell="f" style="position:absolute;left:3468;top:1349;width:35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3792;top:-2671;width:65;height:6137;mso-wrap-style:none;v-text-anchor:middle;rotation:270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1530;top:545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rect id="shape_0" fillcolor="white" stroked="t" o:allowincell="f" style="position:absolute;left:1032;top:3947;width:146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8;top:3947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6;top:3947;width:207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6;top:4067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814;top:4067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42;top:4091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796;top:479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48;top:4781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558;top:4451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836;top:4073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842;top:4763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52;top:4433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4902;top:4049;width:1756;height:928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20;top:4049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348;top:407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02;top:477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354;top:476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64;top:443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5940;top:5093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2;top:5087;width:32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8;top:5087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6;top:5087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04;top:5189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22;top:5189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50;top:521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04;top:591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56;top:590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366;top:557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3804;top:5219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22;top:5219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250;top:524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04;top:5945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256;top:593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566;top:5603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6162;top:5189;width:364;height:891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62;top:5189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22;top:5879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#ccffcc" stroked="t" o:allowincell="f" style="position:absolute;left:3174;top:5521;width:941;height:221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3468;top:5485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107;width:3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6864;top:329;width:59;height:5903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rect id="shape_0" fillcolor="#993366" stroked="t" o:allowincell="f" style="position:absolute;left:984;top:5994;width:5903;height:22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3822;top:3149;width:65;height:6137;mso-wrap-style:none;v-text-anchor:middle;rotation:270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6174;top:5927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f" o:allowincell="f" style="position:absolute;left:3762;top:6289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ff33" stroked="t" o:allowincell="f" style="position:absolute;left:3480;top:5767;width:371;height:887;mso-wrap-style:none;v-text-anchor:middle;mso-position-horizontal-relative:char" type="_x0000_t68">
                  <v:fill o:detectmouseclick="t" type="solid" color2="#6600cc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1014;top:563;width:5867;height:22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group id="shape_0" style="position:absolute;left:2508;top:4773;width:2261;height:339">
                  <v:rect id="shape_0" fillcolor="yellow" stroked="t" o:allowincell="f" style="position:absolute;left:2508;top:4773;width:2260;height:337;mso-wrap-style:none;v-text-anchor:middle;mso-position-horizontal-relative:char">
                    <v:fill o:detectmouseclick="t" type="solid" color2="blue"/>
                    <v:stroke color="blue" weight="9360" joinstyle="miter" endcap="flat"/>
                    <w10:wrap type="none"/>
                  </v:rect>
                  <v:group id="shape_0" style="position:absolute;left:2812;top:4773;width:1780;height:339">
                    <v:group id="shape_0" style="position:absolute;left:2812;top:4773;width:868;height:339">
                      <v:group id="shape_0" style="position:absolute;left:2812;top:4773;width:411;height:339">
                        <v:group id="shape_0" style="position:absolute;left:2812;top:4773;width:185;height:339">
                          <v:group id="shape_0" style="position:absolute;left:2812;top:4773;width:73;height:339">
                            <v:line id="shape_0" from="2812,4773" to="2812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9,4773" to="2849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86,4773" to="2886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23;top:4773;width:74;height:339">
                            <v:line id="shape_0" from="2923,4773" to="2923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60,4773" to="2960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7,4773" to="2997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39;top:4773;width:184;height:339">
                          <v:group id="shape_0" style="position:absolute;left:3039;top:4773;width:74;height:339">
                            <v:line id="shape_0" from="3039,4773" to="3039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6,4773" to="3076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13,4773" to="3113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50;top:4773;width:73;height:339">
                            <v:line id="shape_0" from="3150,4773" to="3150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7,4773" to="3187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24,4773" to="3224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268;top:4773;width:412;height:339">
                        <v:group id="shape_0" style="position:absolute;left:3268;top:4773;width:184;height:339">
                          <v:group id="shape_0" style="position:absolute;left:3268;top:4773;width:74;height:339">
                            <v:line id="shape_0" from="3268,4773" to="3268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5,4773" to="3305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42,4773" to="3342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79;top:4773;width:73;height:339">
                            <v:line id="shape_0" from="3379,4773" to="3379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16,4773" to="3416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53,4773" to="3453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95;top:4773;width:186;height:339">
                          <v:group id="shape_0" style="position:absolute;left:3495;top:4773;width:74;height:339">
                            <v:line id="shape_0" from="3495,4773" to="3495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32,4773" to="3532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69,4773" to="3569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06;top:4773;width:74;height:339">
                            <v:line id="shape_0" from="3606,4773" to="3606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43,4773" to="3643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0,4773" to="3680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725;top:4773;width:868;height:339">
                      <v:group id="shape_0" style="position:absolute;left:3725;top:4773;width:412;height:339">
                        <v:group id="shape_0" style="position:absolute;left:3725;top:4773;width:184;height:339">
                          <v:group id="shape_0" style="position:absolute;left:3725;top:4773;width:74;height:339">
                            <v:line id="shape_0" from="3725,4773" to="3725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2,4773" to="3762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99,4773" to="3799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36;top:4773;width:73;height:339">
                            <v:line id="shape_0" from="3836,4773" to="3836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3,4773" to="3873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10,4773" to="3910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952;top:4773;width:185;height:339">
                          <v:group id="shape_0" style="position:absolute;left:3952;top:4773;width:74;height:339">
                            <v:line id="shape_0" from="3952,4773" to="3952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9,4773" to="3989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6,4773" to="4026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63;top:4773;width:74;height:339">
                            <v:line id="shape_0" from="4063,4773" to="4063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00,4773" to="4100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7,4773" to="4137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181;top:4773;width:412;height:339">
                        <v:group id="shape_0" style="position:absolute;left:4181;top:4773;width:186;height:339">
                          <v:group id="shape_0" style="position:absolute;left:4181;top:4773;width:74;height:339">
                            <v:line id="shape_0" from="4181,4773" to="4181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8,4773" to="4218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5,4773" to="4255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92;top:4773;width:74;height:339">
                            <v:line id="shape_0" from="4292,4773" to="4292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9,4773" to="4329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6,4773" to="4366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408;top:4773;width:184;height:339">
                          <v:group id="shape_0" style="position:absolute;left:4408;top:4773;width:73;height:339">
                            <v:line id="shape_0" from="4408,4773" to="4408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5,4773" to="4445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2,4773" to="4482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19;top:4773;width:73;height:339">
                            <v:line id="shape_0" from="4519,4773" to="4519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56,4773" to="4556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93,4773" to="4593,511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3359;top:4753;width:32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34;top:5141;width:876;height:895">
                  <v:group id="shape_0" style="position:absolute;left:2234;top:5141;width:876;height:895">
                    <v:rect id="shape_0" fillcolor="yellow" stroked="t" o:allowincell="f" style="position:absolute;left:2234;top:5387;width:875;height:339;mso-wrap-style:none;v-text-anchor:middle;rotation:270;mso-position-horizontal-relative:char">
                      <v:fill o:detectmouseclick="t" type="solid" color2="blue"/>
                      <v:stroke color="blue" weight="9360" joinstyle="miter" endcap="flat"/>
                      <w10:wrap type="none"/>
                    </v:rect>
                    <v:group id="shape_0" style="position:absolute;left:2502;top:5141;width:339;height:895">
                      <v:group id="shape_0" style="position:absolute;left:2502;top:5610;width:339;height:426">
                        <v:group id="shape_0" style="position:absolute;left:2502;top:5844;width:339;height:192">
                          <v:group id="shape_0" style="position:absolute;left:2502;top:5959;width:339;height:78">
                            <v:line id="shape_0" from="2502,6036" to="2841,603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998" to="2841,5998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959" to="2841,595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02;top:5844;width:339;height:77">
                            <v:line id="shape_0" from="2502,5921" to="2841,592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883" to="2841,588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844" to="2841,584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02;top:5610;width:339;height:191">
                          <v:group id="shape_0" style="position:absolute;left:2502;top:5725;width:339;height:77">
                            <v:line id="shape_0" from="2502,5802" to="2841,580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764" to="2841,576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725" to="2841,572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02;top:5610;width:339;height:77">
                            <v:line id="shape_0" from="2502,5687" to="2841,5687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649" to="2841,564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610" to="2841,561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502;top:5141;width:339;height:426">
                        <v:group id="shape_0" style="position:absolute;left:2502;top:5375;width:339;height:192">
                          <v:group id="shape_0" style="position:absolute;left:2502;top:5490;width:339;height:77">
                            <v:line id="shape_0" from="2502,5567" to="2841,5567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529" to="2841,552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490" to="2841,549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02;top:5375;width:339;height:77">
                            <v:line id="shape_0" from="2502,5452" to="2841,545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414" to="2841,541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375" to="2841,537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02;top:5141;width:339;height:192">
                          <v:group id="shape_0" style="position:absolute;left:2502;top:5256;width:339;height:78">
                            <v:line id="shape_0" from="2502,5333" to="2841,533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295" to="2841,529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256" to="2841,525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02;top:5141;width:339;height:77">
                            <v:line id="shape_0" from="2502,5218" to="2841,5218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180" to="2841,518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2,5141" to="2841,514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2524;top:5209;width:287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144;top:515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t" o:allowincell="f" style="position:absolute;left:2364;top:3143;width:935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36;top:2245;width:2052;height:587">
                  <v:group id="shape_0" style="position:absolute;left:4836;top:2245;width:2052;height:587">
                    <v:rect id="shape_0" fillcolor="yellow" stroked="t" o:allowincell="f" style="position:absolute;left:4836;top:2245;width:2051;height:566;mso-wrap-style:none;v-text-anchor:middle;mso-position-horizontal-relative:char">
                      <v:fill o:detectmouseclick="t" type="solid" color2="blue"/>
                      <v:stroke color="blue" weight="9360" joinstyle="miter" endcap="flat"/>
                      <w10:wrap type="none"/>
                    </v:rect>
                    <v:group id="shape_0" style="position:absolute;left:4848;top:2263;width:868;height:569">
                      <v:group id="shape_0" style="position:absolute;left:4848;top:2263;width:412;height:569">
                        <v:group id="shape_0" style="position:absolute;left:4848;top:2263;width:184;height:569">
                          <v:group id="shape_0" style="position:absolute;left:4848;top:2263;width:74;height:569">
                            <v:line id="shape_0" from="4848,2263" to="4848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85,2263" to="4885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22,2263" to="4922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59;top:2263;width:73;height:569">
                            <v:line id="shape_0" from="4959,2263" to="4959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96,2263" to="4996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33,2263" to="5033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075;top:2263;width:186;height:569">
                          <v:group id="shape_0" style="position:absolute;left:5075;top:2263;width:74;height:569">
                            <v:line id="shape_0" from="5075,2263" to="5075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12,2263" to="5112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49,2263" to="5149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86;top:2263;width:74;height:569">
                            <v:line id="shape_0" from="5186,2263" to="5186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23,2263" to="5223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60,2263" to="5260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304;top:2263;width:412;height:569">
                        <v:group id="shape_0" style="position:absolute;left:5304;top:2263;width:186;height:569">
                          <v:group id="shape_0" style="position:absolute;left:5304;top:2263;width:74;height:569">
                            <v:line id="shape_0" from="5304,2263" to="5304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41,2263" to="5341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78,2263" to="5378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15;top:2263;width:74;height:569">
                            <v:line id="shape_0" from="5415,2263" to="5415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2,2263" to="5452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89,2263" to="5489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531;top:2263;width:185;height:569">
                          <v:group id="shape_0" style="position:absolute;left:5531;top:2263;width:73;height:569">
                            <v:line id="shape_0" from="5531,2263" to="5531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8,2263" to="5568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5,2263" to="5605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42;top:2263;width:74;height:569">
                            <v:line id="shape_0" from="5642,2263" to="5642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9,2263" to="5679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16,2263" to="5716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5754;top:2263;width:868;height:569">
                      <v:group id="shape_0" style="position:absolute;left:5754;top:2263;width:412;height:569">
                        <v:group id="shape_0" style="position:absolute;left:5754;top:2263;width:184;height:569">
                          <v:group id="shape_0" style="position:absolute;left:5754;top:2263;width:74;height:569">
                            <v:line id="shape_0" from="5754,2263" to="5754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91,2263" to="5791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28,2263" to="5828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65;top:2263;width:73;height:569">
                            <v:line id="shape_0" from="5865,2263" to="5865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02,2263" to="5902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9,2263" to="5939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981;top:2263;width:186;height:569">
                          <v:group id="shape_0" style="position:absolute;left:5981;top:2263;width:74;height:569">
                            <v:line id="shape_0" from="5981,2263" to="5981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8,2263" to="6018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5,2263" to="6055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92;top:2263;width:74;height:569">
                            <v:line id="shape_0" from="6092,2263" to="6092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9,2263" to="6129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66,2263" to="6166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210;top:2263;width:412;height:569">
                        <v:group id="shape_0" style="position:absolute;left:6210;top:2263;width:186;height:569">
                          <v:group id="shape_0" style="position:absolute;left:6210;top:2263;width:74;height:569">
                            <v:line id="shape_0" from="6210,2263" to="6210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47,2263" to="6247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84,2263" to="6284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21;top:2263;width:74;height:569">
                            <v:line id="shape_0" from="6321,2263" to="6321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58,2263" to="6358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95,2263" to="6395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37;top:2263;width:185;height:569">
                          <v:group id="shape_0" style="position:absolute;left:6437;top:2263;width:73;height:569">
                            <v:line id="shape_0" from="6437,2263" to="6437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74,2263" to="6474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11,2263" to="6511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8;top:2263;width:74;height:569">
                            <v:line id="shape_0" from="6548,2263" to="6548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5,2263" to="6585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22,2263" to="6622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6660;top:2251;width:188;height:569">
                    <v:group id="shape_0" style="position:absolute;left:6660;top:2251;width:75;height:569">
                      <v:line id="shape_0" from="6660,2251" to="6660,2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251" to="6697,2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5,2251" to="6735,2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72;top:2251;width:75;height:569">
                      <v:line id="shape_0" from="6772,2251" to="6772,2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2251" to="6809,2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2251" to="6847,2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#993366" stroked="t" o:allowincell="f" style="position:absolute;left:5868;top:527;width:167;height:5723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group id="shape_0" style="position:absolute;left:1032;top:2245;width:2052;height:587">
                  <v:group id="shape_0" style="position:absolute;left:1032;top:2245;width:2052;height:587">
                    <v:rect id="shape_0" fillcolor="yellow" stroked="t" o:allowincell="f" style="position:absolute;left:1032;top:2245;width:2051;height:566;mso-wrap-style:none;v-text-anchor:middle;mso-position-horizontal-relative:char">
                      <v:fill o:detectmouseclick="t" type="solid" color2="blue"/>
                      <v:stroke color="blue" weight="9360" joinstyle="miter" endcap="flat"/>
                      <w10:wrap type="none"/>
                    </v:rect>
                    <v:group id="shape_0" style="position:absolute;left:1062;top:2263;width:868;height:569">
                      <v:group id="shape_0" style="position:absolute;left:1062;top:2263;width:412;height:569">
                        <v:group id="shape_0" style="position:absolute;left:1062;top:2263;width:184;height:569">
                          <v:group id="shape_0" style="position:absolute;left:1062;top:2263;width:73;height:569">
                            <v:line id="shape_0" from="1062,2263" to="1062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99,2263" to="1099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6,2263" to="1136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73;top:2263;width:73;height:569">
                            <v:line id="shape_0" from="1173,2263" to="1173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0,2263" to="1210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47,2263" to="1247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289;top:2263;width:186;height:569">
                          <v:group id="shape_0" style="position:absolute;left:1289;top:2263;width:74;height:569">
                            <v:line id="shape_0" from="1289,2263" to="1289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6,2263" to="1326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63,2263" to="1363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00;top:2263;width:74;height:569">
                            <v:line id="shape_0" from="1400,2263" to="1400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37,2263" to="1437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4,2263" to="1474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518;top:2263;width:412;height:569">
                        <v:group id="shape_0" style="position:absolute;left:1518;top:2263;width:186;height:569">
                          <v:group id="shape_0" style="position:absolute;left:1518;top:2263;width:74;height:569">
                            <v:line id="shape_0" from="1518,2263" to="1518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5,2263" to="1555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2,2263" to="1592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29;top:2263;width:74;height:569">
                            <v:line id="shape_0" from="1629,2263" to="1629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66,2263" to="1666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03,2263" to="1703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745;top:2263;width:185;height:569">
                          <v:group id="shape_0" style="position:absolute;left:1745;top:2263;width:73;height:569">
                            <v:line id="shape_0" from="1745,2263" to="1745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82,2263" to="1782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19,2263" to="1819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56;top:2263;width:74;height:569">
                            <v:line id="shape_0" from="1856,2263" to="1856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93,2263" to="1893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0,2263" to="1930,283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1980;top:2257;width:412;height:569">
                    <v:group id="shape_0" style="position:absolute;left:1980;top:2257;width:185;height:569">
                      <v:group id="shape_0" style="position:absolute;left:1980;top:2257;width:74;height:569">
                        <v:line id="shape_0" from="1980,2257" to="1980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7,2257" to="2017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4,2257" to="2054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91;top:2257;width:73;height:569">
                        <v:line id="shape_0" from="2091,2257" to="2091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8,2257" to="2128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5,2257" to="2165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07;top:2257;width:185;height:569">
                      <v:group id="shape_0" style="position:absolute;left:2207;top:2257;width:74;height:569">
                        <v:line id="shape_0" from="2207,2257" to="2207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4,2257" to="2244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1,2257" to="2281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8;top:2257;width:74;height:569">
                        <v:line id="shape_0" from="2318,2257" to="2318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5,2257" to="2355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2,2257" to="2392,28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2556;top:2239;width:2262;height:586">
                  <v:group id="shape_0" style="position:absolute;left:2556;top:2239;width:2262;height:586">
                    <v:rect id="shape_0" fillcolor="yellow" stroked="t" o:allowincell="f" style="position:absolute;left:2556;top:2239;width:2261;height:566;mso-wrap-style:none;v-text-anchor:middle;mso-position-horizontal-relative:char">
                      <v:fill o:detectmouseclick="t" type="solid" color2="blue"/>
                      <v:stroke color="blue" weight="9360" joinstyle="miter" endcap="flat"/>
                      <w10:wrap type="none"/>
                    </v:rect>
                    <v:group id="shape_0" style="position:absolute;left:2568;top:2257;width:868;height:569">
                      <v:group id="shape_0" style="position:absolute;left:2568;top:2257;width:412;height:569">
                        <v:group id="shape_0" style="position:absolute;left:2568;top:2257;width:186;height:569">
                          <v:group id="shape_0" style="position:absolute;left:2568;top:2257;width:74;height:569">
                            <v:line id="shape_0" from="2568,2257" to="2568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5,2257" to="2605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2,2257" to="2642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79;top:2257;width:74;height:569">
                            <v:line id="shape_0" from="2679,2257" to="2679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6,2257" to="2716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53,2257" to="2753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95;top:2257;width:185;height:569">
                          <v:group id="shape_0" style="position:absolute;left:2795;top:2257;width:73;height:569">
                            <v:line id="shape_0" from="2795,2257" to="2795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32,2257" to="2832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69,2257" to="2869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06;top:2257;width:74;height:569">
                            <v:line id="shape_0" from="2906,2257" to="2906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43,2257" to="2943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0,2257" to="2980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024;top:2257;width:411;height:569">
                        <v:group id="shape_0" style="position:absolute;left:3024;top:2257;width:185;height:569">
                          <v:group id="shape_0" style="position:absolute;left:3024;top:2257;width:73;height:569">
                            <v:line id="shape_0" from="3024,2257" to="3024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1,2257" to="3061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98,2257" to="3098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35;top:2257;width:74;height:569">
                            <v:line id="shape_0" from="3135,2257" to="3135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2,2257" to="3172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09,2257" to="3209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251;top:2257;width:184;height:569">
                          <v:group id="shape_0" style="position:absolute;left:3251;top:2257;width:74;height:569">
                            <v:line id="shape_0" from="3251,2257" to="3251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8,2257" to="3288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25,2257" to="3325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62;top:2257;width:73;height:569">
                            <v:line id="shape_0" from="3362,2257" to="3362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99,2257" to="3399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6,2257" to="3436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474;top:2257;width:868;height:569">
                      <v:group id="shape_0" style="position:absolute;left:3474;top:2257;width:412;height:569">
                        <v:group id="shape_0" style="position:absolute;left:3474;top:2257;width:186;height:569">
                          <v:group id="shape_0" style="position:absolute;left:3474;top:2257;width:74;height:569">
                            <v:line id="shape_0" from="3474,2257" to="3474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1,2257" to="3511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48,2257" to="3548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85;top:2257;width:74;height:569">
                            <v:line id="shape_0" from="3585,2257" to="3585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22,2257" to="3622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59,2257" to="3659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701;top:2257;width:185;height:569">
                          <v:group id="shape_0" style="position:absolute;left:3701;top:2257;width:73;height:569">
                            <v:line id="shape_0" from="3701,2257" to="3701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38,2257" to="3738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75,2257" to="3775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12;top:2257;width:74;height:569">
                            <v:line id="shape_0" from="3812,2257" to="3812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9,2257" to="3849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6,2257" to="3886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930;top:2257;width:411;height:569">
                        <v:group id="shape_0" style="position:absolute;left:3930;top:2257;width:185;height:569">
                          <v:group id="shape_0" style="position:absolute;left:3930;top:2257;width:73;height:569">
                            <v:line id="shape_0" from="3930,2257" to="3930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67,2257" to="3967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04,2257" to="4004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41;top:2257;width:74;height:569">
                            <v:line id="shape_0" from="4041,2257" to="4041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78,2257" to="4078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15,2257" to="4115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157;top:2257;width:184;height:569">
                          <v:group id="shape_0" style="position:absolute;left:4157;top:2257;width:74;height:569">
                            <v:line id="shape_0" from="4157,2257" to="4157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94,2257" to="4194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31,2257" to="4231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68;top:2257;width:73;height:569">
                            <v:line id="shape_0" from="4268,2257" to="4268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05,2257" to="4305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42,2257" to="4342,282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4380;top:2256;width:411;height:569">
                    <v:group id="shape_0" style="position:absolute;left:4380;top:2256;width:185;height:569">
                      <v:group id="shape_0" style="position:absolute;left:4380;top:2256;width:74;height:569">
                        <v:line id="shape_0" from="4380,2256" to="4380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7,2256" to="4417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4,2256" to="4454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1;top:2256;width:74;height:569">
                        <v:line id="shape_0" from="4491,2256" to="4491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8,2256" to="4528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5,2256" to="4565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07;top:2256;width:184;height:569">
                      <v:group id="shape_0" style="position:absolute;left:4607;top:2256;width:73;height:569">
                        <v:line id="shape_0" from="4607,2256" to="4607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2256" to="4644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1,2256" to="4681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8;top:2256;width:73;height:569">
                        <v:line id="shape_0" from="4718,2256" to="4718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5,2256" to="4755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2,2256" to="4792,28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2132;top:2239;width:413;height:575">
                  <v:group id="shape_0" style="position:absolute;left:2358;top:2239;width:187;height:569">
                    <v:group id="shape_0" style="position:absolute;left:2358;top:2239;width:74;height:569">
                      <v:line id="shape_0" from="2358,2239" to="2358,28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2239" to="2395,28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3,2239" to="2433,28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70;top:2239;width:76;height:569">
                      <v:line id="shape_0" from="2470,2239" to="2470,28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2239" to="2507,28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5,2239" to="2545,28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32;top:2245;width:188;height:569">
                    <v:group id="shape_0" style="position:absolute;left:2132;top:2245;width:76;height:569">
                      <v:line id="shape_0" from="2132,2245" to="2132,28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9,2245" to="2169,28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7,2245" to="2207,28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44;top:2245;width:75;height:569">
                      <v:line id="shape_0" from="2244,2245" to="2244,28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2245" to="2281,28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2245" to="2319,28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3551;top:2395;width:32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93366" stroked="t" o:allowincell="f" style="position:absolute;left:1314;top:503;width:149;height:5711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coordsize="107,10484" path="m15,0c62,167,0,720,105,1215c45,1215,42,1894,57,1943c41,2054,107,2143,83,2244c61,2333,93,2448,79,2542c82,2762,27,2923,31,3143c33,3230,34,3316,40,3403c43,3458,57,3563,57,3563c54,3636,54,3711,48,3783c45,3824,31,3902,31,3902c41,4126,56,4230,31,4462c40,4582,40,4616,83,4682c97,4779,93,4786,57,4842c54,4948,55,5056,48,5161c46,5202,31,5281,31,5281c38,5488,33,5701,57,5900c62,5943,51,5976,57,6019c54,6052,82,6091,74,6120c69,6142,54,6140,48,6160c38,6196,31,6280,31,6280c40,6551,29,6838,57,7099c54,7213,59,7328,48,7439c46,7463,29,7460,22,7479c17,7495,17,7519,14,7539c12,7555,56,7595,57,7628c58,7661,26,7700,22,7739c25,7779,19,7828,31,7859c43,7891,31,8117,31,8117c26,8311,80,8196,57,8358c54,8438,57,8521,48,8598c45,8624,29,8635,22,8658c15,8682,81,8802,74,8827c69,8852,34,9037,22,9116c14,9215,19,9189,22,9416c94,9457,14,9955,40,10475c48,10484,25,9881,31,9895c34,9902,8,9609,5,9616e" stroked="t" o:allowincell="f" style="position:absolute;left:1025;top:413;width:24;height:5789;flip:x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1158;top:997;width:43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2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t" o:allowincell="f" style="position:absolute;left:5724;top:995;width:49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2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group id="shape_0" style="position:absolute;left:4154;top:5141;width:876;height:895">
                  <v:group id="shape_0" style="position:absolute;left:4154;top:5141;width:876;height:895">
                    <v:rect id="shape_0" fillcolor="yellow" stroked="t" o:allowincell="f" style="position:absolute;left:4154;top:5387;width:875;height:339;mso-wrap-style:none;v-text-anchor:middle;rotation:270;mso-position-horizontal-relative:char">
                      <v:fill o:detectmouseclick="t" type="solid" color2="blue"/>
                      <v:stroke color="blue" weight="9360" joinstyle="miter" endcap="flat"/>
                      <w10:wrap type="none"/>
                    </v:rect>
                    <v:group id="shape_0" style="position:absolute;left:4422;top:5141;width:339;height:895">
                      <v:group id="shape_0" style="position:absolute;left:4422;top:5610;width:339;height:426">
                        <v:group id="shape_0" style="position:absolute;left:4422;top:5844;width:339;height:192">
                          <v:group id="shape_0" style="position:absolute;left:4422;top:5959;width:339;height:78">
                            <v:line id="shape_0" from="4422,6036" to="4761,603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998" to="4761,5998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959" to="4761,595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22;top:5844;width:339;height:77">
                            <v:line id="shape_0" from="4422,5921" to="4761,592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883" to="4761,588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844" to="4761,584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422;top:5610;width:339;height:191">
                          <v:group id="shape_0" style="position:absolute;left:4422;top:5725;width:339;height:77">
                            <v:line id="shape_0" from="4422,5802" to="4761,580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764" to="4761,576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725" to="4761,572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22;top:5610;width:339;height:77">
                            <v:line id="shape_0" from="4422,5687" to="4761,5687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649" to="4761,564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610" to="4761,561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422;top:5141;width:339;height:426">
                        <v:group id="shape_0" style="position:absolute;left:4422;top:5375;width:339;height:192">
                          <v:group id="shape_0" style="position:absolute;left:4422;top:5490;width:339;height:77">
                            <v:line id="shape_0" from="4422,5567" to="4761,5567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529" to="4761,552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490" to="4761,549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22;top:5375;width:339;height:77">
                            <v:line id="shape_0" from="4422,5452" to="4761,545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414" to="4761,541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375" to="4761,537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422;top:5141;width:339;height:192">
                          <v:group id="shape_0" style="position:absolute;left:4422;top:5256;width:339;height:78">
                            <v:line id="shape_0" from="4422,5333" to="4761,533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295" to="4761,529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256" to="4761,525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22;top:5141;width:339;height:77">
                            <v:line id="shape_0" from="4422,5218" to="4761,5218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180" to="4761,518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5141" to="4761,514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4444;top:5209;width:287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Bild 8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403860</wp:posOffset>
                </wp:positionH>
                <wp:positionV relativeFrom="line">
                  <wp:posOffset>-144780</wp:posOffset>
                </wp:positionV>
                <wp:extent cx="4011930" cy="1874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874520"/>
                          <a:chOff x="0" y="0"/>
                          <a:chExt cx="4011840" cy="1874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011840" cy="187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240" y="212760"/>
                            <a:ext cx="36118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188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335880"/>
                            <a:ext cx="324432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432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9" h="2101">
                                  <a:moveTo>
                                    <a:pt x="375" y="1926"/>
                                  </a:moveTo>
                                  <a:cubicBezTo>
                                    <a:pt x="282" y="1907"/>
                                    <a:pt x="321" y="1925"/>
                                    <a:pt x="255" y="1880"/>
                                  </a:cubicBezTo>
                                  <a:cubicBezTo>
                                    <a:pt x="237" y="1868"/>
                                    <a:pt x="225" y="1849"/>
                                    <a:pt x="210" y="1834"/>
                                  </a:cubicBezTo>
                                  <a:cubicBezTo>
                                    <a:pt x="203" y="1826"/>
                                    <a:pt x="188" y="1811"/>
                                    <a:pt x="188" y="1811"/>
                                  </a:cubicBezTo>
                                  <a:cubicBezTo>
                                    <a:pt x="171" y="1763"/>
                                    <a:pt x="213" y="1778"/>
                                    <a:pt x="188" y="1727"/>
                                  </a:cubicBezTo>
                                  <a:cubicBezTo>
                                    <a:pt x="176" y="1702"/>
                                    <a:pt x="126" y="1674"/>
                                    <a:pt x="105" y="1642"/>
                                  </a:cubicBezTo>
                                  <a:cubicBezTo>
                                    <a:pt x="69" y="1530"/>
                                    <a:pt x="111" y="1396"/>
                                    <a:pt x="45" y="1297"/>
                                  </a:cubicBezTo>
                                  <a:cubicBezTo>
                                    <a:pt x="35" y="1255"/>
                                    <a:pt x="39" y="1221"/>
                                    <a:pt x="75" y="1197"/>
                                  </a:cubicBezTo>
                                  <a:cubicBezTo>
                                    <a:pt x="102" y="1122"/>
                                    <a:pt x="96" y="1020"/>
                                    <a:pt x="53" y="951"/>
                                  </a:cubicBezTo>
                                  <a:cubicBezTo>
                                    <a:pt x="42" y="888"/>
                                    <a:pt x="35" y="821"/>
                                    <a:pt x="0" y="767"/>
                                  </a:cubicBezTo>
                                  <a:cubicBezTo>
                                    <a:pt x="16" y="705"/>
                                    <a:pt x="68" y="644"/>
                                    <a:pt x="113" y="598"/>
                                  </a:cubicBezTo>
                                  <a:cubicBezTo>
                                    <a:pt x="134" y="533"/>
                                    <a:pt x="150" y="459"/>
                                    <a:pt x="180" y="399"/>
                                  </a:cubicBezTo>
                                  <a:cubicBezTo>
                                    <a:pt x="199" y="361"/>
                                    <a:pt x="187" y="342"/>
                                    <a:pt x="225" y="315"/>
                                  </a:cubicBezTo>
                                  <a:cubicBezTo>
                                    <a:pt x="246" y="281"/>
                                    <a:pt x="305" y="207"/>
                                    <a:pt x="345" y="199"/>
                                  </a:cubicBezTo>
                                  <a:cubicBezTo>
                                    <a:pt x="382" y="193"/>
                                    <a:pt x="420" y="194"/>
                                    <a:pt x="458" y="192"/>
                                  </a:cubicBezTo>
                                  <a:cubicBezTo>
                                    <a:pt x="488" y="184"/>
                                    <a:pt x="517" y="175"/>
                                    <a:pt x="548" y="169"/>
                                  </a:cubicBezTo>
                                  <a:cubicBezTo>
                                    <a:pt x="563" y="159"/>
                                    <a:pt x="583" y="153"/>
                                    <a:pt x="593" y="138"/>
                                  </a:cubicBezTo>
                                  <a:cubicBezTo>
                                    <a:pt x="611" y="111"/>
                                    <a:pt x="627" y="94"/>
                                    <a:pt x="653" y="77"/>
                                  </a:cubicBezTo>
                                  <a:cubicBezTo>
                                    <a:pt x="685" y="28"/>
                                    <a:pt x="710" y="48"/>
                                    <a:pt x="773" y="54"/>
                                  </a:cubicBezTo>
                                  <a:cubicBezTo>
                                    <a:pt x="916" y="50"/>
                                    <a:pt x="1022" y="62"/>
                                    <a:pt x="1148" y="24"/>
                                  </a:cubicBezTo>
                                  <a:cubicBezTo>
                                    <a:pt x="1174" y="32"/>
                                    <a:pt x="1198" y="54"/>
                                    <a:pt x="1223" y="61"/>
                                  </a:cubicBezTo>
                                  <a:cubicBezTo>
                                    <a:pt x="1242" y="66"/>
                                    <a:pt x="1263" y="66"/>
                                    <a:pt x="1283" y="70"/>
                                  </a:cubicBezTo>
                                  <a:cubicBezTo>
                                    <a:pt x="1358" y="64"/>
                                    <a:pt x="1399" y="63"/>
                                    <a:pt x="1463" y="46"/>
                                  </a:cubicBezTo>
                                  <a:cubicBezTo>
                                    <a:pt x="1539" y="66"/>
                                    <a:pt x="1441" y="35"/>
                                    <a:pt x="1523" y="85"/>
                                  </a:cubicBezTo>
                                  <a:cubicBezTo>
                                    <a:pt x="1537" y="93"/>
                                    <a:pt x="1553" y="95"/>
                                    <a:pt x="1568" y="100"/>
                                  </a:cubicBezTo>
                                  <a:cubicBezTo>
                                    <a:pt x="1578" y="107"/>
                                    <a:pt x="1586" y="122"/>
                                    <a:pt x="1598" y="123"/>
                                  </a:cubicBezTo>
                                  <a:cubicBezTo>
                                    <a:pt x="1630" y="127"/>
                                    <a:pt x="1664" y="124"/>
                                    <a:pt x="1695" y="116"/>
                                  </a:cubicBezTo>
                                  <a:cubicBezTo>
                                    <a:pt x="1739" y="104"/>
                                    <a:pt x="1769" y="58"/>
                                    <a:pt x="1815" y="46"/>
                                  </a:cubicBezTo>
                                  <a:cubicBezTo>
                                    <a:pt x="1853" y="20"/>
                                    <a:pt x="1865" y="14"/>
                                    <a:pt x="1905" y="0"/>
                                  </a:cubicBezTo>
                                  <a:cubicBezTo>
                                    <a:pt x="1965" y="93"/>
                                    <a:pt x="2084" y="100"/>
                                    <a:pt x="2183" y="107"/>
                                  </a:cubicBezTo>
                                  <a:cubicBezTo>
                                    <a:pt x="2213" y="209"/>
                                    <a:pt x="2196" y="153"/>
                                    <a:pt x="2385" y="146"/>
                                  </a:cubicBezTo>
                                  <a:cubicBezTo>
                                    <a:pt x="2395" y="143"/>
                                    <a:pt x="2407" y="144"/>
                                    <a:pt x="2415" y="138"/>
                                  </a:cubicBezTo>
                                  <a:cubicBezTo>
                                    <a:pt x="2421" y="133"/>
                                    <a:pt x="2418" y="122"/>
                                    <a:pt x="2423" y="116"/>
                                  </a:cubicBezTo>
                                  <a:cubicBezTo>
                                    <a:pt x="2438" y="97"/>
                                    <a:pt x="2457" y="84"/>
                                    <a:pt x="2475" y="70"/>
                                  </a:cubicBezTo>
                                  <a:cubicBezTo>
                                    <a:pt x="2489" y="58"/>
                                    <a:pt x="2505" y="49"/>
                                    <a:pt x="2520" y="39"/>
                                  </a:cubicBezTo>
                                  <a:cubicBezTo>
                                    <a:pt x="2528" y="34"/>
                                    <a:pt x="2543" y="24"/>
                                    <a:pt x="2543" y="24"/>
                                  </a:cubicBezTo>
                                  <a:cubicBezTo>
                                    <a:pt x="2609" y="39"/>
                                    <a:pt x="2674" y="63"/>
                                    <a:pt x="2738" y="85"/>
                                  </a:cubicBezTo>
                                  <a:cubicBezTo>
                                    <a:pt x="2804" y="79"/>
                                    <a:pt x="2819" y="71"/>
                                    <a:pt x="2873" y="54"/>
                                  </a:cubicBezTo>
                                  <a:cubicBezTo>
                                    <a:pt x="2902" y="9"/>
                                    <a:pt x="2911" y="31"/>
                                    <a:pt x="2955" y="39"/>
                                  </a:cubicBezTo>
                                  <a:cubicBezTo>
                                    <a:pt x="3038" y="54"/>
                                    <a:pt x="3135" y="56"/>
                                    <a:pt x="3218" y="61"/>
                                  </a:cubicBezTo>
                                  <a:cubicBezTo>
                                    <a:pt x="3261" y="92"/>
                                    <a:pt x="3243" y="104"/>
                                    <a:pt x="3300" y="92"/>
                                  </a:cubicBezTo>
                                  <a:cubicBezTo>
                                    <a:pt x="3308" y="87"/>
                                    <a:pt x="3317" y="84"/>
                                    <a:pt x="3323" y="77"/>
                                  </a:cubicBezTo>
                                  <a:cubicBezTo>
                                    <a:pt x="3335" y="62"/>
                                    <a:pt x="3353" y="31"/>
                                    <a:pt x="3353" y="31"/>
                                  </a:cubicBezTo>
                                  <a:cubicBezTo>
                                    <a:pt x="3355" y="24"/>
                                    <a:pt x="3352" y="8"/>
                                    <a:pt x="3360" y="8"/>
                                  </a:cubicBezTo>
                                  <a:cubicBezTo>
                                    <a:pt x="3372" y="8"/>
                                    <a:pt x="3380" y="24"/>
                                    <a:pt x="3390" y="31"/>
                                  </a:cubicBezTo>
                                  <a:cubicBezTo>
                                    <a:pt x="3405" y="41"/>
                                    <a:pt x="3435" y="61"/>
                                    <a:pt x="3435" y="61"/>
                                  </a:cubicBezTo>
                                  <a:cubicBezTo>
                                    <a:pt x="3509" y="56"/>
                                    <a:pt x="3583" y="55"/>
                                    <a:pt x="3653" y="31"/>
                                  </a:cubicBezTo>
                                  <a:cubicBezTo>
                                    <a:pt x="3679" y="44"/>
                                    <a:pt x="3704" y="53"/>
                                    <a:pt x="3728" y="70"/>
                                  </a:cubicBezTo>
                                  <a:cubicBezTo>
                                    <a:pt x="3855" y="63"/>
                                    <a:pt x="3896" y="51"/>
                                    <a:pt x="3998" y="70"/>
                                  </a:cubicBezTo>
                                  <a:cubicBezTo>
                                    <a:pt x="4029" y="85"/>
                                    <a:pt x="4060" y="96"/>
                                    <a:pt x="4088" y="116"/>
                                  </a:cubicBezTo>
                                  <a:cubicBezTo>
                                    <a:pt x="4144" y="103"/>
                                    <a:pt x="4128" y="89"/>
                                    <a:pt x="4170" y="70"/>
                                  </a:cubicBezTo>
                                  <a:cubicBezTo>
                                    <a:pt x="4198" y="57"/>
                                    <a:pt x="4230" y="46"/>
                                    <a:pt x="4260" y="39"/>
                                  </a:cubicBezTo>
                                  <a:cubicBezTo>
                                    <a:pt x="4325" y="87"/>
                                    <a:pt x="4330" y="69"/>
                                    <a:pt x="4433" y="61"/>
                                  </a:cubicBezTo>
                                  <a:cubicBezTo>
                                    <a:pt x="4477" y="47"/>
                                    <a:pt x="4431" y="58"/>
                                    <a:pt x="4493" y="61"/>
                                  </a:cubicBezTo>
                                  <a:cubicBezTo>
                                    <a:pt x="4583" y="65"/>
                                    <a:pt x="4673" y="66"/>
                                    <a:pt x="4763" y="70"/>
                                  </a:cubicBezTo>
                                  <a:cubicBezTo>
                                    <a:pt x="4800" y="107"/>
                                    <a:pt x="4817" y="101"/>
                                    <a:pt x="4875" y="107"/>
                                  </a:cubicBezTo>
                                  <a:cubicBezTo>
                                    <a:pt x="4915" y="116"/>
                                    <a:pt x="4956" y="117"/>
                                    <a:pt x="4995" y="131"/>
                                  </a:cubicBezTo>
                                  <a:cubicBezTo>
                                    <a:pt x="5005" y="179"/>
                                    <a:pt x="5016" y="200"/>
                                    <a:pt x="5063" y="215"/>
                                  </a:cubicBezTo>
                                  <a:cubicBezTo>
                                    <a:pt x="5082" y="279"/>
                                    <a:pt x="5063" y="198"/>
                                    <a:pt x="5063" y="261"/>
                                  </a:cubicBezTo>
                                  <a:cubicBezTo>
                                    <a:pt x="5063" y="307"/>
                                    <a:pt x="5067" y="312"/>
                                    <a:pt x="5078" y="346"/>
                                  </a:cubicBezTo>
                                  <a:cubicBezTo>
                                    <a:pt x="5075" y="402"/>
                                    <a:pt x="5076" y="458"/>
                                    <a:pt x="5070" y="515"/>
                                  </a:cubicBezTo>
                                  <a:cubicBezTo>
                                    <a:pt x="5067" y="538"/>
                                    <a:pt x="5055" y="561"/>
                                    <a:pt x="5048" y="583"/>
                                  </a:cubicBezTo>
                                  <a:cubicBezTo>
                                    <a:pt x="5045" y="591"/>
                                    <a:pt x="5040" y="607"/>
                                    <a:pt x="5040" y="607"/>
                                  </a:cubicBezTo>
                                  <a:cubicBezTo>
                                    <a:pt x="5030" y="686"/>
                                    <a:pt x="5021" y="773"/>
                                    <a:pt x="4950" y="821"/>
                                  </a:cubicBezTo>
                                  <a:cubicBezTo>
                                    <a:pt x="4932" y="848"/>
                                    <a:pt x="4925" y="858"/>
                                    <a:pt x="4935" y="890"/>
                                  </a:cubicBezTo>
                                  <a:cubicBezTo>
                                    <a:pt x="4941" y="933"/>
                                    <a:pt x="4935" y="983"/>
                                    <a:pt x="4980" y="997"/>
                                  </a:cubicBezTo>
                                  <a:cubicBezTo>
                                    <a:pt x="4985" y="1002"/>
                                    <a:pt x="5017" y="1032"/>
                                    <a:pt x="5018" y="1043"/>
                                  </a:cubicBezTo>
                                  <a:cubicBezTo>
                                    <a:pt x="5027" y="1113"/>
                                    <a:pt x="4988" y="1204"/>
                                    <a:pt x="5063" y="1227"/>
                                  </a:cubicBezTo>
                                  <a:cubicBezTo>
                                    <a:pt x="5109" y="1277"/>
                                    <a:pt x="5079" y="1302"/>
                                    <a:pt x="5048" y="1350"/>
                                  </a:cubicBezTo>
                                  <a:cubicBezTo>
                                    <a:pt x="5039" y="1364"/>
                                    <a:pt x="5033" y="1396"/>
                                    <a:pt x="5033" y="1396"/>
                                  </a:cubicBezTo>
                                  <a:cubicBezTo>
                                    <a:pt x="5038" y="1471"/>
                                    <a:pt x="5030" y="1490"/>
                                    <a:pt x="5063" y="1543"/>
                                  </a:cubicBezTo>
                                  <a:cubicBezTo>
                                    <a:pt x="5060" y="1635"/>
                                    <a:pt x="5065" y="1727"/>
                                    <a:pt x="5055" y="1819"/>
                                  </a:cubicBezTo>
                                  <a:cubicBezTo>
                                    <a:pt x="5054" y="1827"/>
                                    <a:pt x="5039" y="1822"/>
                                    <a:pt x="5033" y="1826"/>
                                  </a:cubicBezTo>
                                  <a:cubicBezTo>
                                    <a:pt x="5024" y="1832"/>
                                    <a:pt x="5019" y="1842"/>
                                    <a:pt x="5010" y="1849"/>
                                  </a:cubicBezTo>
                                  <a:cubicBezTo>
                                    <a:pt x="4973" y="1879"/>
                                    <a:pt x="4935" y="1904"/>
                                    <a:pt x="4890" y="1918"/>
                                  </a:cubicBezTo>
                                  <a:cubicBezTo>
                                    <a:pt x="4823" y="1911"/>
                                    <a:pt x="4755" y="1913"/>
                                    <a:pt x="4688" y="1903"/>
                                  </a:cubicBezTo>
                                  <a:cubicBezTo>
                                    <a:pt x="4679" y="1902"/>
                                    <a:pt x="4673" y="1891"/>
                                    <a:pt x="4665" y="1887"/>
                                  </a:cubicBezTo>
                                  <a:cubicBezTo>
                                    <a:pt x="4622" y="1866"/>
                                    <a:pt x="4577" y="1838"/>
                                    <a:pt x="4530" y="1826"/>
                                  </a:cubicBezTo>
                                  <a:cubicBezTo>
                                    <a:pt x="4488" y="1833"/>
                                    <a:pt x="4443" y="1834"/>
                                    <a:pt x="4403" y="1849"/>
                                  </a:cubicBezTo>
                                  <a:cubicBezTo>
                                    <a:pt x="4296" y="1846"/>
                                    <a:pt x="4178" y="1882"/>
                                    <a:pt x="4088" y="1819"/>
                                  </a:cubicBezTo>
                                  <a:cubicBezTo>
                                    <a:pt x="4038" y="1821"/>
                                    <a:pt x="3988" y="1820"/>
                                    <a:pt x="3938" y="1826"/>
                                  </a:cubicBezTo>
                                  <a:cubicBezTo>
                                    <a:pt x="3922" y="1828"/>
                                    <a:pt x="3903" y="1857"/>
                                    <a:pt x="3893" y="1865"/>
                                  </a:cubicBezTo>
                                  <a:cubicBezTo>
                                    <a:pt x="3879" y="1876"/>
                                    <a:pt x="3848" y="1895"/>
                                    <a:pt x="3848" y="1895"/>
                                  </a:cubicBezTo>
                                  <a:cubicBezTo>
                                    <a:pt x="3828" y="1892"/>
                                    <a:pt x="3808" y="1892"/>
                                    <a:pt x="3788" y="1887"/>
                                  </a:cubicBezTo>
                                  <a:cubicBezTo>
                                    <a:pt x="3762" y="1880"/>
                                    <a:pt x="3757" y="1868"/>
                                    <a:pt x="3735" y="1857"/>
                                  </a:cubicBezTo>
                                  <a:cubicBezTo>
                                    <a:pt x="3728" y="1852"/>
                                    <a:pt x="3688" y="1842"/>
                                    <a:pt x="3683" y="1841"/>
                                  </a:cubicBezTo>
                                  <a:cubicBezTo>
                                    <a:pt x="3646" y="1814"/>
                                    <a:pt x="3613" y="1814"/>
                                    <a:pt x="3570" y="1803"/>
                                  </a:cubicBezTo>
                                  <a:cubicBezTo>
                                    <a:pt x="3557" y="1804"/>
                                    <a:pt x="3343" y="1817"/>
                                    <a:pt x="3330" y="1819"/>
                                  </a:cubicBezTo>
                                  <a:cubicBezTo>
                                    <a:pt x="3314" y="1822"/>
                                    <a:pt x="3301" y="1836"/>
                                    <a:pt x="3285" y="1841"/>
                                  </a:cubicBezTo>
                                  <a:cubicBezTo>
                                    <a:pt x="3247" y="1881"/>
                                    <a:pt x="3230" y="1868"/>
                                    <a:pt x="3173" y="1887"/>
                                  </a:cubicBezTo>
                                  <a:cubicBezTo>
                                    <a:pt x="3158" y="1892"/>
                                    <a:pt x="3143" y="1897"/>
                                    <a:pt x="3128" y="1903"/>
                                  </a:cubicBezTo>
                                  <a:cubicBezTo>
                                    <a:pt x="3120" y="1906"/>
                                    <a:pt x="3105" y="1911"/>
                                    <a:pt x="3105" y="1911"/>
                                  </a:cubicBezTo>
                                  <a:cubicBezTo>
                                    <a:pt x="3079" y="1892"/>
                                    <a:pt x="3051" y="1888"/>
                                    <a:pt x="3023" y="1872"/>
                                  </a:cubicBezTo>
                                  <a:cubicBezTo>
                                    <a:pt x="2997" y="1857"/>
                                    <a:pt x="2984" y="1836"/>
                                    <a:pt x="2955" y="1826"/>
                                  </a:cubicBezTo>
                                  <a:cubicBezTo>
                                    <a:pt x="2933" y="1829"/>
                                    <a:pt x="2936" y="1883"/>
                                    <a:pt x="2915" y="1890"/>
                                  </a:cubicBezTo>
                                  <a:cubicBezTo>
                                    <a:pt x="2905" y="1893"/>
                                    <a:pt x="2983" y="2011"/>
                                    <a:pt x="2975" y="2018"/>
                                  </a:cubicBezTo>
                                  <a:cubicBezTo>
                                    <a:pt x="2981" y="2039"/>
                                    <a:pt x="2940" y="2045"/>
                                    <a:pt x="2878" y="2055"/>
                                  </a:cubicBezTo>
                                  <a:cubicBezTo>
                                    <a:pt x="2816" y="2065"/>
                                    <a:pt x="2671" y="2077"/>
                                    <a:pt x="2600" y="2078"/>
                                  </a:cubicBezTo>
                                  <a:cubicBezTo>
                                    <a:pt x="2577" y="2094"/>
                                    <a:pt x="2645" y="2101"/>
                                    <a:pt x="2450" y="2063"/>
                                  </a:cubicBezTo>
                                  <a:cubicBezTo>
                                    <a:pt x="2255" y="2003"/>
                                    <a:pt x="2592" y="2012"/>
                                    <a:pt x="2450" y="1928"/>
                                  </a:cubicBezTo>
                                  <a:cubicBezTo>
                                    <a:pt x="2440" y="1927"/>
                                    <a:pt x="2349" y="1847"/>
                                    <a:pt x="2345" y="1838"/>
                                  </a:cubicBezTo>
                                  <a:cubicBezTo>
                                    <a:pt x="2333" y="1810"/>
                                    <a:pt x="2186" y="1835"/>
                                    <a:pt x="2160" y="1826"/>
                                  </a:cubicBezTo>
                                  <a:cubicBezTo>
                                    <a:pt x="2073" y="1833"/>
                                    <a:pt x="2043" y="1841"/>
                                    <a:pt x="1958" y="1834"/>
                                  </a:cubicBezTo>
                                  <a:cubicBezTo>
                                    <a:pt x="1881" y="1837"/>
                                    <a:pt x="1756" y="1829"/>
                                    <a:pt x="1673" y="1857"/>
                                  </a:cubicBezTo>
                                  <a:cubicBezTo>
                                    <a:pt x="1625" y="1854"/>
                                    <a:pt x="1577" y="1859"/>
                                    <a:pt x="1530" y="1849"/>
                                  </a:cubicBezTo>
                                  <a:cubicBezTo>
                                    <a:pt x="1512" y="1846"/>
                                    <a:pt x="1485" y="1819"/>
                                    <a:pt x="1485" y="1819"/>
                                  </a:cubicBezTo>
                                  <a:cubicBezTo>
                                    <a:pt x="1251" y="1895"/>
                                    <a:pt x="1247" y="1829"/>
                                    <a:pt x="1110" y="1780"/>
                                  </a:cubicBezTo>
                                  <a:cubicBezTo>
                                    <a:pt x="1047" y="1786"/>
                                    <a:pt x="1013" y="1784"/>
                                    <a:pt x="960" y="1811"/>
                                  </a:cubicBezTo>
                                  <a:cubicBezTo>
                                    <a:pt x="941" y="1876"/>
                                    <a:pt x="807" y="1898"/>
                                    <a:pt x="750" y="1911"/>
                                  </a:cubicBezTo>
                                  <a:cubicBezTo>
                                    <a:pt x="683" y="1908"/>
                                    <a:pt x="615" y="1907"/>
                                    <a:pt x="548" y="1903"/>
                                  </a:cubicBezTo>
                                  <a:cubicBezTo>
                                    <a:pt x="477" y="1898"/>
                                    <a:pt x="408" y="1874"/>
                                    <a:pt x="338" y="1865"/>
                                  </a:cubicBezTo>
                                  <a:cubicBezTo>
                                    <a:pt x="330" y="1862"/>
                                    <a:pt x="322" y="1852"/>
                                    <a:pt x="315" y="1857"/>
                                  </a:cubicBezTo>
                                  <a:cubicBezTo>
                                    <a:pt x="308" y="1861"/>
                                    <a:pt x="309" y="1872"/>
                                    <a:pt x="308" y="1880"/>
                                  </a:cubicBezTo>
                                  <a:cubicBezTo>
                                    <a:pt x="306" y="1901"/>
                                    <a:pt x="308" y="1921"/>
                                    <a:pt x="308" y="1941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480" y="1065600"/>
                              <a:ext cx="2278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720" y="768960"/>
                            <a:ext cx="289944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944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244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7000" y="0"/>
                                <a:ext cx="143244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83880"/>
                              <a:ext cx="2019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0" y="1089000"/>
                            <a:ext cx="14324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1089000"/>
                            <a:ext cx="14324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2160" y="1165320"/>
                            <a:ext cx="201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360" y="438120"/>
                            <a:ext cx="289944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244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7000" y="0"/>
                              <a:ext cx="143244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7040" y="513720"/>
                            <a:ext cx="201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514440"/>
                            <a:ext cx="259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-11.4pt;width:315.9pt;height:147.6pt" coordorigin="636,-228" coordsize="6318,2952">
                <v:rect id="shape_0" stroked="f" o:allowincell="f" style="position:absolute;left:636;top:-228;width:6317;height:2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38;top:107;width:5688;height:2400">
                  <v:rect id="shape_0" fillcolor="white" stroked="t" o:allowincell="f" style="position:absolute;left:1038;top:107;width:5687;height:2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50;top:301;width:5109;height:2101">
                  <v:shape id="shape_0" coordsize="5109,2101" path="m375,1926c282,1907,321,1925,255,1880c237,1868,225,1849,210,1834c203,1826,188,1811,188,1811c171,1763,213,1778,188,1727c176,1702,126,1674,105,1642c69,1530,111,1396,45,1297c35,1255,39,1221,75,1197c102,1122,96,1020,53,951c42,888,35,821,0,767c16,705,68,644,113,598c134,533,150,459,180,399c199,361,187,342,225,315c246,281,305,207,345,199c382,193,420,194,458,192c488,184,517,175,548,169c563,159,583,153,593,138c611,111,627,94,653,77c685,28,710,48,773,54c916,50,1022,62,1148,24c1174,32,1198,54,1223,61c1242,66,1263,66,1283,70c1358,64,1399,63,1463,46c1539,66,1441,35,1523,85c1537,93,1553,95,1568,100c1578,107,1586,122,1598,123c1630,127,1664,124,1695,116c1739,104,1769,58,1815,46c1853,20,1865,14,1905,0c1965,93,2084,100,2183,107c2213,209,2196,153,2385,146c2395,143,2407,144,2415,138c2421,133,2418,122,2423,116c2438,97,2457,84,2475,70c2489,58,2505,49,2520,39c2528,34,2543,24,2543,24c2609,39,2674,63,2738,85c2804,79,2819,71,2873,54c2902,9,2911,31,2955,39c3038,54,3135,56,3218,61c3261,92,3243,104,3300,92c3308,87,3317,84,3323,77c3335,62,3353,31,3353,31c3355,24,3352,8,3360,8c3372,8,3380,24,3390,31c3405,41,3435,61,3435,61c3509,56,3583,55,3653,31c3679,44,3704,53,3728,70c3855,63,3896,51,3998,70c4029,85,4060,96,4088,116c4144,103,4128,89,4170,70c4198,57,4230,46,4260,39c4325,87,4330,69,4433,61c4477,47,4431,58,4493,61c4583,65,4673,66,4763,70c4800,107,4817,101,4875,107c4915,116,4956,117,4995,131c5005,179,5016,200,5063,215c5082,279,5063,198,5063,261c5063,307,5067,312,5078,346c5075,402,5076,458,5070,515c5067,538,5055,561,5048,583c5045,591,5040,607,5040,607c5030,686,5021,773,4950,821c4932,848,4925,858,4935,890c4941,933,4935,983,4980,997c4985,1002,5017,1032,5018,1043c5027,1113,4988,1204,5063,1227c5109,1277,5079,1302,5048,1350c5039,1364,5033,1396,5033,1396c5038,1471,5030,1490,5063,1543c5060,1635,5065,1727,5055,1819c5054,1827,5039,1822,5033,1826c5024,1832,5019,1842,5010,1849c4973,1879,4935,1904,4890,1918c4823,1911,4755,1913,4688,1903c4679,1902,4673,1891,4665,1887c4622,1866,4577,1838,4530,1826c4488,1833,4443,1834,4403,1849c4296,1846,4178,1882,4088,1819c4038,1821,3988,1820,3938,1826c3922,1828,3903,1857,3893,1865c3879,1876,3848,1895,3848,1895c3828,1892,3808,1892,3788,1887c3762,1880,3757,1868,3735,1857c3728,1852,3688,1842,3683,1841c3646,1814,3613,1814,3570,1803c3557,1804,3343,1817,3330,1819c3314,1822,3301,1836,3285,1841c3247,1881,3230,1868,3173,1887c3158,1892,3143,1897,3128,1903c3120,1906,3105,1911,3105,1911c3079,1892,3051,1888,3023,1872c2997,1857,2984,1836,2955,1826c2933,1829,2936,1883,2915,1890c2905,1893,2983,2011,2975,2018c2981,2039,2940,2045,2878,2055c2816,2065,2671,2077,2600,2078c2577,2094,2645,2101,2450,2063c2255,2003,2592,2012,2450,1928c2440,1927,2349,1847,2345,1838c2333,1810,2186,1835,2160,1826c2073,1833,2043,1841,1958,1834c1881,1837,1756,1829,1673,1857c1625,1854,1577,1859,1530,1849c1512,1846,1485,1819,1485,1819c1251,1895,1247,1829,1110,1780c1047,1786,1013,1784,960,1811c941,1876,807,1898,750,1911c683,1908,615,1907,548,1903c477,1898,408,1874,338,1865c330,1862,322,1852,315,1857c308,1861,309,1872,308,1880c306,1901,308,1921,308,1941e" stroked="t" o:allowincell="f" style="position:absolute;left:1350;top:301;width:5108;height:2100;mso-wrap-style:none;v-text-anchor:middle;mso-position-horizontal-relative:char">
                    <v:imagedata r:id="rId21" o:detectmouseclick="t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911;top:1979;width:358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type="solid" color2="black"/>
                    <v:stroke color="green" weight="28440" joinstyle="miter" endcap="flat"/>
                    <w10:wrap type="none"/>
                  </v:shape>
                </v:group>
                <v:group id="shape_0" style="position:absolute;left:1516;top:983;width:4566;height:528">
                  <v:group id="shape_0" style="position:absolute;left:1516;top:983;width:4566;height:528">
                    <v:group id="shape_0" style="position:absolute;left:1516;top:983;width:2256;height:528">
                      <v:oval id="shape_0" fillcolor="white" stroked="t" o:allowincell="f" style="position:absolute;left:1516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92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68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44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826;top:983;width:2256;height:528">
                      <v:oval id="shape_0" fillcolor="white" stroked="t" o:allowincell="f" style="position:absolute;left:3826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02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78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54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1615;top:1115;width:317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de-DE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4;top:1487;width:2256;height:528">
                  <v:oval id="shape_0" fillcolor="#ff6600" stroked="t" o:allowincell="f" style="position:absolute;left:1804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380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956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3532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4114;top:1487;width:2256;height:528">
                  <v:oval id="shape_0" fillcolor="#ff6600" stroked="t" o:allowincell="f" style="position:absolute;left:4114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4690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5266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5842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915;top:1607;width:31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9;top:462;width:4566;height:528">
                  <v:group id="shape_0" style="position:absolute;left:1799;top:462;width:2256;height:528">
                    <v:oval id="shape_0" fillcolor="#ff6600" stroked="t" o:allowincell="f" style="position:absolute;left:1799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2375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2951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3527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</v:group>
                  <v:group id="shape_0" style="position:absolute;left:4109;top:462;width:2256;height:528">
                    <v:oval id="shape_0" fillcolor="#ff6600" stroked="t" o:allowincell="f" style="position:absolute;left:4109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4685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5261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5837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1891;top:581;width:31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9;top:582;width:40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 xml:space="preserve">Bild 9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480060</wp:posOffset>
                </wp:positionH>
                <wp:positionV relativeFrom="line">
                  <wp:posOffset>-113030</wp:posOffset>
                </wp:positionV>
                <wp:extent cx="4011930" cy="2114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2114640"/>
                          <a:chOff x="0" y="0"/>
                          <a:chExt cx="4011840" cy="2114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01184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240" y="346680"/>
                            <a:ext cx="36118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188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469800"/>
                            <a:ext cx="32443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9" h="2101">
                                <a:moveTo>
                                  <a:pt x="375" y="1926"/>
                                </a:moveTo>
                                <a:cubicBezTo>
                                  <a:pt x="282" y="1907"/>
                                  <a:pt x="321" y="1925"/>
                                  <a:pt x="255" y="1880"/>
                                </a:cubicBezTo>
                                <a:cubicBezTo>
                                  <a:pt x="237" y="1868"/>
                                  <a:pt x="225" y="1849"/>
                                  <a:pt x="210" y="1834"/>
                                </a:cubicBezTo>
                                <a:cubicBezTo>
                                  <a:pt x="203" y="1826"/>
                                  <a:pt x="188" y="1811"/>
                                  <a:pt x="188" y="1811"/>
                                </a:cubicBezTo>
                                <a:cubicBezTo>
                                  <a:pt x="171" y="1763"/>
                                  <a:pt x="213" y="1778"/>
                                  <a:pt x="188" y="1727"/>
                                </a:cubicBezTo>
                                <a:cubicBezTo>
                                  <a:pt x="176" y="1702"/>
                                  <a:pt x="126" y="1674"/>
                                  <a:pt x="105" y="1642"/>
                                </a:cubicBezTo>
                                <a:cubicBezTo>
                                  <a:pt x="69" y="1530"/>
                                  <a:pt x="111" y="1396"/>
                                  <a:pt x="45" y="1297"/>
                                </a:cubicBezTo>
                                <a:cubicBezTo>
                                  <a:pt x="35" y="1255"/>
                                  <a:pt x="39" y="1221"/>
                                  <a:pt x="75" y="1197"/>
                                </a:cubicBezTo>
                                <a:cubicBezTo>
                                  <a:pt x="102" y="1122"/>
                                  <a:pt x="96" y="1020"/>
                                  <a:pt x="53" y="951"/>
                                </a:cubicBezTo>
                                <a:cubicBezTo>
                                  <a:pt x="42" y="888"/>
                                  <a:pt x="35" y="821"/>
                                  <a:pt x="0" y="767"/>
                                </a:cubicBezTo>
                                <a:cubicBezTo>
                                  <a:pt x="16" y="705"/>
                                  <a:pt x="68" y="644"/>
                                  <a:pt x="113" y="598"/>
                                </a:cubicBezTo>
                                <a:cubicBezTo>
                                  <a:pt x="134" y="533"/>
                                  <a:pt x="150" y="459"/>
                                  <a:pt x="180" y="399"/>
                                </a:cubicBezTo>
                                <a:cubicBezTo>
                                  <a:pt x="199" y="361"/>
                                  <a:pt x="187" y="342"/>
                                  <a:pt x="225" y="315"/>
                                </a:cubicBezTo>
                                <a:cubicBezTo>
                                  <a:pt x="246" y="281"/>
                                  <a:pt x="305" y="207"/>
                                  <a:pt x="345" y="199"/>
                                </a:cubicBezTo>
                                <a:cubicBezTo>
                                  <a:pt x="382" y="193"/>
                                  <a:pt x="420" y="194"/>
                                  <a:pt x="458" y="192"/>
                                </a:cubicBezTo>
                                <a:cubicBezTo>
                                  <a:pt x="488" y="184"/>
                                  <a:pt x="517" y="175"/>
                                  <a:pt x="548" y="169"/>
                                </a:cubicBezTo>
                                <a:cubicBezTo>
                                  <a:pt x="563" y="159"/>
                                  <a:pt x="583" y="153"/>
                                  <a:pt x="593" y="138"/>
                                </a:cubicBezTo>
                                <a:cubicBezTo>
                                  <a:pt x="611" y="111"/>
                                  <a:pt x="627" y="94"/>
                                  <a:pt x="653" y="77"/>
                                </a:cubicBezTo>
                                <a:cubicBezTo>
                                  <a:pt x="685" y="28"/>
                                  <a:pt x="710" y="48"/>
                                  <a:pt x="773" y="54"/>
                                </a:cubicBezTo>
                                <a:cubicBezTo>
                                  <a:pt x="916" y="50"/>
                                  <a:pt x="1022" y="62"/>
                                  <a:pt x="1148" y="24"/>
                                </a:cubicBezTo>
                                <a:cubicBezTo>
                                  <a:pt x="1174" y="32"/>
                                  <a:pt x="1198" y="54"/>
                                  <a:pt x="1223" y="61"/>
                                </a:cubicBezTo>
                                <a:cubicBezTo>
                                  <a:pt x="1242" y="66"/>
                                  <a:pt x="1263" y="66"/>
                                  <a:pt x="1283" y="70"/>
                                </a:cubicBezTo>
                                <a:cubicBezTo>
                                  <a:pt x="1358" y="64"/>
                                  <a:pt x="1399" y="63"/>
                                  <a:pt x="1463" y="46"/>
                                </a:cubicBezTo>
                                <a:cubicBezTo>
                                  <a:pt x="1539" y="66"/>
                                  <a:pt x="1441" y="35"/>
                                  <a:pt x="1523" y="85"/>
                                </a:cubicBezTo>
                                <a:cubicBezTo>
                                  <a:pt x="1537" y="93"/>
                                  <a:pt x="1553" y="95"/>
                                  <a:pt x="1568" y="100"/>
                                </a:cubicBezTo>
                                <a:cubicBezTo>
                                  <a:pt x="1578" y="107"/>
                                  <a:pt x="1586" y="122"/>
                                  <a:pt x="1598" y="123"/>
                                </a:cubicBezTo>
                                <a:cubicBezTo>
                                  <a:pt x="1630" y="127"/>
                                  <a:pt x="1664" y="124"/>
                                  <a:pt x="1695" y="116"/>
                                </a:cubicBezTo>
                                <a:cubicBezTo>
                                  <a:pt x="1739" y="104"/>
                                  <a:pt x="1769" y="58"/>
                                  <a:pt x="1815" y="46"/>
                                </a:cubicBezTo>
                                <a:cubicBezTo>
                                  <a:pt x="1853" y="20"/>
                                  <a:pt x="1865" y="14"/>
                                  <a:pt x="1905" y="0"/>
                                </a:cubicBezTo>
                                <a:cubicBezTo>
                                  <a:pt x="1965" y="93"/>
                                  <a:pt x="2084" y="100"/>
                                  <a:pt x="2183" y="107"/>
                                </a:cubicBezTo>
                                <a:cubicBezTo>
                                  <a:pt x="2213" y="209"/>
                                  <a:pt x="2196" y="153"/>
                                  <a:pt x="2385" y="146"/>
                                </a:cubicBezTo>
                                <a:cubicBezTo>
                                  <a:pt x="2395" y="143"/>
                                  <a:pt x="2407" y="144"/>
                                  <a:pt x="2415" y="138"/>
                                </a:cubicBezTo>
                                <a:cubicBezTo>
                                  <a:pt x="2421" y="133"/>
                                  <a:pt x="2418" y="122"/>
                                  <a:pt x="2423" y="116"/>
                                </a:cubicBezTo>
                                <a:cubicBezTo>
                                  <a:pt x="2438" y="97"/>
                                  <a:pt x="2457" y="84"/>
                                  <a:pt x="2475" y="70"/>
                                </a:cubicBezTo>
                                <a:cubicBezTo>
                                  <a:pt x="2489" y="58"/>
                                  <a:pt x="2505" y="49"/>
                                  <a:pt x="2520" y="39"/>
                                </a:cubicBezTo>
                                <a:cubicBezTo>
                                  <a:pt x="2528" y="34"/>
                                  <a:pt x="2543" y="24"/>
                                  <a:pt x="2543" y="24"/>
                                </a:cubicBezTo>
                                <a:cubicBezTo>
                                  <a:pt x="2609" y="39"/>
                                  <a:pt x="2674" y="63"/>
                                  <a:pt x="2738" y="85"/>
                                </a:cubicBezTo>
                                <a:cubicBezTo>
                                  <a:pt x="2804" y="79"/>
                                  <a:pt x="2819" y="71"/>
                                  <a:pt x="2873" y="54"/>
                                </a:cubicBezTo>
                                <a:cubicBezTo>
                                  <a:pt x="2902" y="9"/>
                                  <a:pt x="2911" y="31"/>
                                  <a:pt x="2955" y="39"/>
                                </a:cubicBezTo>
                                <a:cubicBezTo>
                                  <a:pt x="3038" y="54"/>
                                  <a:pt x="3135" y="56"/>
                                  <a:pt x="3218" y="61"/>
                                </a:cubicBezTo>
                                <a:cubicBezTo>
                                  <a:pt x="3261" y="92"/>
                                  <a:pt x="3243" y="104"/>
                                  <a:pt x="3300" y="92"/>
                                </a:cubicBezTo>
                                <a:cubicBezTo>
                                  <a:pt x="3308" y="87"/>
                                  <a:pt x="3317" y="84"/>
                                  <a:pt x="3323" y="77"/>
                                </a:cubicBezTo>
                                <a:cubicBezTo>
                                  <a:pt x="3335" y="62"/>
                                  <a:pt x="3353" y="31"/>
                                  <a:pt x="3353" y="31"/>
                                </a:cubicBezTo>
                                <a:cubicBezTo>
                                  <a:pt x="3355" y="24"/>
                                  <a:pt x="3352" y="8"/>
                                  <a:pt x="3360" y="8"/>
                                </a:cubicBezTo>
                                <a:cubicBezTo>
                                  <a:pt x="3372" y="8"/>
                                  <a:pt x="3380" y="24"/>
                                  <a:pt x="3390" y="31"/>
                                </a:cubicBezTo>
                                <a:cubicBezTo>
                                  <a:pt x="3405" y="41"/>
                                  <a:pt x="3435" y="61"/>
                                  <a:pt x="3435" y="61"/>
                                </a:cubicBezTo>
                                <a:cubicBezTo>
                                  <a:pt x="3509" y="56"/>
                                  <a:pt x="3583" y="55"/>
                                  <a:pt x="3653" y="31"/>
                                </a:cubicBezTo>
                                <a:cubicBezTo>
                                  <a:pt x="3679" y="44"/>
                                  <a:pt x="3704" y="53"/>
                                  <a:pt x="3728" y="70"/>
                                </a:cubicBezTo>
                                <a:cubicBezTo>
                                  <a:pt x="3855" y="63"/>
                                  <a:pt x="3896" y="51"/>
                                  <a:pt x="3998" y="70"/>
                                </a:cubicBezTo>
                                <a:cubicBezTo>
                                  <a:pt x="4029" y="85"/>
                                  <a:pt x="4060" y="96"/>
                                  <a:pt x="4088" y="116"/>
                                </a:cubicBezTo>
                                <a:cubicBezTo>
                                  <a:pt x="4144" y="103"/>
                                  <a:pt x="4128" y="89"/>
                                  <a:pt x="4170" y="70"/>
                                </a:cubicBezTo>
                                <a:cubicBezTo>
                                  <a:pt x="4198" y="57"/>
                                  <a:pt x="4230" y="46"/>
                                  <a:pt x="4260" y="39"/>
                                </a:cubicBezTo>
                                <a:cubicBezTo>
                                  <a:pt x="4325" y="87"/>
                                  <a:pt x="4330" y="69"/>
                                  <a:pt x="4433" y="61"/>
                                </a:cubicBezTo>
                                <a:cubicBezTo>
                                  <a:pt x="4477" y="47"/>
                                  <a:pt x="4431" y="58"/>
                                  <a:pt x="4493" y="61"/>
                                </a:cubicBezTo>
                                <a:cubicBezTo>
                                  <a:pt x="4583" y="65"/>
                                  <a:pt x="4673" y="66"/>
                                  <a:pt x="4763" y="70"/>
                                </a:cubicBezTo>
                                <a:cubicBezTo>
                                  <a:pt x="4800" y="107"/>
                                  <a:pt x="4817" y="101"/>
                                  <a:pt x="4875" y="107"/>
                                </a:cubicBezTo>
                                <a:cubicBezTo>
                                  <a:pt x="4915" y="116"/>
                                  <a:pt x="4956" y="117"/>
                                  <a:pt x="4995" y="131"/>
                                </a:cubicBezTo>
                                <a:cubicBezTo>
                                  <a:pt x="5005" y="179"/>
                                  <a:pt x="5016" y="200"/>
                                  <a:pt x="5063" y="215"/>
                                </a:cubicBezTo>
                                <a:cubicBezTo>
                                  <a:pt x="5082" y="279"/>
                                  <a:pt x="5063" y="198"/>
                                  <a:pt x="5063" y="261"/>
                                </a:cubicBezTo>
                                <a:cubicBezTo>
                                  <a:pt x="5063" y="307"/>
                                  <a:pt x="5067" y="312"/>
                                  <a:pt x="5078" y="346"/>
                                </a:cubicBezTo>
                                <a:cubicBezTo>
                                  <a:pt x="5075" y="402"/>
                                  <a:pt x="5076" y="458"/>
                                  <a:pt x="5070" y="515"/>
                                </a:cubicBezTo>
                                <a:cubicBezTo>
                                  <a:pt x="5067" y="538"/>
                                  <a:pt x="5055" y="561"/>
                                  <a:pt x="5048" y="583"/>
                                </a:cubicBezTo>
                                <a:cubicBezTo>
                                  <a:pt x="5045" y="591"/>
                                  <a:pt x="5040" y="607"/>
                                  <a:pt x="5040" y="607"/>
                                </a:cubicBezTo>
                                <a:cubicBezTo>
                                  <a:pt x="5030" y="686"/>
                                  <a:pt x="5021" y="773"/>
                                  <a:pt x="4950" y="821"/>
                                </a:cubicBezTo>
                                <a:cubicBezTo>
                                  <a:pt x="4932" y="848"/>
                                  <a:pt x="4925" y="858"/>
                                  <a:pt x="4935" y="890"/>
                                </a:cubicBezTo>
                                <a:cubicBezTo>
                                  <a:pt x="4941" y="933"/>
                                  <a:pt x="4935" y="983"/>
                                  <a:pt x="4980" y="997"/>
                                </a:cubicBezTo>
                                <a:cubicBezTo>
                                  <a:pt x="4985" y="1002"/>
                                  <a:pt x="5017" y="1032"/>
                                  <a:pt x="5018" y="1043"/>
                                </a:cubicBezTo>
                                <a:cubicBezTo>
                                  <a:pt x="5027" y="1113"/>
                                  <a:pt x="4988" y="1204"/>
                                  <a:pt x="5063" y="1227"/>
                                </a:cubicBezTo>
                                <a:cubicBezTo>
                                  <a:pt x="5109" y="1277"/>
                                  <a:pt x="5079" y="1302"/>
                                  <a:pt x="5048" y="1350"/>
                                </a:cubicBezTo>
                                <a:cubicBezTo>
                                  <a:pt x="5039" y="1364"/>
                                  <a:pt x="5033" y="1396"/>
                                  <a:pt x="5033" y="1396"/>
                                </a:cubicBezTo>
                                <a:cubicBezTo>
                                  <a:pt x="5038" y="1471"/>
                                  <a:pt x="5030" y="1490"/>
                                  <a:pt x="5063" y="1543"/>
                                </a:cubicBezTo>
                                <a:cubicBezTo>
                                  <a:pt x="5060" y="1635"/>
                                  <a:pt x="5065" y="1727"/>
                                  <a:pt x="5055" y="1819"/>
                                </a:cubicBezTo>
                                <a:cubicBezTo>
                                  <a:pt x="5054" y="1827"/>
                                  <a:pt x="5039" y="1822"/>
                                  <a:pt x="5033" y="1826"/>
                                </a:cubicBezTo>
                                <a:cubicBezTo>
                                  <a:pt x="5024" y="1832"/>
                                  <a:pt x="5019" y="1842"/>
                                  <a:pt x="5010" y="1849"/>
                                </a:cubicBezTo>
                                <a:cubicBezTo>
                                  <a:pt x="4973" y="1879"/>
                                  <a:pt x="4935" y="1904"/>
                                  <a:pt x="4890" y="1918"/>
                                </a:cubicBezTo>
                                <a:cubicBezTo>
                                  <a:pt x="4823" y="1911"/>
                                  <a:pt x="4755" y="1913"/>
                                  <a:pt x="4688" y="1903"/>
                                </a:cubicBezTo>
                                <a:cubicBezTo>
                                  <a:pt x="4679" y="1902"/>
                                  <a:pt x="4673" y="1891"/>
                                  <a:pt x="4665" y="1887"/>
                                </a:cubicBezTo>
                                <a:cubicBezTo>
                                  <a:pt x="4622" y="1866"/>
                                  <a:pt x="4577" y="1838"/>
                                  <a:pt x="4530" y="1826"/>
                                </a:cubicBezTo>
                                <a:cubicBezTo>
                                  <a:pt x="4488" y="1833"/>
                                  <a:pt x="4443" y="1834"/>
                                  <a:pt x="4403" y="1849"/>
                                </a:cubicBezTo>
                                <a:cubicBezTo>
                                  <a:pt x="4296" y="1846"/>
                                  <a:pt x="4178" y="1882"/>
                                  <a:pt x="4088" y="1819"/>
                                </a:cubicBezTo>
                                <a:cubicBezTo>
                                  <a:pt x="4038" y="1821"/>
                                  <a:pt x="3988" y="1820"/>
                                  <a:pt x="3938" y="1826"/>
                                </a:cubicBezTo>
                                <a:cubicBezTo>
                                  <a:pt x="3922" y="1828"/>
                                  <a:pt x="3903" y="1857"/>
                                  <a:pt x="3893" y="1865"/>
                                </a:cubicBezTo>
                                <a:cubicBezTo>
                                  <a:pt x="3879" y="1876"/>
                                  <a:pt x="3848" y="1895"/>
                                  <a:pt x="3848" y="1895"/>
                                </a:cubicBezTo>
                                <a:cubicBezTo>
                                  <a:pt x="3828" y="1892"/>
                                  <a:pt x="3808" y="1892"/>
                                  <a:pt x="3788" y="1887"/>
                                </a:cubicBezTo>
                                <a:cubicBezTo>
                                  <a:pt x="3762" y="1880"/>
                                  <a:pt x="3757" y="1868"/>
                                  <a:pt x="3735" y="1857"/>
                                </a:cubicBezTo>
                                <a:cubicBezTo>
                                  <a:pt x="3728" y="1852"/>
                                  <a:pt x="3688" y="1842"/>
                                  <a:pt x="3683" y="1841"/>
                                </a:cubicBezTo>
                                <a:cubicBezTo>
                                  <a:pt x="3646" y="1814"/>
                                  <a:pt x="3613" y="1814"/>
                                  <a:pt x="3570" y="1803"/>
                                </a:cubicBezTo>
                                <a:cubicBezTo>
                                  <a:pt x="3557" y="1804"/>
                                  <a:pt x="3343" y="1817"/>
                                  <a:pt x="3330" y="1819"/>
                                </a:cubicBezTo>
                                <a:cubicBezTo>
                                  <a:pt x="3314" y="1822"/>
                                  <a:pt x="3301" y="1836"/>
                                  <a:pt x="3285" y="1841"/>
                                </a:cubicBezTo>
                                <a:cubicBezTo>
                                  <a:pt x="3247" y="1881"/>
                                  <a:pt x="3230" y="1868"/>
                                  <a:pt x="3173" y="1887"/>
                                </a:cubicBezTo>
                                <a:cubicBezTo>
                                  <a:pt x="3158" y="1892"/>
                                  <a:pt x="3143" y="1897"/>
                                  <a:pt x="3128" y="1903"/>
                                </a:cubicBezTo>
                                <a:cubicBezTo>
                                  <a:pt x="3120" y="1906"/>
                                  <a:pt x="3105" y="1911"/>
                                  <a:pt x="3105" y="1911"/>
                                </a:cubicBezTo>
                                <a:cubicBezTo>
                                  <a:pt x="3079" y="1892"/>
                                  <a:pt x="3051" y="1888"/>
                                  <a:pt x="3023" y="1872"/>
                                </a:cubicBezTo>
                                <a:cubicBezTo>
                                  <a:pt x="2997" y="1857"/>
                                  <a:pt x="2984" y="1836"/>
                                  <a:pt x="2955" y="1826"/>
                                </a:cubicBezTo>
                                <a:cubicBezTo>
                                  <a:pt x="2933" y="1829"/>
                                  <a:pt x="2936" y="1883"/>
                                  <a:pt x="2915" y="1890"/>
                                </a:cubicBezTo>
                                <a:cubicBezTo>
                                  <a:pt x="2905" y="1893"/>
                                  <a:pt x="2983" y="2011"/>
                                  <a:pt x="2975" y="2018"/>
                                </a:cubicBezTo>
                                <a:cubicBezTo>
                                  <a:pt x="2981" y="2039"/>
                                  <a:pt x="2940" y="2045"/>
                                  <a:pt x="2878" y="2055"/>
                                </a:cubicBezTo>
                                <a:cubicBezTo>
                                  <a:pt x="2816" y="2065"/>
                                  <a:pt x="2671" y="2077"/>
                                  <a:pt x="2600" y="2078"/>
                                </a:cubicBezTo>
                                <a:cubicBezTo>
                                  <a:pt x="2577" y="2094"/>
                                  <a:pt x="2645" y="2101"/>
                                  <a:pt x="2450" y="2063"/>
                                </a:cubicBezTo>
                                <a:cubicBezTo>
                                  <a:pt x="2255" y="2003"/>
                                  <a:pt x="2592" y="2012"/>
                                  <a:pt x="2450" y="1928"/>
                                </a:cubicBezTo>
                                <a:cubicBezTo>
                                  <a:pt x="2440" y="1927"/>
                                  <a:pt x="2349" y="1847"/>
                                  <a:pt x="2345" y="1838"/>
                                </a:cubicBezTo>
                                <a:cubicBezTo>
                                  <a:pt x="2333" y="1810"/>
                                  <a:pt x="2186" y="1835"/>
                                  <a:pt x="2160" y="1826"/>
                                </a:cubicBezTo>
                                <a:cubicBezTo>
                                  <a:pt x="2073" y="1833"/>
                                  <a:pt x="2043" y="1841"/>
                                  <a:pt x="1958" y="1834"/>
                                </a:cubicBezTo>
                                <a:cubicBezTo>
                                  <a:pt x="1881" y="1837"/>
                                  <a:pt x="1756" y="1829"/>
                                  <a:pt x="1673" y="1857"/>
                                </a:cubicBezTo>
                                <a:cubicBezTo>
                                  <a:pt x="1625" y="1854"/>
                                  <a:pt x="1577" y="1859"/>
                                  <a:pt x="1530" y="1849"/>
                                </a:cubicBezTo>
                                <a:cubicBezTo>
                                  <a:pt x="1512" y="1846"/>
                                  <a:pt x="1485" y="1819"/>
                                  <a:pt x="1485" y="1819"/>
                                </a:cubicBezTo>
                                <a:cubicBezTo>
                                  <a:pt x="1251" y="1895"/>
                                  <a:pt x="1247" y="1829"/>
                                  <a:pt x="1110" y="1780"/>
                                </a:cubicBezTo>
                                <a:cubicBezTo>
                                  <a:pt x="1047" y="1786"/>
                                  <a:pt x="1013" y="1784"/>
                                  <a:pt x="960" y="1811"/>
                                </a:cubicBezTo>
                                <a:cubicBezTo>
                                  <a:pt x="941" y="1876"/>
                                  <a:pt x="807" y="1898"/>
                                  <a:pt x="750" y="1911"/>
                                </a:cubicBezTo>
                                <a:cubicBezTo>
                                  <a:pt x="683" y="1908"/>
                                  <a:pt x="615" y="1907"/>
                                  <a:pt x="548" y="1903"/>
                                </a:cubicBezTo>
                                <a:cubicBezTo>
                                  <a:pt x="477" y="1898"/>
                                  <a:pt x="408" y="1874"/>
                                  <a:pt x="338" y="1865"/>
                                </a:cubicBezTo>
                                <a:cubicBezTo>
                                  <a:pt x="330" y="1862"/>
                                  <a:pt x="322" y="1852"/>
                                  <a:pt x="315" y="1857"/>
                                </a:cubicBezTo>
                                <a:cubicBezTo>
                                  <a:pt x="308" y="1861"/>
                                  <a:pt x="309" y="1872"/>
                                  <a:pt x="308" y="1880"/>
                                </a:cubicBezTo>
                                <a:cubicBezTo>
                                  <a:pt x="306" y="1901"/>
                                  <a:pt x="308" y="1921"/>
                                  <a:pt x="308" y="1941"/>
                                </a:cubicBez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1280160"/>
                            <a:ext cx="324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4320" y="1047600"/>
                            <a:ext cx="2263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96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648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0240" y="590400"/>
                            <a:ext cx="462240" cy="4622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612000"/>
                            <a:ext cx="2270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910440" y="2052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2412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1800" y="74664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46640"/>
                            <a:ext cx="201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-8.9pt;width:315.9pt;height:166.5pt" coordorigin="756,-178" coordsize="6318,3330">
                <v:rect id="shape_0" stroked="f" o:allowincell="f" style="position:absolute;left:756;top:-178;width:6317;height:3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58;top:368;width:5688;height:2400">
                  <v:rect id="shape_0" fillcolor="white" stroked="t" o:allowincell="f" style="position:absolute;left:1158;top:368;width:5687;height:2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5109,2101" path="m375,1926c282,1907,321,1925,255,1880c237,1868,225,1849,210,1834c203,1826,188,1811,188,1811c171,1763,213,1778,188,1727c176,1702,126,1674,105,1642c69,1530,111,1396,45,1297c35,1255,39,1221,75,1197c102,1122,96,1020,53,951c42,888,35,821,0,767c16,705,68,644,113,598c134,533,150,459,180,399c199,361,187,342,225,315c246,281,305,207,345,199c382,193,420,194,458,192c488,184,517,175,548,169c563,159,583,153,593,138c611,111,627,94,653,77c685,28,710,48,773,54c916,50,1022,62,1148,24c1174,32,1198,54,1223,61c1242,66,1263,66,1283,70c1358,64,1399,63,1463,46c1539,66,1441,35,1523,85c1537,93,1553,95,1568,100c1578,107,1586,122,1598,123c1630,127,1664,124,1695,116c1739,104,1769,58,1815,46c1853,20,1865,14,1905,0c1965,93,2084,100,2183,107c2213,209,2196,153,2385,146c2395,143,2407,144,2415,138c2421,133,2418,122,2423,116c2438,97,2457,84,2475,70c2489,58,2505,49,2520,39c2528,34,2543,24,2543,24c2609,39,2674,63,2738,85c2804,79,2819,71,2873,54c2902,9,2911,31,2955,39c3038,54,3135,56,3218,61c3261,92,3243,104,3300,92c3308,87,3317,84,3323,77c3335,62,3353,31,3353,31c3355,24,3352,8,3360,8c3372,8,3380,24,3390,31c3405,41,3435,61,3435,61c3509,56,3583,55,3653,31c3679,44,3704,53,3728,70c3855,63,3896,51,3998,70c4029,85,4060,96,4088,116c4144,103,4128,89,4170,70c4198,57,4230,46,4260,39c4325,87,4330,69,4433,61c4477,47,4431,58,4493,61c4583,65,4673,66,4763,70c4800,107,4817,101,4875,107c4915,116,4956,117,4995,131c5005,179,5016,200,5063,215c5082,279,5063,198,5063,261c5063,307,5067,312,5078,346c5075,402,5076,458,5070,515c5067,538,5055,561,5048,583c5045,591,5040,607,5040,607c5030,686,5021,773,4950,821c4932,848,4925,858,4935,890c4941,933,4935,983,4980,997c4985,1002,5017,1032,5018,1043c5027,1113,4988,1204,5063,1227c5109,1277,5079,1302,5048,1350c5039,1364,5033,1396,5033,1396c5038,1471,5030,1490,5063,1543c5060,1635,5065,1727,5055,1819c5054,1827,5039,1822,5033,1826c5024,1832,5019,1842,5010,1849c4973,1879,4935,1904,4890,1918c4823,1911,4755,1913,4688,1903c4679,1902,4673,1891,4665,1887c4622,1866,4577,1838,4530,1826c4488,1833,4443,1834,4403,1849c4296,1846,4178,1882,4088,1819c4038,1821,3988,1820,3938,1826c3922,1828,3903,1857,3893,1865c3879,1876,3848,1895,3848,1895c3828,1892,3808,1892,3788,1887c3762,1880,3757,1868,3735,1857c3728,1852,3688,1842,3683,1841c3646,1814,3613,1814,3570,1803c3557,1804,3343,1817,3330,1819c3314,1822,3301,1836,3285,1841c3247,1881,3230,1868,3173,1887c3158,1892,3143,1897,3128,1903c3120,1906,3105,1911,3105,1911c3079,1892,3051,1888,3023,1872c2997,1857,2984,1836,2955,1826c2933,1829,2936,1883,2915,1890c2905,1893,2983,2011,2975,2018c2981,2039,2940,2045,2878,2055c2816,2065,2671,2077,2600,2078c2577,2094,2645,2101,2450,2063c2255,2003,2592,2012,2450,1928c2440,1927,2349,1847,2345,1838c2333,1810,2186,1835,2160,1826c2073,1833,2043,1841,1958,1834c1881,1837,1756,1829,1673,1857c1625,1854,1577,1859,1530,1849c1512,1846,1485,1819,1485,1819c1251,1895,1247,1829,1110,1780c1047,1786,1013,1784,960,1811c941,1876,807,1898,750,1911c683,1908,615,1907,548,1903c477,1898,408,1874,338,1865c330,1862,322,1852,315,1857c308,1861,309,1872,308,1880c306,1901,308,1921,308,1941e" stroked="t" o:allowincell="f" style="position:absolute;left:1470;top:562;width:5108;height:2100;mso-wrap-style:none;v-text-anchor:middle;mso-position-horizontal-relative:char">
                  <v:imagedata r:id="rId23" o:detectmouseclick="t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50;top:1838;width:50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group id="shape_0" style="position:absolute;left:2322;top:1472;width:3564;height:738">
                  <v:oval id="shape_0" fillcolor="#ff6600" stroked="t" o:allowincell="f" style="position:absolute;left:2322;top:1472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3736;top:1478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5158;top:1482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5765;top:752;width:727;height:72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group id="shape_0" style="position:absolute;left:1608;top:786;width:3575;height:766">
                  <v:oval id="shape_0" fillcolor="#ff6600" stroked="t" o:allowincell="f" style="position:absolute;left:3042;top:818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4456;top:824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1608;top:786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169;top:998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8;top:998;width:31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" w:hanging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d 10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194310</wp:posOffset>
                </wp:positionH>
                <wp:positionV relativeFrom="line">
                  <wp:posOffset>-121920</wp:posOffset>
                </wp:positionV>
                <wp:extent cx="5502910" cy="2411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2411640"/>
                          <a:chOff x="0" y="0"/>
                          <a:chExt cx="5502960" cy="2411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502960" cy="24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487080"/>
                            <a:ext cx="5229720" cy="63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78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6360"/>
                            <a:ext cx="52297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578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6120" y="577800"/>
                            <a:ext cx="126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577080"/>
                            <a:ext cx="513972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2520" y="271440"/>
                              <a:ext cx="27050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720" y="0"/>
                                <a:ext cx="12618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108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80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2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540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720"/>
                              <a:ext cx="30657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396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612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108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08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707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9720" y="0"/>
                              <a:ext cx="27000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880" y="1118160"/>
                            <a:ext cx="522972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569240"/>
                            <a:ext cx="2089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 Wärmedäm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872640"/>
                            <a:ext cx="35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74664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4868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1272600"/>
                            <a:ext cx="274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401640" y="1244880"/>
                            <a:ext cx="29808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5800" y="956520"/>
                            <a:ext cx="2880" cy="56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70092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9.6pt;width:433.3pt;height:189.9pt" coordorigin="306,-192" coordsize="8666,3798">
                <v:rect id="shape_0" stroked="f" o:allowincell="f" style="position:absolute;left:306;top:-192;width:8665;height:3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452;top:575;width:8235;height:99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oval id="shape_0" fillcolor="red" stroked="t" o:allowincell="f" style="position:absolute;left:1304;top:719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rect id="shape_0" stroked="t" o:allowincell="f" style="position:absolute;left:452;top:-135;width:8235;height:719;mso-wrap-style:none;v-text-anchor:middle;mso-position-horizontal-relative:char">
                  <v:imagedata r:id="rId26" o:detectmouseclick="t"/>
                  <v:stroke color="black" weight="9360" joinstyle="miter" endcap="flat"/>
                  <w10:wrap type="none"/>
                </v:rect>
                <v:oval id="shape_0" fillcolor="red" stroked="t" o:allowincell="f" style="position:absolute;left:7128;top:719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group id="shape_0" style="position:absolute;left:3434;top:718;width:1987;height:283">
                  <v:oval id="shape_0" fillcolor="white" stroked="t" o:allowincell="f" style="position:absolute;left:4570;top:718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8;top:718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4;top:718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2;top:718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52;top:717;width:8094;height:710">
                  <v:group id="shape_0" style="position:absolute;left:2582;top:1144;width:4260;height:283">
                    <v:group id="shape_0" style="position:absolute;left:3150;top:1144;width:1987;height:283">
                      <v:oval id="shape_0" fillcolor="white" stroked="t" o:allowincell="f" style="position:absolute;left:4286;top:1144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54;top:1144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50;top:1144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18;top:1144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5422;top:1144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90;top:1144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82;top:1144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59;top:1144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298;top:718;width:4828;height:283">
                    <v:oval id="shape_0" fillcolor="white" stroked="t" o:allowincell="f" style="position:absolute;left:5706;top:718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74;top:718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98;top:718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66;top:718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43;top:718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52;top:717;width:852;height:709">
                    <v:oval id="shape_0" fillcolor="white" stroked="t" o:allowincell="f" style="position:absolute;left:1021;top:71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6;top:114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2;top:71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121;top:717;width:425;height:709">
                    <v:oval id="shape_0" fillcolor="white" stroked="t" o:allowincell="f" style="position:absolute;left:8263;top:71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21;top:114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452;top:1569;width:8235;height:1703;mso-wrap-style:none;v-text-anchor:middle;mso-position-horizontal-relative:char">
                  <v:imagedata r:id="rId27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40;top:2279;width:328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 Wärmedäm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2;top:1182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984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42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32;top:1812;width:43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63;top:1768;width:467;height:56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7;top:1314;width:4;height:88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;top:912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7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d 11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80010</wp:posOffset>
                </wp:positionH>
                <wp:positionV relativeFrom="line">
                  <wp:posOffset>-103505</wp:posOffset>
                </wp:positionV>
                <wp:extent cx="5680710" cy="2958465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2958480"/>
                          <a:chOff x="0" y="0"/>
                          <a:chExt cx="5680800" cy="2958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680800" cy="29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450720"/>
                            <a:ext cx="5320080" cy="811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53200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3600" y="541800"/>
                            <a:ext cx="126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812160"/>
                            <a:ext cx="270504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360" y="0"/>
                              <a:ext cx="12618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14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2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541800"/>
                            <a:ext cx="3065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1639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7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8114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541080"/>
                            <a:ext cx="541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6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0080" y="541080"/>
                            <a:ext cx="3600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1352520"/>
                            <a:ext cx="532008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975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 Wärmedäm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62520"/>
                            <a:ext cx="5320080" cy="9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94600" y="2011320"/>
                            <a:ext cx="1398600" cy="451080"/>
                          </a:xfrm>
                          <a:prstGeom prst="bentConnector4">
                            <a:avLst>
                              <a:gd name="adj1" fmla="val 3990"/>
                              <a:gd name="adj2" fmla="val 1339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9440" y="2523960"/>
                            <a:ext cx="17906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de-DE" w:bidi="ar-SA"/>
                                </w:rPr>
                                <w:t xml:space="preserve">Wärmeleitblech 6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3600" y="1082520"/>
                            <a:ext cx="126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1082160"/>
                            <a:ext cx="901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603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5760" y="1082160"/>
                            <a:ext cx="901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082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9720" y="541080"/>
                            <a:ext cx="5403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5414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0520" y="86436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6408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1680"/>
                            <a:ext cx="327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044960" y="1152720"/>
                            <a:ext cx="64080" cy="61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6120" y="1378080"/>
                            <a:ext cx="44244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0080" y="1562760"/>
                            <a:ext cx="278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7444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8.15pt;width:447.3pt;height:232.95pt" coordorigin="126,-163" coordsize="8946,4659">
                <v:rect id="shape_0" stroked="f" o:allowincell="f" style="position:absolute;left:126;top:-163;width:8945;height:4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268;top:547;width:8377;height:127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oval id="shape_0" fillcolor="red" stroked="t" o:allowincell="f" style="position:absolute;left:1264;top:975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rect id="shape_0" stroked="t" o:allowincell="f" style="position:absolute;left:268;top:-163;width:8377;height:719;mso-wrap-style:none;v-text-anchor:middle;mso-position-horizontal-relative:char">
                  <v:imagedata r:id="rId30" o:detectmouseclick="t"/>
                  <v:stroke color="black" weight="9360" joinstyle="miter" endcap="flat"/>
                  <w10:wrap type="none"/>
                </v:rect>
                <v:oval id="shape_0" fillcolor="red" stroked="t" o:allowincell="f" style="position:absolute;left:6944;top:975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group id="shape_0" style="position:absolute;left:3250;top:690;width:1988;height:283">
                  <v:oval id="shape_0" fillcolor="white" stroked="t" o:allowincell="f" style="position:absolute;left:4386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4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0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8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98;top:1116;width:4260;height:283">
                  <v:group id="shape_0" style="position:absolute;left:2966;top:1116;width:1988;height:283">
                    <v:oval id="shape_0" fillcolor="white" stroked="t" o:allowincell="f" style="position:absolute;left:4102;top:11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70;top:11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66;top:11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34;top:11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238;top:111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6;top:111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98;top:111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75;top:111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14;top:690;width:4828;height:283">
                  <v:oval id="shape_0" fillcolor="white" stroked="t" o:allowincell="f" style="position:absolute;left:5522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0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14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2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59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95;top:1115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0;top:689;width:852;height:283">
                  <v:oval id="shape_0" fillcolor="white" stroked="t" o:allowincell="f" style="position:absolute;left:979;top:689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;top:689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79;top:689;width:567;height:708">
                  <v:oval id="shape_0" fillcolor="white" stroked="t" o:allowincell="f" style="position:absolute;left:8363;top:689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79;top:1115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268;top:1967;width:8377;height:1703;mso-wrap-style:none;v-text-anchor:middle;mso-position-horizontal-relative:char">
                  <v:imagedata r:id="rId31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56;top:2251;width:298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 Wärmedäm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268;top:1825;width:8377;height:14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7950;top:2260;width:709;height:2200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26;top:3811;width:281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80"/>
                            <w:lang w:val="de-DE" w:bidi="ar-SA"/>
                          </w:rPr>
                          <w:t xml:space="preserve">Wärmeleitblech 6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50;top:1541;width:1988;height:283">
                  <v:oval id="shape_0" fillcolor="white" stroked="t" o:allowincell="f" style="position:absolute;left:4386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4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0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8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82;top:1541;width:1419;height:283">
                  <v:oval id="shape_0" fillcolor="white" stroked="t" o:allowincell="f" style="position:absolute;left:3250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8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2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54;top:1541;width:1419;height:283">
                  <v:oval id="shape_0" fillcolor="white" stroked="t" o:allowincell="f" style="position:absolute;left:6090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4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2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11;top:1541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95;top:689;width:852;height:1136">
                  <v:oval id="shape_0" fillcolor="white" stroked="t" o:allowincell="f" style="position:absolute;left:8363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95;top:689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434;top:1198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-62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18;top:1446;width:51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96;top:1652;width:99;height:97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5;top:2007;width:695;height:75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78;top:2298;width:43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4;top:1214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828"/>
        <w:rPr/>
      </w:pPr>
      <w:r>
        <w:rPr>
          <w:rFonts w:cs="Arial" w:ascii="Arial" w:hAnsi="Arial"/>
          <w:b/>
        </w:rPr>
        <w:t>Bild 12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834" w:hanging="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34" w:hanging="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34" w:hanging="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834" w:hanging="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262890</wp:posOffset>
                </wp:positionH>
                <wp:positionV relativeFrom="line">
                  <wp:posOffset>-129540</wp:posOffset>
                </wp:positionV>
                <wp:extent cx="5680710" cy="291846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2918520"/>
                          <a:chOff x="0" y="0"/>
                          <a:chExt cx="5680800" cy="2918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680800" cy="29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348920"/>
                            <a:ext cx="532008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2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 Wärmedäm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72600"/>
                            <a:ext cx="5320080" cy="9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85600" y="2084760"/>
                            <a:ext cx="1398600" cy="451440"/>
                          </a:xfrm>
                          <a:prstGeom prst="bentConnector4">
                            <a:avLst>
                              <a:gd name="adj1" fmla="val 8161"/>
                              <a:gd name="adj2" fmla="val 13391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0" y="2524680"/>
                            <a:ext cx="1821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de-DE" w:bidi="ar-SA"/>
                                </w:rPr>
                                <w:t xml:space="preserve">64  Wärmeleitble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4320" y="450720"/>
                            <a:ext cx="54108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5040" y="450720"/>
                            <a:ext cx="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6120" y="450720"/>
                            <a:ext cx="54108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361800"/>
                            <a:ext cx="543816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4" h="1217">
                                <a:moveTo>
                                  <a:pt x="90" y="161"/>
                                </a:moveTo>
                                <a:cubicBezTo>
                                  <a:pt x="95" y="176"/>
                                  <a:pt x="103" y="190"/>
                                  <a:pt x="105" y="206"/>
                                </a:cubicBezTo>
                                <a:cubicBezTo>
                                  <a:pt x="145" y="465"/>
                                  <a:pt x="39" y="360"/>
                                  <a:pt x="450" y="341"/>
                                </a:cubicBezTo>
                                <a:cubicBezTo>
                                  <a:pt x="539" y="311"/>
                                  <a:pt x="533" y="281"/>
                                  <a:pt x="570" y="356"/>
                                </a:cubicBezTo>
                                <a:cubicBezTo>
                                  <a:pt x="577" y="370"/>
                                  <a:pt x="580" y="386"/>
                                  <a:pt x="585" y="401"/>
                                </a:cubicBezTo>
                                <a:cubicBezTo>
                                  <a:pt x="1221" y="377"/>
                                  <a:pt x="906" y="254"/>
                                  <a:pt x="1005" y="551"/>
                                </a:cubicBezTo>
                                <a:cubicBezTo>
                                  <a:pt x="1010" y="566"/>
                                  <a:pt x="1035" y="562"/>
                                  <a:pt x="1050" y="566"/>
                                </a:cubicBezTo>
                                <a:cubicBezTo>
                                  <a:pt x="1154" y="596"/>
                                  <a:pt x="901" y="1168"/>
                                  <a:pt x="1043" y="1196"/>
                                </a:cubicBezTo>
                                <a:cubicBezTo>
                                  <a:pt x="1083" y="1204"/>
                                  <a:pt x="1335" y="626"/>
                                  <a:pt x="1335" y="626"/>
                                </a:cubicBezTo>
                                <a:cubicBezTo>
                                  <a:pt x="1203" y="714"/>
                                  <a:pt x="1392" y="637"/>
                                  <a:pt x="1425" y="626"/>
                                </a:cubicBezTo>
                                <a:cubicBezTo>
                                  <a:pt x="1430" y="611"/>
                                  <a:pt x="1424" y="582"/>
                                  <a:pt x="1440" y="581"/>
                                </a:cubicBezTo>
                                <a:cubicBezTo>
                                  <a:pt x="1545" y="576"/>
                                  <a:pt x="1748" y="986"/>
                                  <a:pt x="1748" y="986"/>
                                </a:cubicBezTo>
                                <a:cubicBezTo>
                                  <a:pt x="1845" y="1131"/>
                                  <a:pt x="1772" y="1011"/>
                                  <a:pt x="1988" y="1001"/>
                                </a:cubicBezTo>
                                <a:cubicBezTo>
                                  <a:pt x="2003" y="957"/>
                                  <a:pt x="2243" y="866"/>
                                  <a:pt x="2078" y="671"/>
                                </a:cubicBezTo>
                                <a:cubicBezTo>
                                  <a:pt x="2213" y="686"/>
                                  <a:pt x="2204" y="522"/>
                                  <a:pt x="2220" y="521"/>
                                </a:cubicBezTo>
                                <a:cubicBezTo>
                                  <a:pt x="2310" y="512"/>
                                  <a:pt x="2400" y="511"/>
                                  <a:pt x="2490" y="506"/>
                                </a:cubicBezTo>
                                <a:cubicBezTo>
                                  <a:pt x="2553" y="412"/>
                                  <a:pt x="2551" y="429"/>
                                  <a:pt x="2670" y="446"/>
                                </a:cubicBezTo>
                                <a:cubicBezTo>
                                  <a:pt x="2735" y="441"/>
                                  <a:pt x="2801" y="443"/>
                                  <a:pt x="2865" y="431"/>
                                </a:cubicBezTo>
                                <a:cubicBezTo>
                                  <a:pt x="2898" y="425"/>
                                  <a:pt x="2923" y="397"/>
                                  <a:pt x="2955" y="386"/>
                                </a:cubicBezTo>
                                <a:cubicBezTo>
                                  <a:pt x="3201" y="447"/>
                                  <a:pt x="3459" y="397"/>
                                  <a:pt x="3705" y="356"/>
                                </a:cubicBezTo>
                                <a:cubicBezTo>
                                  <a:pt x="3730" y="346"/>
                                  <a:pt x="3756" y="339"/>
                                  <a:pt x="3780" y="326"/>
                                </a:cubicBezTo>
                                <a:cubicBezTo>
                                  <a:pt x="3812" y="309"/>
                                  <a:pt x="3870" y="266"/>
                                  <a:pt x="3870" y="266"/>
                                </a:cubicBezTo>
                                <a:cubicBezTo>
                                  <a:pt x="3895" y="271"/>
                                  <a:pt x="3921" y="272"/>
                                  <a:pt x="3945" y="281"/>
                                </a:cubicBezTo>
                                <a:cubicBezTo>
                                  <a:pt x="4005" y="303"/>
                                  <a:pt x="3971" y="320"/>
                                  <a:pt x="4035" y="326"/>
                                </a:cubicBezTo>
                                <a:cubicBezTo>
                                  <a:pt x="4170" y="339"/>
                                  <a:pt x="4440" y="356"/>
                                  <a:pt x="4440" y="356"/>
                                </a:cubicBezTo>
                                <a:cubicBezTo>
                                  <a:pt x="4698" y="421"/>
                                  <a:pt x="4804" y="380"/>
                                  <a:pt x="5160" y="371"/>
                                </a:cubicBezTo>
                                <a:cubicBezTo>
                                  <a:pt x="5247" y="327"/>
                                  <a:pt x="5373" y="275"/>
                                  <a:pt x="5415" y="401"/>
                                </a:cubicBezTo>
                                <a:cubicBezTo>
                                  <a:pt x="5600" y="396"/>
                                  <a:pt x="5785" y="386"/>
                                  <a:pt x="5970" y="386"/>
                                </a:cubicBezTo>
                                <a:cubicBezTo>
                                  <a:pt x="6130" y="386"/>
                                  <a:pt x="5978" y="404"/>
                                  <a:pt x="6090" y="416"/>
                                </a:cubicBezTo>
                                <a:cubicBezTo>
                                  <a:pt x="6170" y="424"/>
                                  <a:pt x="6250" y="424"/>
                                  <a:pt x="6330" y="431"/>
                                </a:cubicBezTo>
                                <a:cubicBezTo>
                                  <a:pt x="6370" y="434"/>
                                  <a:pt x="6410" y="441"/>
                                  <a:pt x="6450" y="446"/>
                                </a:cubicBezTo>
                                <a:cubicBezTo>
                                  <a:pt x="6529" y="472"/>
                                  <a:pt x="6541" y="807"/>
                                  <a:pt x="6623" y="821"/>
                                </a:cubicBezTo>
                                <a:cubicBezTo>
                                  <a:pt x="6628" y="836"/>
                                  <a:pt x="6669" y="1008"/>
                                  <a:pt x="6683" y="1016"/>
                                </a:cubicBezTo>
                                <a:cubicBezTo>
                                  <a:pt x="6709" y="1031"/>
                                  <a:pt x="6789" y="1202"/>
                                  <a:pt x="6818" y="1211"/>
                                </a:cubicBezTo>
                                <a:cubicBezTo>
                                  <a:pt x="6839" y="1217"/>
                                  <a:pt x="6948" y="1036"/>
                                  <a:pt x="6968" y="1046"/>
                                </a:cubicBezTo>
                                <a:cubicBezTo>
                                  <a:pt x="7148" y="1041"/>
                                  <a:pt x="7118" y="1061"/>
                                  <a:pt x="7298" y="1061"/>
                                </a:cubicBezTo>
                                <a:cubicBezTo>
                                  <a:pt x="7574" y="1061"/>
                                  <a:pt x="7338" y="956"/>
                                  <a:pt x="7553" y="1001"/>
                                </a:cubicBezTo>
                                <a:cubicBezTo>
                                  <a:pt x="7636" y="1019"/>
                                  <a:pt x="7738" y="981"/>
                                  <a:pt x="7823" y="986"/>
                                </a:cubicBezTo>
                                <a:cubicBezTo>
                                  <a:pt x="7851" y="1096"/>
                                  <a:pt x="7781" y="749"/>
                                  <a:pt x="7890" y="731"/>
                                </a:cubicBezTo>
                                <a:cubicBezTo>
                                  <a:pt x="7924" y="679"/>
                                  <a:pt x="7918" y="697"/>
                                  <a:pt x="7935" y="641"/>
                                </a:cubicBezTo>
                                <a:cubicBezTo>
                                  <a:pt x="7945" y="606"/>
                                  <a:pt x="7941" y="563"/>
                                  <a:pt x="7965" y="536"/>
                                </a:cubicBezTo>
                                <a:cubicBezTo>
                                  <a:pt x="7982" y="517"/>
                                  <a:pt x="8015" y="527"/>
                                  <a:pt x="8040" y="521"/>
                                </a:cubicBezTo>
                                <a:cubicBezTo>
                                  <a:pt x="8055" y="517"/>
                                  <a:pt x="8070" y="511"/>
                                  <a:pt x="8085" y="506"/>
                                </a:cubicBezTo>
                                <a:cubicBezTo>
                                  <a:pt x="8090" y="491"/>
                                  <a:pt x="8089" y="472"/>
                                  <a:pt x="8100" y="461"/>
                                </a:cubicBezTo>
                                <a:cubicBezTo>
                                  <a:pt x="8125" y="436"/>
                                  <a:pt x="8190" y="401"/>
                                  <a:pt x="8190" y="401"/>
                                </a:cubicBezTo>
                                <a:cubicBezTo>
                                  <a:pt x="8367" y="414"/>
                                  <a:pt x="8564" y="419"/>
                                  <a:pt x="8476" y="176"/>
                                </a:cubicBezTo>
                                <a:cubicBezTo>
                                  <a:pt x="8471" y="161"/>
                                  <a:pt x="8387" y="117"/>
                                  <a:pt x="8371" y="116"/>
                                </a:cubicBezTo>
                                <a:cubicBezTo>
                                  <a:pt x="8226" y="102"/>
                                  <a:pt x="8066" y="149"/>
                                  <a:pt x="7921" y="139"/>
                                </a:cubicBezTo>
                                <a:cubicBezTo>
                                  <a:pt x="7571" y="52"/>
                                  <a:pt x="7930" y="174"/>
                                  <a:pt x="6975" y="146"/>
                                </a:cubicBezTo>
                                <a:cubicBezTo>
                                  <a:pt x="6925" y="145"/>
                                  <a:pt x="6875" y="132"/>
                                  <a:pt x="6825" y="131"/>
                                </a:cubicBezTo>
                                <a:cubicBezTo>
                                  <a:pt x="6380" y="122"/>
                                  <a:pt x="5935" y="121"/>
                                  <a:pt x="5490" y="116"/>
                                </a:cubicBezTo>
                                <a:cubicBezTo>
                                  <a:pt x="4678" y="0"/>
                                  <a:pt x="2013" y="80"/>
                                  <a:pt x="975" y="71"/>
                                </a:cubicBezTo>
                                <a:cubicBezTo>
                                  <a:pt x="690" y="76"/>
                                  <a:pt x="404" y="66"/>
                                  <a:pt x="120" y="86"/>
                                </a:cubicBezTo>
                                <a:cubicBezTo>
                                  <a:pt x="104" y="87"/>
                                  <a:pt x="108" y="115"/>
                                  <a:pt x="105" y="131"/>
                                </a:cubicBezTo>
                                <a:cubicBezTo>
                                  <a:pt x="98" y="176"/>
                                  <a:pt x="116" y="229"/>
                                  <a:pt x="90" y="266"/>
                                </a:cubicBezTo>
                                <a:cubicBezTo>
                                  <a:pt x="73" y="291"/>
                                  <a:pt x="30" y="276"/>
                                  <a:pt x="0" y="281"/>
                                </a:cubicBezTo>
                                <a:cubicBezTo>
                                  <a:pt x="83" y="309"/>
                                  <a:pt x="29" y="296"/>
                                  <a:pt x="165" y="296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53200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490680"/>
                            <a:ext cx="530532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9720" cy="81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07396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3600" y="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0" cy="81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52880" y="0"/>
                                    <a:ext cx="541080" cy="81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36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1080" cy="81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36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72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55040" y="0"/>
                                <a:ext cx="288468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1800" y="72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4320" y="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72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54108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720" y="72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800" y="720"/>
                                  <a:ext cx="54108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304960" y="12240"/>
                              <a:ext cx="720" cy="81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0" y="14868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85356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87264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68720"/>
                            <a:ext cx="35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139040"/>
                            <a:ext cx="1713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9840" y="1074600"/>
                            <a:ext cx="22104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6680" y="1596240"/>
                            <a:ext cx="28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10.2pt;width:447.3pt;height:229.8pt" coordorigin="414,-204" coordsize="8946,4596">
                <v:rect id="shape_0" stroked="f" o:allowincell="f" style="position:absolute;left:414;top:-204;width:8945;height:4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56;top:1920;width:8377;height:1703;mso-wrap-style:none;v-text-anchor:middle;mso-position-horizontal-relative:char">
                  <v:imagedata r:id="rId34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44;top:2210;width:2873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 Wärmedäm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556;top:1800;width:8377;height:14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t" o:allowincell="f" style="position:absolute;left:8224;top:2335;width:710;height:2200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66;top:3772;width:286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80"/>
                            <w:lang w:val="de-DE" w:bidi="ar-SA"/>
                          </w:rPr>
                          <w:t xml:space="preserve">64  Wärmeleitble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06;top:506;width:851;height:1277">
                  <v:line id="shape_0" from="4106,506" to="4106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506" to="4389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3,506" to="4673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506" to="4957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41,506" to="5241,1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26;top:506;width:851;height:1277">
                  <v:line id="shape_0" from="5526,506" to="5526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506" to="5809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506" to="6093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506" to="6377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8564,1217" path="m90,161c95,176,103,190,105,206c145,465,39,360,450,341c539,311,533,281,570,356c577,370,580,386,585,401c1221,377,906,254,1005,551c1010,566,1035,562,1050,566c1154,596,901,1168,1043,1196c1083,1204,1335,626,1335,626c1203,714,1392,637,1425,626c1430,611,1424,582,1440,581c1545,576,1748,986,1748,986c1845,1131,1772,1011,1988,1001c2003,957,2243,866,2078,671c2213,686,2204,522,2220,521c2310,512,2400,511,2490,506c2553,412,2551,429,2670,446c2735,441,2801,443,2865,431c2898,425,2923,397,2955,386c3201,447,3459,397,3705,356c3730,346,3756,339,3780,326c3812,309,3870,266,3870,266c3895,271,3921,272,3945,281c4005,303,3971,320,4035,326c4170,339,4440,356,4440,356c4698,421,4804,380,5160,371c5247,327,5373,275,5415,401c5600,396,5785,386,5970,386c6130,386,5978,404,6090,416c6170,424,6250,424,6330,431c6370,434,6410,441,6450,446c6529,472,6541,807,6623,821c6628,836,6669,1008,6683,1016c6709,1031,6789,1202,6818,1211c6839,1217,6948,1036,6968,1046c7148,1041,7118,1061,7298,1061c7574,1061,7338,956,7553,1001c7636,1019,7738,981,7823,986c7851,1096,7781,749,7890,731c7924,679,7918,697,7935,641c7945,606,7941,563,7965,536c7982,517,8015,527,8040,521c8055,517,8070,511,8085,506c8090,491,8089,472,8100,461c8125,436,8190,401,8190,401c8367,414,8564,419,8476,176c8471,161,8387,117,8371,116c8226,102,8066,149,7921,139c7571,52,7930,174,6975,146c6925,145,6875,132,6825,131c6380,122,5935,121,5490,116c4678,0,2013,80,975,71c690,76,404,66,120,86c104,87,108,115,105,131c98,176,116,229,90,266c73,291,30,276,0,281c83,309,29,296,165,296e" fillcolor="#66ff66" stroked="t" o:allowincell="f" style="position:absolute;left:453;top:366;width:8563;height:1216;mso-wrap-style:none;v-text-anchor:middle;mso-position-horizontal-relative:char">
                  <v:fill o:detectmouseclick="t" type="solid" color2="#990099"/>
                  <v:stroke color="black" weight="9360" joinstyle="round" endcap="flat"/>
                  <w10:wrap type="none"/>
                </v:shape>
                <v:oval id="shape_0" fillcolor="red" stroked="t" o:allowincell="f" style="position:absolute;left:1552;top:934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7232;top:934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rect id="shape_0" stroked="t" o:allowincell="f" style="position:absolute;left:556;top:-204;width:8377;height:719;mso-wrap-style:none;v-text-anchor:middle;mso-position-horizontal-relative:char">
                  <v:imagedata r:id="rId35" o:detectmouseclick="t"/>
                  <v:stroke color="black" weight="9360" joinstyle="miter" endcap="flat"/>
                  <w10:wrap type="none"/>
                </v:rect>
                <v:group id="shape_0" style="position:absolute;left:556;top:569;width:8354;height:1296">
                  <v:group id="shape_0" style="position:absolute;left:556;top:569;width:8094;height:1278">
                    <v:group id="shape_0" style="position:absolute;left:556;top:570;width:3266;height:1277">
                      <v:line id="shape_0" from="3821,570" to="3821,184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group id="shape_0" style="position:absolute;left:556;top:570;width:2982;height:1277">
                        <v:group id="shape_0" style="position:absolute;left:2686;top:570;width:851;height:1277">
                          <v:line id="shape_0" from="2686,570" to="2686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2969,570" to="2969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3253,570" to="3253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3537,570" to="3537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6;top:570;width:852;height:1277">
                          <v:line id="shape_0" from="556,570" to="556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839,570" to="839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1123,570" to="1123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1407,570" to="1407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107;top:569;width:4542;height:1278">
                      <v:line id="shape_0" from="6661,570" to="6661,184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8365,569" to="8365,1846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8649,569" to="8649,1846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6946,570" to="6946,184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group id="shape_0" style="position:absolute;left:4107;top:570;width:851;height:1277">
                        <v:line id="shape_0" from="4107,570" to="4107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4390,570" to="4390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4674,570" to="4674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4958,570" to="4958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242,570" to="5242,184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group id="shape_0" style="position:absolute;left:5527;top:570;width:851;height:1277">
                        <v:line id="shape_0" from="5527,570" to="5527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5810,570" to="5810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6094,570" to="6094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6378,570" to="6378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910,588" to="8910,1865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92;top:30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2;top:1140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2;top:1170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4;top:534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4,1590" to="6803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0,1488" to="6257,24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4;top:2310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 13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140970</wp:posOffset>
                </wp:positionH>
                <wp:positionV relativeFrom="line">
                  <wp:posOffset>-125095</wp:posOffset>
                </wp:positionV>
                <wp:extent cx="5673090" cy="288036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2880360"/>
                          <a:chOff x="0" y="0"/>
                          <a:chExt cx="5673240" cy="2880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67324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449640"/>
                            <a:ext cx="5326560" cy="1602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48920"/>
                            <a:ext cx="532008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2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 Wärmedäm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72600"/>
                            <a:ext cx="5320080" cy="9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85600" y="2075760"/>
                            <a:ext cx="1398600" cy="451080"/>
                          </a:xfrm>
                          <a:prstGeom prst="bentConnector4">
                            <a:avLst>
                              <a:gd name="adj1" fmla="val 8187"/>
                              <a:gd name="adj2" fmla="val 1339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0" y="2524680"/>
                            <a:ext cx="1821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de-DE" w:bidi="ar-SA"/>
                                </w:rPr>
                                <w:t xml:space="preserve">64  Wärmeleitble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53200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548640"/>
                            <a:ext cx="207396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2073600" y="0"/>
                              <a:ext cx="720" cy="75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3600" cy="75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2880" y="0"/>
                                <a:ext cx="54108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108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2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5040" y="548640"/>
                            <a:ext cx="28846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1621800" y="0"/>
                              <a:ext cx="720" cy="75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0"/>
                              <a:ext cx="720" cy="75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0"/>
                              <a:ext cx="720" cy="75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0"/>
                              <a:ext cx="720" cy="75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1080" cy="7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720" y="0"/>
                              <a:ext cx="720" cy="75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1800" y="0"/>
                              <a:ext cx="541080" cy="7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94960" y="502920"/>
                            <a:ext cx="720" cy="81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14868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85356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87264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139040"/>
                            <a:ext cx="1713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9840" y="1074600"/>
                            <a:ext cx="22104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6680" y="1596240"/>
                            <a:ext cx="28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618480"/>
                            <a:ext cx="5320080" cy="9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5111280" y="1219320"/>
                            <a:ext cx="758520" cy="144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461160"/>
                            <a:ext cx="354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9.85pt;width:446.7pt;height:226.8pt" coordorigin="222,-197" coordsize="8934,4536">
                <v:rect id="shape_0" stroked="f" o:allowincell="f" style="position:absolute;left:222;top:-197;width:8933;height: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66" stroked="t" o:allowincell="f" style="position:absolute;left:336;top:511;width:8387;height:251;mso-wrap-style:none;v-text-anchor:middle;mso-position-horizontal-relative:char">
                  <v:fill o:detectmouseclick="t" type="solid" color2="#990099"/>
                  <v:stroke color="black" weight="9360" joinstyle="miter" endcap="flat"/>
                  <w10:wrap type="none"/>
                </v:rect>
                <v:rect id="shape_0" stroked="t" o:allowincell="f" style="position:absolute;left:364;top:1928;width:8377;height:1703;mso-wrap-style:none;v-text-anchor:middle;mso-position-horizontal-relative:char">
                  <v:imagedata r:id="rId38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52;top:2217;width:2873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 Wärmedäm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364;top:1807;width:8377;height:14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t" o:allowincell="f" style="position:absolute;left:8032;top:2328;width:709;height:2200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75;top:3779;width:286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80"/>
                            <w:lang w:val="de-DE" w:bidi="ar-SA"/>
                          </w:rPr>
                          <w:t xml:space="preserve">64  Wärmeleitble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1360;top:941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7040;top:941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rect id="shape_0" stroked="t" o:allowincell="f" style="position:absolute;left:364;top:-197;width:8377;height:719;mso-wrap-style:none;v-text-anchor:middle;mso-position-horizontal-relative:char">
                  <v:imagedata r:id="rId39" o:detectmouseclick="t"/>
                  <v:stroke color="black" weight="9360" joinstyle="miter" endcap="flat"/>
                  <w10:wrap type="none"/>
                </v:rect>
                <v:group id="shape_0" style="position:absolute;left:364;top:667;width:3266;height:1187">
                  <v:line id="shape_0" from="3629,667" to="3629,1854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group id="shape_0" style="position:absolute;left:364;top:667;width:2982;height:1187">
                    <v:group id="shape_0" style="position:absolute;left:2494;top:667;width:851;height:1187">
                      <v:line id="shape_0" from="2494,667" to="2494,1854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2777,667" to="2777,1854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3061,667" to="3061,1854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3345,667" to="3345,1854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;top:667;width:852;height:1187">
                      <v:line id="shape_0" from="364,667" to="364,1854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647,667" to="647,1854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931,667" to="931,1854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1215,667" to="1215,1854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915;top:667;width:4542;height:1186">
                  <v:line id="shape_0" from="6469,667" to="6469,1853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line id="shape_0" from="8173,667" to="8173,1853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line id="shape_0" from="8457,667" to="8457,1853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line id="shape_0" from="6754,667" to="6754,1853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group id="shape_0" style="position:absolute;left:3915;top:667;width:851;height:1186">
                    <v:line id="shape_0" from="3915,667" to="3915,1853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4198,667" to="4198,1853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4482,667" to="4482,1853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4766,667" to="4766,1853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</v:group>
                  <v:line id="shape_0" from="5050,667" to="5050,1853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group id="shape_0" style="position:absolute;left:5335;top:667;width:851;height:1186">
                    <v:line id="shape_0" from="5335,667" to="5335,1853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5618,667" to="5618,1853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5902,667" to="5902,1853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6186,667" to="6186,1853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8718,595" to="8718,1872" stroked="t" o:allowincell="f" style="position:absolute;mso-position-horizontal-relative:char">
                  <v:stroke color="purple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37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147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1178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2,1597" to="6611,2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8,1496" to="6065,24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2;top:2317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93366" stroked="t" o:allowincell="f" style="position:absolute;left:378;top:777;width:8377;height:14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57;top:1242;width:225;height:1192;flip:y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42;top:530;width:557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4" w:hanging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 14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278130</wp:posOffset>
                </wp:positionH>
                <wp:positionV relativeFrom="line">
                  <wp:posOffset>-14605</wp:posOffset>
                </wp:positionV>
                <wp:extent cx="5502910" cy="2411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2411640"/>
                          <a:chOff x="0" y="0"/>
                          <a:chExt cx="5502960" cy="2411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502960" cy="24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487080"/>
                            <a:ext cx="5229720" cy="63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6360"/>
                            <a:ext cx="52297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6120" y="577800"/>
                            <a:ext cx="126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848520"/>
                            <a:ext cx="270504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12618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14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6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577800"/>
                            <a:ext cx="3065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1639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577080"/>
                            <a:ext cx="5410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3610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70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8400" y="577080"/>
                            <a:ext cx="2700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900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1118160"/>
                            <a:ext cx="522972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569240"/>
                            <a:ext cx="2089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 Wärmedäm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872640"/>
                            <a:ext cx="35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48680"/>
                            <a:ext cx="403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1272600"/>
                            <a:ext cx="274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415680" y="1029960"/>
                            <a:ext cx="28404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5800" y="741960"/>
                            <a:ext cx="2880" cy="56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70092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8762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571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3440" y="582840"/>
                            <a:ext cx="35064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7360" y="590400"/>
                            <a:ext cx="35064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532080"/>
                            <a:ext cx="45734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2304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260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360" y="144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24640"/>
                            <a:ext cx="57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79280"/>
                              <a:ext cx="388800" cy="18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7880" y="213480"/>
                            <a:ext cx="8611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472680" y="178920"/>
                              <a:ext cx="388800" cy="18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32760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00" y="0"/>
                              <a:ext cx="25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-1.15pt;width:433.3pt;height:189.9pt" coordorigin="438,-23" coordsize="8666,3798">
                <v:rect id="shape_0" stroked="f" o:allowincell="f" style="position:absolute;left:438;top:-23;width:8665;height:3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585;top:744;width:8235;height:99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stroked="t" o:allowincell="f" style="position:absolute;left:585;top:34;width:8235;height:719;mso-wrap-style:none;v-text-anchor:middle;mso-position-horizontal-relative:char">
                  <v:imagedata r:id="rId42" o:detectmouseclick="t"/>
                  <v:stroke color="black" weight="9360" joinstyle="miter" endcap="flat"/>
                  <w10:wrap type="none"/>
                </v:rect>
                <v:group id="shape_0" style="position:absolute;left:3566;top:887;width:1987;height:283">
                  <v:oval id="shape_0" fillcolor="white" stroked="t" o:allowincell="f" style="position:absolute;left:4702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70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6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4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36;top:1313;width:4260;height:283">
                  <v:group id="shape_0" style="position:absolute;left:3304;top:1313;width:1987;height:283">
                    <v:oval id="shape_0" fillcolor="white" stroked="t" o:allowincell="f" style="position:absolute;left:4440;top:131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08;top:131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04;top:131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72;top:131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576;top:1313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4;top:1313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36;top:1313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13;top:1313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30;top:887;width:4828;height:283">
                  <v:oval id="shape_0" fillcolor="white" stroked="t" o:allowincell="f" style="position:absolute;left:5838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06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30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8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75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5;top:886;width:852;height:709">
                  <v:oval id="shape_0" fillcolor="white" stroked="t" o:allowincell="f" style="position:absolute;left:1153;top:88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8;top:1312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5;top:88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341;top:886;width:425;height:709">
                  <v:oval id="shape_0" fillcolor="white" stroked="t" o:allowincell="f" style="position:absolute;left:8483;top:88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41;top:1312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585;top:1738;width:8235;height:1703;mso-wrap-style:none;v-text-anchor:middle;mso-position-horizontal-relative:char">
                  <v:imagedata r:id="rId4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72;top:2448;width:328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 Wärmedäm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75;top:1351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8;top:211;width:63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64;top:1981;width:43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17;top:1599;width:445;height:56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1145;width:4;height:8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4;top:1081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398;top:1357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8;top:1327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82;top:895;width:552;height:709">
                  <v:oval id="shape_0" fillcolor="white" stroked="t" o:allowincell="f" style="position:absolute;left:8051;top:895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82;top:132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84;top:907;width:551;height:709">
                  <v:oval id="shape_0" fillcolor="white" stroked="t" o:allowincell="f" style="position:absolute;left:7553;top:90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84;top:1333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96;top:815;width:7202;height:434">
                  <v:oval id="shape_0" fillcolor="red" stroked="t" o:allowincell="f" style="position:absolute;left:1696;top:847;width:397;height:397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3538;top:851;width:397;height:397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5260;top:835;width:397;height:397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6970;top:815;width:397;height:397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8500;top:817;width:397;height:397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</v:group>
                <v:group id="shape_0" style="position:absolute;left:822;top:331;width:899;height:576">
                  <v:line id="shape_0" from="1110,613" to="1721,906" stroked="t" o:allowincell="f" style="position:absolute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2;top:331;width:4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</v:group>
                <v:group id="shape_0" style="position:absolute;left:5616;top:313;width:1356;height:587">
                  <v:line id="shape_0" from="6360,595" to="6971,888" stroked="t" o:allowincell="f" style="position:absolute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6,499" to="6131,900" stroked="t" o:allowincell="f" style="position:absolute;flip:x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72;top:313;width:4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7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d 15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133350</wp:posOffset>
                </wp:positionH>
                <wp:positionV relativeFrom="line">
                  <wp:posOffset>136525</wp:posOffset>
                </wp:positionV>
                <wp:extent cx="5502910" cy="3023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3023280"/>
                          <a:chOff x="0" y="0"/>
                          <a:chExt cx="5502960" cy="30232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502960" cy="30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487800"/>
                            <a:ext cx="5246280" cy="40572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6360"/>
                            <a:ext cx="525276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84880"/>
                            <a:ext cx="523764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2112480"/>
                            <a:ext cx="39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38960"/>
                            <a:ext cx="403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552600"/>
                            <a:ext cx="252720" cy="25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555120"/>
                            <a:ext cx="252720" cy="25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544680"/>
                            <a:ext cx="252720" cy="25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532080"/>
                            <a:ext cx="252720" cy="25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533520"/>
                            <a:ext cx="252720" cy="25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224640"/>
                            <a:ext cx="57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79280"/>
                              <a:ext cx="388800" cy="18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7880" y="213480"/>
                            <a:ext cx="8611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472680" y="178920"/>
                              <a:ext cx="388800" cy="18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32760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00" y="0"/>
                              <a:ext cx="25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1144800"/>
                            <a:ext cx="5236200" cy="9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6200" cy="95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36200" cy="9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6200" cy="63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6200" cy="63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5400" y="91080"/>
                                    <a:ext cx="126252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18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5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361440"/>
                                    <a:ext cx="270756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720" y="0"/>
                                      <a:ext cx="12625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180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252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72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54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61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9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240" y="91080"/>
                                    <a:ext cx="306900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68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56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936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60"/>
                                    <a:ext cx="54108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108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32000" y="90360"/>
                                    <a:ext cx="27000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7320" y="38952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200" y="37044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6320" y="96120"/>
                                    <a:ext cx="35064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59520" y="103680"/>
                                    <a:ext cx="35064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7120" y="225360"/>
                                  <a:ext cx="558000" cy="7315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360" y="15480"/>
                                    <a:ext cx="2840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0480" y="-272880"/>
                                    <a:ext cx="3240" cy="560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560160"/>
                                    <a:ext cx="2743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34400" y="117000"/>
                                <a:ext cx="1796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3640" y="371520"/>
                              <a:ext cx="354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560" y="539280"/>
                            <a:ext cx="472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897120"/>
                            <a:ext cx="524628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912600"/>
                            <a:ext cx="472320" cy="20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320120"/>
                            <a:ext cx="354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18120"/>
                            <a:ext cx="6933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36 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.75pt;width:433.3pt;height:238.05pt" coordorigin="210,215" coordsize="8666,4761">
                <v:rect id="shape_0" stroked="f" o:allowincell="f" style="position:absolute;left:210;top:215;width:8665;height:4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66" stroked="t" o:allowincell="f" style="position:absolute;left:354;top:983;width:8261;height:638;mso-wrap-style:none;v-text-anchor:middle;mso-position-horizontal-relative:char">
                  <v:fill o:detectmouseclick="t" type="solid" color2="#990099"/>
                  <v:stroke color="black" weight="9360" joinstyle="miter" endcap="flat"/>
                  <w10:wrap type="none"/>
                </v:rect>
                <v:rect id="shape_0" stroked="t" o:allowincell="f" style="position:absolute;left:356;top:272;width:8271;height:719;mso-wrap-style:none;v-text-anchor:middle;mso-position-horizontal-relative:char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6;top:3026;width:8247;height:1703;mso-wrap-style:none;v-text-anchor:middle;mso-position-horizontal-relative:char">
                  <v:imagedata r:id="rId48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70;top:3542;width:62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434;width:63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1468;top:1085;width:397;height:397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3310;top:1089;width:397;height:397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5031;top:1073;width:397;height:397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6742;top:1053;width:397;height:397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8196;top:1055;width:397;height:397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group id="shape_0" style="position:absolute;left:594;top:569;width:899;height:575">
                  <v:line id="shape_0" from="882,851" to="1493,1144" stroked="t" o:allowincell="f" style="position:absolute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;top:569;width:4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</v:group>
                <v:group id="shape_0" style="position:absolute;left:5388;top:551;width:1356;height:586">
                  <v:line id="shape_0" from="6132,833" to="6743,1126" stroked="t" o:allowincell="f" style="position:absolute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8,737" to="5903,1138" stroked="t" o:allowincell="f" style="position:absolute;flip:x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44;top:551;width:4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</v:group>
                <v:group id="shape_0" style="position:absolute;left:360;top:2018;width:8246;height:1507">
                  <v:group id="shape_0" style="position:absolute;left:360;top:2018;width:8246;height:1507">
                    <v:group id="shape_0" style="position:absolute;left:360;top:2018;width:8246;height:1507">
                      <v:group id="shape_0" style="position:absolute;left:360;top:2018;width:8246;height:994">
                        <v:rect id="shape_0" fillcolor="#ccffcc" stroked="t" o:allowincell="f" style="position:absolute;left:360;top:2018;width:8245;height:993;mso-wrap-style:none;v-text-anchor:middle;mso-position-horizontal-relative:char">
                          <v:fill o:detectmouseclick="t" type="solid" color2="#330033"/>
                          <v:stroke color="black" weight="12600" joinstyle="miter" endcap="flat"/>
                          <w10:wrap type="none"/>
                        </v:rect>
                        <v:group id="shape_0" style="position:absolute;left:3345;top:2161;width:1987;height:283">
                          <v:oval id="shape_0" fillcolor="white" stroked="t" o:allowincell="f" style="position:absolute;left:4482;top:216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050;top:216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45;top:216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13;top:216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14;top:2587;width:4264;height:283">
                          <v:group id="shape_0" style="position:absolute;left:3082;top:2587;width:1987;height:283">
                            <v:oval id="shape_0" fillcolor="white" stroked="t" o:allowincell="f" style="position:absolute;left:4219;top:2587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787;top:2587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082;top:2587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650;top:2587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5357;top:258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925;top:258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514;top:258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95;top:258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208;top:2161;width:4834;height:283">
                          <v:oval id="shape_0" fillcolor="white" stroked="t" o:allowincell="f" style="position:absolute;left:5620;top:216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88;top:216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208;top:216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76;top:216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8;top:216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0;top:2160;width:852;height:709">
                          <v:oval id="shape_0" fillcolor="white" stroked="t" o:allowincell="f" style="position:absolute;left:929;top:216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4;top:2586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;top:216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27;top:2160;width:424;height:709">
                          <v:oval id="shape_0" fillcolor="white" stroked="t" o:allowincell="f" style="position:absolute;left:8269;top:216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127;top:2586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1175;top:2631;width:282;height:2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774;top:2601;width:282;height:2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567;top:2169;width:551;height:708">
                          <v:oval id="shape_0" fillcolor="white" stroked="t" o:allowincell="f" style="position:absolute;left:7836;top:2169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67;top:259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68;top:2181;width:551;height:709">
                          <v:oval id="shape_0" fillcolor="white" stroked="t" o:allowincell="f" style="position:absolute;left:7337;top:218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068;top:260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600;top:2373;width:879;height:1152">
                        <v:shape id="shape_0" stroked="t" o:allowincell="f" style="position:absolute;left:5600;top:2397;width:445;height:560;flip:x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62;top:1943;width:4;height:881;flip: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6047;top:3255;width:431;height:2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1517;top:2202;width:282;height:2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004;top:2603;width:55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78;top:1064;width:74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;top:1628;width:8261;height:375;mso-wrap-style:none;v-text-anchor:middle;mso-position-horizontal-relative:char">
                  <v:imagedata r:id="rId49" o:detectmouseclick="t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930;top:1652;width:74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402;top:2294;width:55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0;top:2606;width:1091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36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7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d 16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114300</wp:posOffset>
                </wp:positionH>
                <wp:positionV relativeFrom="line">
                  <wp:posOffset>-151130</wp:posOffset>
                </wp:positionV>
                <wp:extent cx="5502910" cy="33381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3338280"/>
                          <a:chOff x="0" y="0"/>
                          <a:chExt cx="5502960" cy="3338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502960" cy="33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1143720"/>
                            <a:ext cx="5227200" cy="102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87800"/>
                            <a:ext cx="5246280" cy="40572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6360"/>
                            <a:ext cx="525276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97920"/>
                            <a:ext cx="523764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2112480"/>
                            <a:ext cx="39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38960"/>
                            <a:ext cx="403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271080"/>
                            <a:ext cx="5079960" cy="5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5120" y="331560"/>
                              <a:ext cx="452484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640" y="396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2960" y="396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9080" y="252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2120" y="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0"/>
                              <a:ext cx="5716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178920"/>
                                <a:ext cx="388800" cy="18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4160" y="0"/>
                              <a:ext cx="8611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2680" y="179280"/>
                                <a:ext cx="388800" cy="18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327600" cy="25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800" y="0"/>
                                <a:ext cx="25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00" y="1257480"/>
                            <a:ext cx="5236200" cy="9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6200" cy="95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36200" cy="9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6200" cy="63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6200" cy="63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5400" y="90720"/>
                                    <a:ext cx="126252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18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5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361080"/>
                                    <a:ext cx="270756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720" y="0"/>
                                      <a:ext cx="12625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180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252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72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54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61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9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240" y="90720"/>
                                    <a:ext cx="306900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68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56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936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000"/>
                                    <a:ext cx="54108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108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32000" y="90000"/>
                                    <a:ext cx="27000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7320" y="38916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200" y="37008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6320" y="95760"/>
                                    <a:ext cx="35064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59520" y="103320"/>
                                    <a:ext cx="35064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7120" y="225360"/>
                                  <a:ext cx="558000" cy="7315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0" y="590400"/>
                                    <a:ext cx="284040" cy="35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0480" y="302040"/>
                                    <a:ext cx="2880" cy="560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559800"/>
                                    <a:ext cx="2743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34400" y="116640"/>
                                <a:ext cx="1796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3640" y="371160"/>
                              <a:ext cx="354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560" y="564480"/>
                            <a:ext cx="472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897120"/>
                            <a:ext cx="524628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912600"/>
                            <a:ext cx="472320" cy="20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429920"/>
                            <a:ext cx="361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18120"/>
                            <a:ext cx="6933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36 </w:t>
                              </w:r>
                            </w:p>
                          </w:txbxContent>
                        </wps:txbx>
                        <wps:bodyPr wrap="square" lIns="36360" rIns="3636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4077720" y="2284200"/>
                            <a:ext cx="2048040" cy="473760"/>
                          </a:xfrm>
                          <a:prstGeom prst="bentConnector4">
                            <a:avLst>
                              <a:gd name="adj1" fmla="val 3322"/>
                              <a:gd name="adj2" fmla="val 1219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4880" y="3016080"/>
                            <a:ext cx="1821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de-DE" w:bidi="ar-SA"/>
                                </w:rPr>
                                <w:t xml:space="preserve">64  Wärmeleitble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1.9pt;width:433.3pt;height:262.85pt" coordorigin="180,-238" coordsize="8666,5257">
                <v:rect id="shape_0" stroked="f" o:allowincell="f" style="position:absolute;left:180;top:-238;width:8665;height:5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3366" stroked="t" o:allowincell="f" style="position:absolute;left:342;top:1563;width:8231;height:16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66ff66" stroked="t" o:allowincell="f" style="position:absolute;left:324;top:530;width:8261;height:638;mso-wrap-style:none;v-text-anchor:middle;mso-position-horizontal-relative:char">
                  <v:fill o:detectmouseclick="t" type="solid" color2="#990099"/>
                  <v:stroke color="black" weight="9360" joinstyle="miter" endcap="flat"/>
                  <w10:wrap type="none"/>
                </v:rect>
                <v:rect id="shape_0" stroked="t" o:allowincell="f" style="position:absolute;left:327;top:-181;width:8271;height:719;mso-wrap-style:none;v-text-anchor:middle;mso-position-horizontal-relative:char">
                  <v:imagedata r:id="rId53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331;top:2751;width:8247;height:1703;mso-wrap-style:none;v-text-anchor:middle;mso-position-horizontal-relative:char">
                  <v:imagedata r:id="rId54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2040;top:3089;width:62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2;top:-19;width:63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4;top:189;width:8000;height:932">
                  <v:group id="shape_0" style="position:absolute;left:1438;top:711;width:7125;height:410">
                    <v:oval id="shape_0" fillcolor="red" stroked="t" o:allowincell="f" style="position:absolute;left:1438;top:723;width:397;height:397;mso-wrap-style:none;v-text-anchor:middle;mso-position-horizontal-relative:char">
                      <v:fill o:detectmouseclick="t" type="solid" color2="aqua"/>
                      <v:stroke color="black" weight="28440" joinstyle="miter" endcap="flat"/>
                      <w10:wrap type="none"/>
                    </v:oval>
                    <v:oval id="shape_0" fillcolor="red" stroked="t" o:allowincell="f" style="position:absolute;left:3280;top:717;width:397;height:397;mso-wrap-style:none;v-text-anchor:middle;mso-position-horizontal-relative:char">
                      <v:fill o:detectmouseclick="t" type="solid" color2="aqua"/>
                      <v:stroke color="black" weight="28440" joinstyle="miter" endcap="flat"/>
                      <w10:wrap type="none"/>
                    </v:oval>
                    <v:oval id="shape_0" fillcolor="red" stroked="t" o:allowincell="f" style="position:absolute;left:5002;top:717;width:397;height:397;mso-wrap-style:none;v-text-anchor:middle;mso-position-horizontal-relative:char">
                      <v:fill o:detectmouseclick="t" type="solid" color2="aqua"/>
                      <v:stroke color="black" weight="28440" joinstyle="miter" endcap="flat"/>
                      <w10:wrap type="none"/>
                    </v:oval>
                    <v:oval id="shape_0" fillcolor="red" stroked="t" o:allowincell="f" style="position:absolute;left:6712;top:715;width:397;height:397;mso-wrap-style:none;v-text-anchor:middle;mso-position-horizontal-relative:char">
                      <v:fill o:detectmouseclick="t" type="solid" color2="aqua"/>
                      <v:stroke color="black" weight="28440" joinstyle="miter" endcap="flat"/>
                      <w10:wrap type="none"/>
                    </v:oval>
                    <v:oval id="shape_0" fillcolor="red" stroked="t" o:allowincell="f" style="position:absolute;left:8166;top:711;width:397;height:397;mso-wrap-style:none;v-text-anchor:middle;mso-position-horizontal-relative:char">
                      <v:fill o:detectmouseclick="t" type="solid" color2="aqua"/>
                      <v:stroke color="black" weight="28440" joinstyle="miter" endcap="flat"/>
                      <w10:wrap type="none"/>
                    </v:oval>
                  </v:group>
                  <v:group id="shape_0" style="position:absolute;left:564;top:207;width:899;height:575">
                    <v:line id="shape_0" from="852,489" to="1463,782" stroked="t" o:allowincell="f" style="position:absolute;mso-position-horizontal-relative:char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4;top:207;width:407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shape>
                  </v:group>
                  <v:group id="shape_0" style="position:absolute;left:5358;top:189;width:1356;height:587">
                    <v:line id="shape_0" from="6102,471" to="6713,764" stroked="t" o:allowincell="f" style="position:absolute;mso-position-horizontal-relative:char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58,375" to="5873,776" stroked="t" o:allowincell="f" style="position:absolute;flip:x;mso-position-horizontal-relative:char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14;top:189;width:407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shape>
                  </v:group>
                </v:group>
                <v:group id="shape_0" style="position:absolute;left:331;top:1742;width:8246;height:1506">
                  <v:group id="shape_0" style="position:absolute;left:331;top:1742;width:8246;height:1506">
                    <v:group id="shape_0" style="position:absolute;left:331;top:1742;width:8246;height:1506">
                      <v:group id="shape_0" style="position:absolute;left:331;top:1742;width:8246;height:994">
                        <v:rect id="shape_0" fillcolor="#ccffcc" stroked="t" o:allowincell="f" style="position:absolute;left:331;top:1742;width:8245;height:993;mso-wrap-style:none;v-text-anchor:middle;mso-position-horizontal-relative:char">
                          <v:fill o:detectmouseclick="t" type="solid" color2="#330033"/>
                          <v:stroke color="black" weight="12600" joinstyle="miter" endcap="flat"/>
                          <w10:wrap type="none"/>
                        </v:rect>
                        <v:group id="shape_0" style="position:absolute;left:3315;top:1885;width:1987;height:283">
                          <v:oval id="shape_0" fillcolor="white" stroked="t" o:allowincell="f" style="position:absolute;left:4452;top:188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020;top:188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15;top:188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83;top:188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484;top:2311;width:4264;height:283">
                          <v:group id="shape_0" style="position:absolute;left:3052;top:2311;width:1987;height:283">
                            <v:oval id="shape_0" fillcolor="white" stroked="t" o:allowincell="f" style="position:absolute;left:4189;top:2311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757;top:2311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052;top:2311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620;top:2311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5327;top:231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895;top:231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484;top:231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65;top:231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178;top:1885;width:4834;height:283">
                          <v:oval id="shape_0" fillcolor="white" stroked="t" o:allowincell="f" style="position:absolute;left:5590;top:188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59;top:188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178;top:188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46;top:188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28;top:188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1;top:1884;width:852;height:709">
                          <v:oval id="shape_0" fillcolor="white" stroked="t" o:allowincell="f" style="position:absolute;left:899;top:1884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5;top:231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1;top:1884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97;top:1884;width:424;height:709">
                          <v:oval id="shape_0" fillcolor="white" stroked="t" o:allowincell="f" style="position:absolute;left:8239;top:1884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097;top:231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1145;top:2355;width:282;height:2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745;top:2325;width:282;height:2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537;top:1893;width:551;height:709">
                          <v:oval id="shape_0" fillcolor="white" stroked="t" o:allowincell="f" style="position:absolute;left:7806;top:1893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37;top:2319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38;top:1905;width:551;height:709">
                          <v:oval id="shape_0" fillcolor="white" stroked="t" o:allowincell="f" style="position:absolute;left:7307;top:190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038;top:233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570;top:2097;width:879;height:1152">
                        <v:shape id="shape_0" stroked="t" o:allowincell="f" style="position:absolute;left:5570;top:3027;width:445;height:561;flip:x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32;top:2573;width:4;height:881;flip: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6017;top:2979;width:431;height:2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1487;top:1926;width:282;height:2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974;top:2327;width:55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48;top:651;width:74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8;top:1175;width:8261;height:375;mso-wrap-style:none;v-text-anchor:middle;mso-position-horizontal-relative:char">
                  <v:imagedata r:id="rId55" o:detectmouseclick="t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900;top:1199;width:74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42;top:2014;width:56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01;top:2153;width:1091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36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7842;top:2121;width:745;height:3223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84;top:4512;width:286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80"/>
                            <w:lang w:val="de-DE" w:bidi="ar-SA"/>
                          </w:rPr>
                          <w:t xml:space="preserve">64  Wärmeleitble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4" w:hanging="7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d 17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 Bilder 1- 17 mit voller Bildunterschrif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</wp:posOffset>
                </wp:positionH>
                <wp:positionV relativeFrom="paragraph">
                  <wp:posOffset>79375</wp:posOffset>
                </wp:positionV>
                <wp:extent cx="5208905" cy="3964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3965040"/>
                          <a:chOff x="0" y="0"/>
                          <a:chExt cx="5208840" cy="3965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208840" cy="39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996480"/>
                            <a:ext cx="289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992520"/>
                            <a:ext cx="327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666800"/>
                            <a:ext cx="3085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6.25pt;width:410.15pt;height:312.2pt" coordorigin="1044,125" coordsize="8203,6244">
                <v:shape id="shape_0" stroked="f" o:allowincell="f" style="position:absolute;left:1044;top:125;width:8202;height:624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04;top:1694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0;top:1688;width:51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8;top:2750;width:48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 xml:space="preserve">3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8705</wp:posOffset>
                </wp:positionH>
                <wp:positionV relativeFrom="paragraph">
                  <wp:posOffset>238125</wp:posOffset>
                </wp:positionV>
                <wp:extent cx="595630" cy="4356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.3pt;mso-wrap-distance-left:9.05pt;mso-wrap-distance-right:9.05pt;mso-wrap-distance-top:0pt;mso-wrap-distance-bottom:0pt;margin-top:18.7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834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1: Als Flächenheizung genutzte Außenwand ,</w:t>
      </w:r>
      <w:r>
        <w:rPr>
          <w:rFonts w:cs="Arial" w:ascii="Arial" w:hAnsi="Arial"/>
          <w:sz w:val="22"/>
          <w:szCs w:val="22"/>
        </w:rPr>
        <w:t xml:space="preserve"> bestehend aus der massiven Außen</w:t>
        <w:softHyphen/>
        <w:t xml:space="preserve">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, einer außenliegenden Wandheizung (aWH) </w:t>
      </w:r>
      <w:r>
        <w:rPr>
          <w:rFonts w:cs="Arial" w:ascii="Arial" w:hAnsi="Arial"/>
          <w:b/>
          <w:color w:val="FF0000"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, die über eine Kapillarrohr</w:t>
        <w:softHyphen/>
        <w:t xml:space="preserve">matte oder sonstige  Rohre an die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thermisch ankoppelt, und einer nach außen abschließenden Wärmedämmung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Stand der Technik).</w:t>
      </w:r>
    </w:p>
    <w:p>
      <w:pPr>
        <w:pStyle w:val="Normal"/>
        <w:ind w:left="846" w:hanging="12"/>
        <w:rPr/>
      </w:pPr>
      <w:r>
        <w:rPr>
          <w:rFonts w:cs="Arial" w:ascii="Arial" w:hAnsi="Arial"/>
          <w:sz w:val="22"/>
          <w:szCs w:val="22"/>
        </w:rPr>
        <w:t xml:space="preserve">Diese Anordnung kann aber auch als voll funktionaler Außenwand-Wärmespeicher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betrieben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11470" cy="58331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5833080"/>
                          <a:chOff x="0" y="0"/>
                          <a:chExt cx="5411520" cy="583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81360" y="0"/>
                            <a:ext cx="5330160" cy="58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7600" y="2918520"/>
                            <a:ext cx="259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0520" y="2705040"/>
                            <a:ext cx="203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4937760"/>
                            <a:ext cx="0" cy="3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4240" y="2305080"/>
                            <a:ext cx="552600" cy="1143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95200" y="295200"/>
                              <a:ext cx="114300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26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866480" y="3187800"/>
                            <a:ext cx="48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240" y="1760400"/>
                            <a:ext cx="72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960" y="2708280"/>
                            <a:ext cx="48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1203840"/>
                            <a:ext cx="720" cy="407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6320" y="2427120"/>
                            <a:ext cx="1683360" cy="9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151200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306000"/>
                                <a:ext cx="1260000" cy="69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51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1260000" cy="25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116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0800" y="2709000"/>
                            <a:ext cx="617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280840"/>
                            <a:ext cx="3924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764160"/>
                            <a:ext cx="720" cy="153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5400" y="2571840"/>
                            <a:ext cx="423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67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57240"/>
                              <a:ext cx="26280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7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79920"/>
                                <a:ext cx="1677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56800" y="3371760"/>
                            <a:ext cx="102888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1150560"/>
                              <a:ext cx="720" cy="54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1028880" cy="78120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720" cy="54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883800"/>
                            <a:ext cx="2788920" cy="25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1040" cy="252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4744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040" y="3240"/>
                                <a:ext cx="0" cy="252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215360"/>
                              <a:ext cx="274320" cy="42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648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25560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80640" cy="26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240"/>
                                  <a:ext cx="7992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4600" y="2133720"/>
                              <a:ext cx="274320" cy="423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838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160200"/>
                                <a:ext cx="80640" cy="26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7992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04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654440" y="3444120"/>
                            <a:ext cx="72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7840"/>
                            <a:ext cx="1466280" cy="1466280"/>
                          </a:xfrm>
                        </wpg:grpSpPr>
                        <wps:wsp>
                          <wps:cNvSpPr/>
                          <wps:spPr>
                            <a:xfrm rot="1065600">
                              <a:off x="149760" y="149760"/>
                              <a:ext cx="1166040" cy="1166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591840"/>
                              <a:ext cx="255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11240" y="1954440"/>
                            <a:ext cx="373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Lu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2533680"/>
                            <a:ext cx="327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320436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43828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2773800"/>
                            <a:ext cx="23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4145400"/>
                            <a:ext cx="232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197352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238500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315468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2636640"/>
                            <a:ext cx="2246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de-DE" w:bidi="ar-SA"/>
                                </w:rPr>
                                <w:t xml:space="preserve"> 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8080" y="2701440"/>
                            <a:ext cx="3351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1360" y="1318320"/>
                            <a:ext cx="396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5276880"/>
                            <a:ext cx="48780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6823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6708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2426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649880"/>
                            <a:ext cx="396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720" y="2489040"/>
                            <a:ext cx="43164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9880"/>
                                <a:ext cx="333360" cy="18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" y="212400"/>
                                <a:ext cx="287640" cy="19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10944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4pt;margin-top:0pt;width:419.7pt;height:459.3pt" coordorigin="128,0" coordsize="8394,9186">
                <v:rect id="shape_0" stroked="f" o:allowincell="f" style="position:absolute;left:128;top:0;width:8393;height:9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886;top:4596;width:40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9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66,4260" to="4363,42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742,7776" to="4742,82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329;top:3630;width:1800;height:1799">
                  <v:rect id="shape_0" stroked="t" o:allowincell="f" style="position:absolute;left:6330;top:4095;width:1799;height:869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794,3630" to="7663,542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64,5020" to="8431,5020" stroked="t" o:allowincell="f" style="position:absolute;flip:x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2772" to="7120,3629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44,4265" to="6811,4265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5,1896" to="1165,830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246;top:3822;width:2650;height:1570">
                  <v:group id="shape_0" style="position:absolute;left:2516;top:3822;width:2380;height:1570">
                    <v:rect id="shape_0" stroked="t" o:allowincell="f" style="position:absolute;left:2714;top:4304;width:1983;height:1087;mso-wrap-style:none;v-text-anchor:middle;mso-position-horizontal-relative:char">
                      <v:imagedata r:id="rId60" o:detectmouseclick="t"/>
                      <v:stroke color="black" weight="9360" joinstyle="miter" endcap="flat"/>
                      <w10:wrap type="none"/>
                    </v:rect>
                    <v:line id="shape_0" from="2516,4264" to="4896,4264" stroked="t" o:allowincell="f" style="position:absolute;mso-position-horizontal-relative:char">
                      <v:stroke color="fuchsia" weight="284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707;top:3822;width:1983;height:408;mso-wrap-style:none;v-text-anchor:middle;mso-position-horizontal-relative:char">
                      <v:imagedata r:id="rId61" o:detectmouseclick="t"/>
                      <v:stroke color="black" weight="9360" joinstyle="miter" endcap="flat"/>
                      <w10:wrap type="none"/>
                    </v:rect>
                  </v:group>
                  <v:line id="shape_0" from="2246,4265" to="2695,4265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94,4266" to="5665,42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4,8316" to="7333,83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33,5928" to="7333,83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78;top:4050;width:665;height:432">
                  <v:oval id="shape_0" fillcolor="white" stroked="t" o:allowincell="f" style="position:absolute;left:5810;top:4050;width:431;height:4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78,4266" to="5941,426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930;top:4140;width:413;height:126">
                    <v:line id="shape_0" from="5930,4140" to="6097,4265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80,4266" to="6343,426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84;top:5310;width:1620;height:2669">
                  <v:line id="shape_0" from="4740,7122" to="4740,7979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84;top:6078;width:1619;height:1229;mso-wrap-style:none;v-text-anchor:middle;mso-position-horizontal-relative:char" type="_x0000_t11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81,5310" to="5381,6167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08;top:1392;width:4392;height:4025">
                  <v:group id="shape_0" style="position:absolute;left:1208;top:1392;width:4174;height:3982">
                    <v:line id="shape_0" from="1208,1392" to="5376,139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83,1397" to="5383,537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8;top:3306;width:432;height:665">
                    <v:oval id="shape_0" fillcolor="white" stroked="t" o:allowincell="f" style="position:absolute;left:5168;top:3408;width:431;height:431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84,3708" to="5384,3971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258;top:3306;width:126;height:413">
                      <v:line id="shape_0" from="5258,3552" to="5383,3719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84,3306" to="5384,3569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67;top:4752;width:432;height:665">
                    <v:oval id="shape_0" fillcolor="white" stroked="t" o:allowincell="f" style="position:absolute;left:5168;top:4884;width:431;height:43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83,4752" to="5383,5015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383;top:5004;width:126;height:413">
                      <v:line id="shape_0" from="5384,5004" to="5509,5171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83,5154" to="5383,5417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330,5424" to="7330,6281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6;top:516;width:1836;height:1836">
                  <v:shape id="shape_0" fillcolor="white" stroked="t" o:allowincell="f" style="position:absolute;left:236;top:516;width:1835;height:1835;mso-wrap-style:none;v-text-anchor:middle;rotation:18;mso-position-horizontal-relative:char" type="_x0000_t183"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stroked="f" o:allowincell="f" style="position:absolute;left:896;top:1212;width:401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62;top:3078;width:58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Lu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32;top:3990;width:51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62;top:5046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3840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98;top:4368;width:36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8;top:6528;width:36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2;top:3108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2;top:3756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8;top:4968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0;top:4152;width:35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de-DE" w:bidi="ar-SA"/>
                          </w:rPr>
                          <w:t xml:space="preserve"> 3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8,4254" to="1705,4259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72,2076" to="5377,2711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8310" to="2167,8315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30;top:4224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8;top:4206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00;top:8256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60,2598" to="1165,3233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02;top:3920;width:680;height:692">
                  <v:group id="shape_0" style="position:absolute;left:1702;top:3920;width:680;height:692">
                    <v:oval id="shape_0" fillcolor="white" stroked="t" o:allowincell="f" style="position:absolute;left:1702;top:3920;width:679;height:691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1819,3967" to="2343,425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91,4254" to="2343,4564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80;top:4092;width:26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6" w:hanging="750"/>
        <w:rPr/>
      </w:pPr>
      <w:r>
        <w:rPr>
          <w:rFonts w:cs="Arial" w:ascii="Arial" w:hAnsi="Arial"/>
          <w:b/>
        </w:rPr>
        <w:t>Bild 2: Integration des Außenwand-Wärmespeichers 3 in ein aktives Heiz</w:t>
        <w:softHyphen/>
        <w:t>system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Über die außenliegende Wandheizung (aWH)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wird der Außenwand</w:t>
        <w:softHyphen/>
        <w:t xml:space="preserve">speicher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 be- und auch aktiv entladen. Im Lademodus heizt die NT-Quelle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bei geschlossenem Schalter </w:t>
      </w:r>
      <w:r>
        <w:rPr>
          <w:rFonts w:cs="Arial" w:ascii="Arial" w:hAnsi="Arial"/>
          <w:b/>
          <w:sz w:val="22"/>
          <w:szCs w:val="22"/>
        </w:rPr>
        <w:t>S1</w:t>
      </w:r>
      <w:r>
        <w:rPr>
          <w:rFonts w:cs="Arial" w:ascii="Arial" w:hAnsi="Arial"/>
          <w:sz w:val="22"/>
          <w:szCs w:val="22"/>
        </w:rPr>
        <w:t xml:space="preserve"> die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auf. Zusätzlich zum passivem Entlademodus über die Innenseite der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kann durch die Schalter </w:t>
      </w:r>
      <w:r>
        <w:rPr>
          <w:rFonts w:cs="Arial" w:ascii="Arial" w:hAnsi="Arial"/>
          <w:b/>
          <w:sz w:val="22"/>
          <w:szCs w:val="22"/>
        </w:rPr>
        <w:t>S4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/>
          <w:sz w:val="22"/>
          <w:szCs w:val="22"/>
        </w:rPr>
        <w:t>S5</w:t>
      </w:r>
      <w:r>
        <w:rPr>
          <w:rFonts w:cs="Arial" w:ascii="Arial" w:hAnsi="Arial"/>
          <w:sz w:val="22"/>
          <w:szCs w:val="22"/>
        </w:rPr>
        <w:t xml:space="preserve">  der Außenwand</w:t>
        <w:softHyphen/>
        <w:t xml:space="preserve">speicher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im aktivem Entlademodus auf den Wasser-Luft Wüt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zur Erwärmung von Umluft oder Frischluf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und /oder auf die Flächenheizung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geschaltet werden.      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0555" cy="64236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6423840"/>
                          <a:chOff x="0" y="0"/>
                          <a:chExt cx="5710680" cy="64238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81360" y="0"/>
                            <a:ext cx="5629320" cy="64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40520" y="2705040"/>
                            <a:ext cx="203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1203840"/>
                            <a:ext cx="720" cy="407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6320" y="2427120"/>
                            <a:ext cx="1683360" cy="9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151200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40" y="306000"/>
                                <a:ext cx="1260000" cy="69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440"/>
                                <a:ext cx="151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1260000" cy="25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116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0800" y="2709000"/>
                            <a:ext cx="617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280840"/>
                            <a:ext cx="2769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7840" y="2571840"/>
                            <a:ext cx="423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67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57240"/>
                              <a:ext cx="26280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7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79920"/>
                                <a:ext cx="1677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7160" y="883800"/>
                            <a:ext cx="2651040" cy="262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744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3960"/>
                              <a:ext cx="0" cy="262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760" y="2099160"/>
                            <a:ext cx="274320" cy="423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480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255600"/>
                              <a:ext cx="72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80640" cy="26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6240"/>
                                <a:ext cx="79920" cy="10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1466280" cy="1466280"/>
                          </a:xfrm>
                        </wpg:grpSpPr>
                        <wps:wsp>
                          <wps:cNvSpPr/>
                          <wps:spPr>
                            <a:xfrm rot="1065600">
                              <a:off x="149760" y="149760"/>
                              <a:ext cx="1166040" cy="1166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591840"/>
                              <a:ext cx="2552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96960" y="2533680"/>
                            <a:ext cx="3276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320436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243828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5646600"/>
                            <a:ext cx="259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4937760"/>
                            <a:ext cx="373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Lu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4114800"/>
                            <a:ext cx="72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3535560"/>
                            <a:ext cx="1028880" cy="781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0880" y="3813840"/>
                            <a:ext cx="232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197352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238500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1760" y="3436560"/>
                            <a:ext cx="53712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" cy="423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838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160200"/>
                                <a:ext cx="80640" cy="26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7992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04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3640" y="137160"/>
                              <a:ext cx="213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S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7720" y="2636640"/>
                            <a:ext cx="2246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de-DE" w:bidi="ar-SA"/>
                                </w:rPr>
                                <w:t xml:space="preserve"> 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8080" y="2701440"/>
                            <a:ext cx="3351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1360" y="1318320"/>
                            <a:ext cx="396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5276880"/>
                            <a:ext cx="48780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6823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6708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44499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0320" y="4598640"/>
                            <a:ext cx="206892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880" y="343080"/>
                              <a:ext cx="1143000" cy="5526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14300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430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37920" y="895320"/>
                              <a:ext cx="720" cy="487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550080"/>
                              <a:ext cx="5446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880" y="0"/>
                              <a:ext cx="720" cy="354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2200"/>
                              <a:ext cx="38484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8920" y="3855600"/>
                            <a:ext cx="72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7800" y="2688480"/>
                            <a:ext cx="773280" cy="96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7328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440"/>
                              <a:ext cx="720" cy="96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8120" y="3128040"/>
                            <a:ext cx="72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2520" y="4484520"/>
                            <a:ext cx="891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440" y="5082480"/>
                            <a:ext cx="23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6560" y="1843920"/>
                            <a:ext cx="396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2489040"/>
                            <a:ext cx="43164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9880"/>
                                <a:ext cx="333360" cy="18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212400"/>
                                <a:ext cx="287640" cy="19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10944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4pt;margin-top:0pt;width:443.25pt;height:505.8pt" coordorigin="128,0" coordsize="8865,10116">
                <v:rect id="shape_0" stroked="f" o:allowincell="f" style="position:absolute;left:128;top:0;width:8864;height:10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6,4260" to="4363,42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65,1896" to="1165,830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246;top:3822;width:2650;height:1570">
                  <v:group id="shape_0" style="position:absolute;left:2516;top:3822;width:2380;height:1570">
                    <v:rect id="shape_0" stroked="t" o:allowincell="f" style="position:absolute;left:2714;top:4304;width:1983;height:1087;mso-wrap-style:none;v-text-anchor:middle;mso-position-horizontal-relative:char">
                      <v:imagedata r:id="rId64" o:detectmouseclick="t"/>
                      <v:stroke color="black" weight="9360" joinstyle="miter" endcap="flat"/>
                      <w10:wrap type="none"/>
                    </v:rect>
                    <v:line id="shape_0" from="2516,4264" to="4896,4264" stroked="t" o:allowincell="f" style="position:absolute;mso-position-horizontal-relative:char">
                      <v:stroke color="fuchsia" weight="284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707;top:3822;width:1983;height:408;mso-wrap-style:none;v-text-anchor:middle;mso-position-horizontal-relative:char">
                      <v:imagedata r:id="rId65" o:detectmouseclick="t"/>
                      <v:stroke color="black" weight="9360" joinstyle="miter" endcap="flat"/>
                      <w10:wrap type="none"/>
                    </v:rect>
                  </v:group>
                  <v:line id="shape_0" from="2246,4265" to="2695,4265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94,4266" to="5665,42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4,8316" to="5515,83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66;top:4050;width:665;height:432">
                  <v:oval id="shape_0" fillcolor="white" stroked="t" o:allowincell="f" style="position:absolute;left:5798;top:4050;width:431;height:4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66,4266" to="5929,426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918;top:4140;width:413;height:126">
                    <v:line id="shape_0" from="5918,4140" to="6085,4265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68,4266" to="6331,426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8;top:1392;width:4174;height:4132">
                  <v:line id="shape_0" from="1208,1392" to="5376,139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3,1398" to="5383,552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68;top:3306;width:432;height:665">
                  <v:oval id="shape_0" fillcolor="white" stroked="t" o:allowincell="f" style="position:absolute;left:5168;top:3408;width:431;height:431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4,3708" to="5384,397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258;top:3306;width:126;height:413">
                    <v:line id="shape_0" from="5258,3552" to="5383,3719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84,3306" to="5384,3569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6;top:516;width:1836;height:1836">
                  <v:shape id="shape_0" fillcolor="white" stroked="t" o:allowincell="f" style="position:absolute;left:236;top:516;width:1835;height:1835;mso-wrap-style:none;v-text-anchor:middle;rotation:18;mso-position-horizontal-relative:char" type="_x0000_t183"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stroked="f" o:allowincell="f" style="position:absolute;left:896;top:1212;width:401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32;top:3990;width:51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62;top:5046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3840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8;top:8892;width:40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9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2;top:7776;width:58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Lu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7,6480" to="6787,74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2;top:5568;width:1619;height:1229;mso-wrap-style:none;v-text-anchor:middle;mso-position-horizontal-relative:char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36;top:6006;width:36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2;top:3108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2;top:3756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67;top:5412;width:847;height:665">
                  <v:group id="shape_0" style="position:absolute;left:5167;top:5412;width:432;height:665">
                    <v:oval id="shape_0" fillcolor="white" stroked="t" o:allowincell="f" style="position:absolute;left:5168;top:5544;width:431;height:43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83,5412" to="5383,5675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383;top:5664;width:126;height:413">
                      <v:line id="shape_0" from="5384,5664" to="5509,5831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383,5814" to="5383,6077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5678;top:5628;width:335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S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20;top:4152;width:35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de-DE" w:bidi="ar-SA"/>
                          </w:rPr>
                          <w:t xml:space="preserve"> 3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8,4254" to="1705,4259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72,2076" to="5377,2711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8310" to="2167,8315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30;top:4224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8;top:4206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4;top:7008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024;top:7242;width:3257;height:2177">
                  <v:group id="shape_0" style="position:absolute;left:5623;top:7781;width:1800;height:870">
                    <v:rect id="shape_0" stroked="t" o:allowincell="f" style="position:absolute;left:5624;top:7782;width:1799;height:869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24,7782" to="7423,86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29,8652" to="6029,9419" stroked="t" o:allowincell="f" style="position:absolute;flip:y;mso-position-horizontal-relative:char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4,8108" to="8281,8108" stroked="t" o:allowincell="f" style="position:absolute;mso-position-horizontal-relative:char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6,7242" to="6786,7799" stroked="t" o:allowincell="f" style="position:absolute;flip:x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24,8316" to="5629,8319" stroked="t" o:allowincell="f" style="position:absolute;flip:xy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384,6072" to="5384,7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296;top:4234;width:1217;height:1525">
                  <v:line id="shape_0" from="6296,4234" to="7513,4264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496,4236" to="7496,575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493,4926" to="7493,5783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7062" to="6793,706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0;top:8004;width:36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60,2904" to="1165,3539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94;top:3920;width:680;height:692">
                  <v:group id="shape_0" style="position:absolute;left:1694;top:3920;width:680;height:692">
                    <v:oval id="shape_0" fillcolor="white" stroked="t" o:allowincell="f" style="position:absolute;left:1694;top:3920;width:679;height:691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1811,3967" to="2335,425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83,4254" to="2335,4564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72;top:4092;width:26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6" w:hanging="7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6" w:hanging="750"/>
        <w:rPr/>
      </w:pPr>
      <w:r>
        <w:rPr>
          <w:rFonts w:cs="Arial" w:ascii="Arial" w:hAnsi="Arial"/>
          <w:b/>
        </w:rPr>
        <w:t>Bild 3: Integration des Außenwand-Wärmespeichers 3 in ein aktives Heiz</w:t>
        <w:softHyphen/>
        <w:t>system mit in Reihe geschalteten Heizvorrichtungen.</w:t>
      </w:r>
    </w:p>
    <w:p>
      <w:pPr>
        <w:pStyle w:val="Normal"/>
        <w:ind w:left="594" w:hanging="0"/>
        <w:jc w:val="both"/>
        <w:rPr/>
      </w:pPr>
      <w:r>
        <w:rPr>
          <w:rFonts w:cs="Arial" w:ascii="Arial" w:hAnsi="Arial"/>
        </w:rPr>
        <w:t xml:space="preserve">Die innere  Flächenheizung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kann durch den Schalter </w:t>
      </w:r>
      <w:r>
        <w:rPr>
          <w:rFonts w:cs="Arial" w:ascii="Arial" w:hAnsi="Arial"/>
          <w:b/>
        </w:rPr>
        <w:t>S4</w:t>
      </w:r>
      <w:r>
        <w:rPr>
          <w:rFonts w:cs="Arial" w:ascii="Arial" w:hAnsi="Arial"/>
        </w:rPr>
        <w:t xml:space="preserve"> überbrückt werden. Der Wasser-Luft Wüt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liegt am kalten Ende und sorgt –insbesondere bei einer Erwärmung von Frischluft- für eine  geringst mögliche Rücklauftemperatur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6030</wp:posOffset>
                </wp:positionH>
                <wp:positionV relativeFrom="paragraph">
                  <wp:posOffset>1776095</wp:posOffset>
                </wp:positionV>
                <wp:extent cx="0" cy="3238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39.85pt" to="598.9pt,16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06030</wp:posOffset>
                </wp:positionH>
                <wp:positionV relativeFrom="paragraph">
                  <wp:posOffset>1776095</wp:posOffset>
                </wp:positionV>
                <wp:extent cx="0" cy="3238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39.85pt" to="598.9pt,16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49620" cy="392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3924360"/>
                          <a:chOff x="0" y="0"/>
                          <a:chExt cx="5849640" cy="3924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49760" y="0"/>
                            <a:ext cx="5699880" cy="39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2960" y="1036440"/>
                            <a:ext cx="2487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3280" y="636120"/>
                            <a:ext cx="552600" cy="1143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95200" y="295200"/>
                              <a:ext cx="1143000" cy="552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260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285880" y="1518840"/>
                            <a:ext cx="48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0280" y="91440"/>
                            <a:ext cx="72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000" y="1039320"/>
                            <a:ext cx="48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607920"/>
                            <a:ext cx="434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2095560"/>
                            <a:ext cx="720" cy="153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4800" y="902880"/>
                            <a:ext cx="423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8352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677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840" y="57240"/>
                              <a:ext cx="26280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7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79920"/>
                                <a:ext cx="1677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73480" y="1775520"/>
                            <a:ext cx="72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080" y="259200"/>
                            <a:ext cx="373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Lu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1104840"/>
                            <a:ext cx="23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71640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4280" y="1039320"/>
                            <a:ext cx="285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60840" y="1280160"/>
                            <a:ext cx="232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7600" y="1032480"/>
                            <a:ext cx="3351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9200" y="1040040"/>
                            <a:ext cx="537120" cy="256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560" y="723960"/>
                              <a:ext cx="3960" cy="18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72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8880"/>
                              <a:ext cx="274320" cy="423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8352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800" y="159840"/>
                                <a:ext cx="80640" cy="26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79920" cy="106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4000" y="446040"/>
                              <a:ext cx="213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S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3560" y="811800"/>
                              <a:ext cx="3960" cy="403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26280" y="3604320"/>
                            <a:ext cx="40392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040040"/>
                            <a:ext cx="61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0098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5701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1756440"/>
                            <a:ext cx="3960" cy="18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32480"/>
                            <a:ext cx="720" cy="70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920" y="1341000"/>
                            <a:ext cx="274320" cy="423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8388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0"/>
                              <a:ext cx="72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160200"/>
                              <a:ext cx="80640" cy="262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9920" cy="10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4920" y="1478160"/>
                            <a:ext cx="213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4480" y="2084040"/>
                            <a:ext cx="3960" cy="403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5701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4920"/>
                            <a:ext cx="1466280" cy="2579400"/>
                          </a:xfrm>
                        </wpg:grpSpPr>
                        <wps:wsp>
                          <wps:cNvSpPr/>
                          <wps:spPr>
                            <a:xfrm>
                              <a:off x="736560" y="0"/>
                              <a:ext cx="3960" cy="257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2160"/>
                              <a:ext cx="1466280" cy="1466280"/>
                            </a:xfrm>
                          </wpg:grpSpPr>
                          <wps:wsp>
                            <wps:cNvSpPr/>
                            <wps:spPr>
                              <a:xfrm rot="1065600">
                                <a:off x="149760" y="149760"/>
                                <a:ext cx="1166040" cy="1166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800" y="591840"/>
                                <a:ext cx="2552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FF0000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6320" y="100584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7680" y="758160"/>
                            <a:ext cx="126504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4680" y="306720"/>
                              <a:ext cx="1260360" cy="69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360" cy="25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12574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769680"/>
                            <a:ext cx="1101240" cy="9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3640" y="95040"/>
                              <a:ext cx="327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3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765720"/>
                              <a:ext cx="213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3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3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98000"/>
                              <a:ext cx="2246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FF"/>
                                    <w:lang w:val="de-DE" w:bidi="ar-SA"/>
                                  </w:rPr>
                                  <w:t xml:space="preserve"> 3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6080" y="812880"/>
                            <a:ext cx="43164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9880"/>
                                <a:ext cx="333360" cy="18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212040"/>
                                <a:ext cx="287640" cy="19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10908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1.8pt;margin-top:0pt;width:448.8pt;height:309pt" coordorigin="236,0" coordsize="8976,6180">
                <v:rect id="shape_0" stroked="f" o:allowincell="f" style="position:absolute;left:236;top:0;width:8975;height:6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4,1632" to="5071,163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989;top:1002;width:1800;height:1799">
                  <v:rect id="shape_0" stroked="t" o:allowincell="f" style="position:absolute;left:6990;top:1467;width:1799;height:869;flip:x;mso-wrap-style:none;v-text-anchor:middle;rotation:270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7454,1002" to="8323,2801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24,2392" to="9091,2392" stroked="t" o:allowincell="f" style="position:absolute;flip:x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80,144" to="7780,1001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04,1637" to="7471,1637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54,5682" to="7993,56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93,3300" to="7993,57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38;top:1422;width:665;height:432">
                  <v:oval id="shape_0" fillcolor="white" stroked="t" o:allowincell="f" style="position:absolute;left:6470;top:1422;width:431;height:4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38,1638" to="6601,16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590;top:1512;width:413;height:126">
                    <v:line id="shape_0" from="6590,1512" to="6757,163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40,1638" to="7003,1638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7990,2796" to="7990,3653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68;top:408;width:58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Lu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8;top:1740;width:36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2;top:1128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88;top:1637;width:449;height:0">
                  <v:line id="shape_0" from="3188,1637" to="3637,1637" stroked="t" o:allowincell="f" style="position:absolute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00;top:2016;width:36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9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8,1626" to="2035,1631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35;top:1638;width:847;height:4043">
                  <v:line id="shape_0" from="6146,2778" to="6151,568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6,1638" to="6146,27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935;top:2124;width:432;height:665">
                    <v:oval id="shape_0" fillcolor="white" stroked="t" o:allowincell="f" style="position:absolute;left:5936;top:2256;width:431;height:43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51,2124" to="6151,2387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151;top:2376;width:126;height:413">
                      <v:line id="shape_0" from="6152,2376" to="6277,2543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51,2526" to="6151,2789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6446;top:2340;width:335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S1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46,2916" to="6151,3551" stroked="t" o:allowincell="f" style="position:absolute;flip:x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76,5676" to="3511,5681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60,1638" to="6331,16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92;top:1590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8;top:5622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06,2766" to="2311,566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06,1626" to="2306,27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95;top:2112;width:432;height:665">
                  <v:oval id="shape_0" fillcolor="white" stroked="t" o:allowincell="f" style="position:absolute;left:2096;top:2244;width:431;height:43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11,2112" to="2311,237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311;top:2364;width:126;height:413">
                    <v:line id="shape_0" from="2312,2364" to="2437,2531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11,2514" to="2311,2777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606;top:2328;width:33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6,3282" to="2311,3917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52;top:5622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6;top:1614;width:1836;height:4061">
                  <v:line id="shape_0" from="1160,1614" to="1165,567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36;top:2563;width:1836;height:1836">
                    <v:shape id="shape_0" fillcolor="white" stroked="t" o:allowincell="f" style="position:absolute;left:236;top:2562;width:1835;height:1835;mso-wrap-style:none;v-text-anchor:middle;rotation:18;mso-position-horizontal-relative:char" type="_x0000_t183">
                      <v:fill o:detectmouseclick="t" type="solid" color2="black"/>
                      <v:stroke color="red" weight="38160" joinstyle="miter" endcap="flat"/>
                      <w10:wrap type="none"/>
                    </v:shape>
                    <v:shape id="shape_0" stroked="f" o:allowincell="f" style="position:absolute;left:896;top:3258;width:401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2246;top:1584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650;top:1194;width:1992;height:1572">
                  <v:rect id="shape_0" stroked="t" o:allowincell="f" style="position:absolute;left:3657;top:1677;width:1984;height:1088;mso-wrap-style:none;v-text-anchor:middle;mso-position-horizontal-relative:char">
                    <v:imagedata r:id="rId68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3650;top:1194;width:1984;height:408;mso-wrap-style:none;v-text-anchor:middle;mso-position-horizontal-relative:char">
                    <v:imagedata r:id="rId69" o:detectmouseclick="t"/>
                    <v:stroke color="black" weight="19080" joinstyle="miter" endcap="flat"/>
                    <w10:wrap type="none"/>
                  </v:rect>
                  <v:line id="shape_0" from="3650,1638" to="5629,1643" stroked="t" o:allowincell="f" style="position:absolute;mso-position-horizontal-relative:char">
                    <v:stroke color="fuchsia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62;top:1212;width:1734;height:1476">
                  <v:shape id="shape_0" fillcolor="white" stroked="t" o:allowincell="f" style="position:absolute;left:4880;top:1362;width:515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3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10;top:2418;width:335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31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2;top:1212;width:335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33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8;top:1524;width:353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FF"/>
                              <w:lang w:val="de-DE" w:bidi="ar-SA"/>
                            </w:rPr>
                            <w:t xml:space="preserve"> 3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82;top:1280;width:680;height:692">
                  <v:group id="shape_0" style="position:absolute;left:2482;top:1280;width:680;height:692">
                    <v:oval id="shape_0" fillcolor="white" stroked="t" o:allowincell="f" style="position:absolute;left:2482;top:1280;width:679;height:691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2599,1327" to="3123,161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71,1614" to="3123,1924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60;top:1452;width:26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64" w:hanging="57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4" w:hanging="57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t>Bild 4: Wahlweise Serienschaltung von Außenwandspeicher 3  und Wasser-Luft- Wüt 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482590" cy="53682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5368320"/>
                          <a:chOff x="0" y="0"/>
                          <a:chExt cx="5482440" cy="53683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482440" cy="536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352320" y="548640"/>
                            <a:ext cx="720" cy="929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185560"/>
                            <a:ext cx="5338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626">
                                <a:moveTo>
                                  <a:pt x="243" y="11"/>
                                </a:moveTo>
                                <a:cubicBezTo>
                                  <a:pt x="344" y="45"/>
                                  <a:pt x="391" y="58"/>
                                  <a:pt x="498" y="71"/>
                                </a:cubicBezTo>
                                <a:cubicBezTo>
                                  <a:pt x="614" y="149"/>
                                  <a:pt x="554" y="120"/>
                                  <a:pt x="678" y="161"/>
                                </a:cubicBezTo>
                                <a:cubicBezTo>
                                  <a:pt x="693" y="166"/>
                                  <a:pt x="723" y="176"/>
                                  <a:pt x="723" y="176"/>
                                </a:cubicBezTo>
                                <a:cubicBezTo>
                                  <a:pt x="738" y="191"/>
                                  <a:pt x="752" y="207"/>
                                  <a:pt x="768" y="221"/>
                                </a:cubicBezTo>
                                <a:cubicBezTo>
                                  <a:pt x="782" y="233"/>
                                  <a:pt x="807" y="234"/>
                                  <a:pt x="813" y="251"/>
                                </a:cubicBezTo>
                                <a:cubicBezTo>
                                  <a:pt x="841" y="334"/>
                                  <a:pt x="693" y="341"/>
                                  <a:pt x="648" y="356"/>
                                </a:cubicBezTo>
                                <a:cubicBezTo>
                                  <a:pt x="609" y="395"/>
                                  <a:pt x="561" y="437"/>
                                  <a:pt x="543" y="491"/>
                                </a:cubicBezTo>
                                <a:cubicBezTo>
                                  <a:pt x="530" y="530"/>
                                  <a:pt x="536" y="577"/>
                                  <a:pt x="513" y="611"/>
                                </a:cubicBezTo>
                                <a:cubicBezTo>
                                  <a:pt x="504" y="624"/>
                                  <a:pt x="483" y="621"/>
                                  <a:pt x="468" y="626"/>
                                </a:cubicBezTo>
                                <a:cubicBezTo>
                                  <a:pt x="345" y="606"/>
                                  <a:pt x="233" y="579"/>
                                  <a:pt x="108" y="566"/>
                                </a:cubicBezTo>
                                <a:cubicBezTo>
                                  <a:pt x="67" y="539"/>
                                  <a:pt x="54" y="538"/>
                                  <a:pt x="33" y="491"/>
                                </a:cubicBezTo>
                                <a:cubicBezTo>
                                  <a:pt x="20" y="462"/>
                                  <a:pt x="3" y="401"/>
                                  <a:pt x="3" y="401"/>
                                </a:cubicBezTo>
                                <a:cubicBezTo>
                                  <a:pt x="8" y="316"/>
                                  <a:pt x="0" y="229"/>
                                  <a:pt x="18" y="146"/>
                                </a:cubicBezTo>
                                <a:cubicBezTo>
                                  <a:pt x="22" y="128"/>
                                  <a:pt x="50" y="129"/>
                                  <a:pt x="63" y="116"/>
                                </a:cubicBezTo>
                                <a:cubicBezTo>
                                  <a:pt x="76" y="103"/>
                                  <a:pt x="79" y="83"/>
                                  <a:pt x="93" y="71"/>
                                </a:cubicBezTo>
                                <a:cubicBezTo>
                                  <a:pt x="174" y="0"/>
                                  <a:pt x="161" y="11"/>
                                  <a:pt x="243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76240"/>
                            <a:ext cx="3006000" cy="3718440"/>
                          </a:xfrm>
                          <a:prstGeom prst="cube">
                            <a:avLst>
                              <a:gd name="adj" fmla="val 58824"/>
                            </a:avLst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44720"/>
                            <a:ext cx="160200" cy="4057560"/>
                          </a:xfrm>
                          <a:prstGeom prst="can">
                            <a:avLst>
                              <a:gd name="adj" fmla="val 399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65720"/>
                            <a:ext cx="160200" cy="4057560"/>
                          </a:xfrm>
                          <a:prstGeom prst="can">
                            <a:avLst>
                              <a:gd name="adj" fmla="val 399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0" y="1756440"/>
                            <a:ext cx="103500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0"/>
                              <a:ext cx="794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17">
                                  <a:moveTo>
                                    <a:pt x="407" y="90"/>
                                  </a:moveTo>
                                  <a:cubicBezTo>
                                    <a:pt x="357" y="95"/>
                                    <a:pt x="305" y="89"/>
                                    <a:pt x="257" y="105"/>
                                  </a:cubicBezTo>
                                  <a:cubicBezTo>
                                    <a:pt x="240" y="111"/>
                                    <a:pt x="234" y="134"/>
                                    <a:pt x="227" y="150"/>
                                  </a:cubicBezTo>
                                  <a:cubicBezTo>
                                    <a:pt x="214" y="179"/>
                                    <a:pt x="207" y="210"/>
                                    <a:pt x="197" y="240"/>
                                  </a:cubicBezTo>
                                  <a:cubicBezTo>
                                    <a:pt x="153" y="372"/>
                                    <a:pt x="117" y="500"/>
                                    <a:pt x="17" y="600"/>
                                  </a:cubicBezTo>
                                  <a:cubicBezTo>
                                    <a:pt x="12" y="615"/>
                                    <a:pt x="2" y="629"/>
                                    <a:pt x="2" y="645"/>
                                  </a:cubicBezTo>
                                  <a:cubicBezTo>
                                    <a:pt x="2" y="720"/>
                                    <a:pt x="0" y="797"/>
                                    <a:pt x="17" y="870"/>
                                  </a:cubicBezTo>
                                  <a:cubicBezTo>
                                    <a:pt x="52" y="1017"/>
                                    <a:pt x="241" y="981"/>
                                    <a:pt x="347" y="990"/>
                                  </a:cubicBezTo>
                                  <a:cubicBezTo>
                                    <a:pt x="362" y="995"/>
                                    <a:pt x="377" y="1011"/>
                                    <a:pt x="392" y="1005"/>
                                  </a:cubicBezTo>
                                  <a:cubicBezTo>
                                    <a:pt x="422" y="993"/>
                                    <a:pt x="431" y="920"/>
                                    <a:pt x="437" y="900"/>
                                  </a:cubicBezTo>
                                  <a:cubicBezTo>
                                    <a:pt x="461" y="820"/>
                                    <a:pt x="447" y="812"/>
                                    <a:pt x="512" y="780"/>
                                  </a:cubicBezTo>
                                  <a:cubicBezTo>
                                    <a:pt x="638" y="717"/>
                                    <a:pt x="792" y="756"/>
                                    <a:pt x="932" y="750"/>
                                  </a:cubicBezTo>
                                  <a:cubicBezTo>
                                    <a:pt x="989" y="731"/>
                                    <a:pt x="1015" y="727"/>
                                    <a:pt x="1067" y="675"/>
                                  </a:cubicBezTo>
                                  <a:cubicBezTo>
                                    <a:pt x="1097" y="645"/>
                                    <a:pt x="1157" y="585"/>
                                    <a:pt x="1157" y="585"/>
                                  </a:cubicBezTo>
                                  <a:cubicBezTo>
                                    <a:pt x="1152" y="535"/>
                                    <a:pt x="1157" y="483"/>
                                    <a:pt x="1142" y="435"/>
                                  </a:cubicBezTo>
                                  <a:cubicBezTo>
                                    <a:pt x="1121" y="367"/>
                                    <a:pt x="1048" y="308"/>
                                    <a:pt x="992" y="270"/>
                                  </a:cubicBezTo>
                                  <a:cubicBezTo>
                                    <a:pt x="938" y="189"/>
                                    <a:pt x="848" y="169"/>
                                    <a:pt x="767" y="120"/>
                                  </a:cubicBezTo>
                                  <a:cubicBezTo>
                                    <a:pt x="736" y="101"/>
                                    <a:pt x="707" y="80"/>
                                    <a:pt x="677" y="60"/>
                                  </a:cubicBezTo>
                                  <a:cubicBezTo>
                                    <a:pt x="662" y="50"/>
                                    <a:pt x="649" y="34"/>
                                    <a:pt x="632" y="30"/>
                                  </a:cubicBezTo>
                                  <a:cubicBezTo>
                                    <a:pt x="547" y="9"/>
                                    <a:pt x="592" y="19"/>
                                    <a:pt x="497" y="0"/>
                                  </a:cubicBezTo>
                                  <a:cubicBezTo>
                                    <a:pt x="477" y="5"/>
                                    <a:pt x="454" y="4"/>
                                    <a:pt x="437" y="15"/>
                                  </a:cubicBezTo>
                                  <a:cubicBezTo>
                                    <a:pt x="422" y="25"/>
                                    <a:pt x="423" y="52"/>
                                    <a:pt x="407" y="60"/>
                                  </a:cubicBezTo>
                                  <a:cubicBezTo>
                                    <a:pt x="380" y="74"/>
                                    <a:pt x="317" y="75"/>
                                    <a:pt x="317" y="75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600"/>
                              <a:ext cx="65520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067">
                                  <a:moveTo>
                                    <a:pt x="950" y="345"/>
                                  </a:moveTo>
                                  <a:cubicBezTo>
                                    <a:pt x="974" y="249"/>
                                    <a:pt x="942" y="298"/>
                                    <a:pt x="1055" y="270"/>
                                  </a:cubicBezTo>
                                  <a:cubicBezTo>
                                    <a:pt x="1086" y="262"/>
                                    <a:pt x="1145" y="240"/>
                                    <a:pt x="1145" y="240"/>
                                  </a:cubicBezTo>
                                  <a:cubicBezTo>
                                    <a:pt x="1090" y="235"/>
                                    <a:pt x="1034" y="237"/>
                                    <a:pt x="980" y="225"/>
                                  </a:cubicBezTo>
                                  <a:cubicBezTo>
                                    <a:pt x="962" y="221"/>
                                    <a:pt x="951" y="204"/>
                                    <a:pt x="935" y="195"/>
                                  </a:cubicBezTo>
                                  <a:cubicBezTo>
                                    <a:pt x="817" y="128"/>
                                    <a:pt x="709" y="27"/>
                                    <a:pt x="575" y="0"/>
                                  </a:cubicBezTo>
                                  <a:cubicBezTo>
                                    <a:pt x="470" y="5"/>
                                    <a:pt x="365" y="6"/>
                                    <a:pt x="260" y="15"/>
                                  </a:cubicBezTo>
                                  <a:cubicBezTo>
                                    <a:pt x="244" y="16"/>
                                    <a:pt x="227" y="20"/>
                                    <a:pt x="215" y="30"/>
                                  </a:cubicBezTo>
                                  <a:cubicBezTo>
                                    <a:pt x="201" y="41"/>
                                    <a:pt x="198" y="62"/>
                                    <a:pt x="185" y="75"/>
                                  </a:cubicBezTo>
                                  <a:cubicBezTo>
                                    <a:pt x="172" y="88"/>
                                    <a:pt x="155" y="95"/>
                                    <a:pt x="140" y="105"/>
                                  </a:cubicBezTo>
                                  <a:cubicBezTo>
                                    <a:pt x="135" y="195"/>
                                    <a:pt x="136" y="286"/>
                                    <a:pt x="125" y="375"/>
                                  </a:cubicBezTo>
                                  <a:cubicBezTo>
                                    <a:pt x="116" y="447"/>
                                    <a:pt x="72" y="490"/>
                                    <a:pt x="50" y="555"/>
                                  </a:cubicBezTo>
                                  <a:cubicBezTo>
                                    <a:pt x="60" y="736"/>
                                    <a:pt x="0" y="873"/>
                                    <a:pt x="170" y="930"/>
                                  </a:cubicBezTo>
                                  <a:cubicBezTo>
                                    <a:pt x="426" y="924"/>
                                    <a:pt x="753" y="1067"/>
                                    <a:pt x="905" y="840"/>
                                  </a:cubicBezTo>
                                  <a:cubicBezTo>
                                    <a:pt x="910" y="800"/>
                                    <a:pt x="906" y="758"/>
                                    <a:pt x="920" y="720"/>
                                  </a:cubicBezTo>
                                  <a:cubicBezTo>
                                    <a:pt x="927" y="700"/>
                                    <a:pt x="951" y="691"/>
                                    <a:pt x="965" y="675"/>
                                  </a:cubicBezTo>
                                  <a:cubicBezTo>
                                    <a:pt x="997" y="636"/>
                                    <a:pt x="995" y="630"/>
                                    <a:pt x="1010" y="585"/>
                                  </a:cubicBezTo>
                                  <a:cubicBezTo>
                                    <a:pt x="994" y="260"/>
                                    <a:pt x="1055" y="205"/>
                                    <a:pt x="950" y="3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28600"/>
                              <a:ext cx="484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514">
                                  <a:moveTo>
                                    <a:pt x="633" y="59"/>
                                  </a:moveTo>
                                  <a:cubicBezTo>
                                    <a:pt x="457" y="0"/>
                                    <a:pt x="575" y="27"/>
                                    <a:pt x="273" y="44"/>
                                  </a:cubicBezTo>
                                  <a:cubicBezTo>
                                    <a:pt x="243" y="49"/>
                                    <a:pt x="208" y="42"/>
                                    <a:pt x="183" y="59"/>
                                  </a:cubicBezTo>
                                  <a:cubicBezTo>
                                    <a:pt x="153" y="80"/>
                                    <a:pt x="153" y="129"/>
                                    <a:pt x="123" y="149"/>
                                  </a:cubicBezTo>
                                  <a:cubicBezTo>
                                    <a:pt x="108" y="159"/>
                                    <a:pt x="93" y="169"/>
                                    <a:pt x="78" y="179"/>
                                  </a:cubicBezTo>
                                  <a:cubicBezTo>
                                    <a:pt x="73" y="279"/>
                                    <a:pt x="81" y="380"/>
                                    <a:pt x="63" y="479"/>
                                  </a:cubicBezTo>
                                  <a:cubicBezTo>
                                    <a:pt x="60" y="497"/>
                                    <a:pt x="0" y="508"/>
                                    <a:pt x="18" y="509"/>
                                  </a:cubicBezTo>
                                  <a:cubicBezTo>
                                    <a:pt x="208" y="514"/>
                                    <a:pt x="398" y="499"/>
                                    <a:pt x="588" y="494"/>
                                  </a:cubicBezTo>
                                  <a:cubicBezTo>
                                    <a:pt x="598" y="479"/>
                                    <a:pt x="610" y="465"/>
                                    <a:pt x="618" y="449"/>
                                  </a:cubicBezTo>
                                  <a:cubicBezTo>
                                    <a:pt x="625" y="435"/>
                                    <a:pt x="625" y="418"/>
                                    <a:pt x="633" y="404"/>
                                  </a:cubicBezTo>
                                  <a:cubicBezTo>
                                    <a:pt x="651" y="372"/>
                                    <a:pt x="682" y="348"/>
                                    <a:pt x="693" y="314"/>
                                  </a:cubicBezTo>
                                  <a:cubicBezTo>
                                    <a:pt x="703" y="284"/>
                                    <a:pt x="713" y="254"/>
                                    <a:pt x="723" y="224"/>
                                  </a:cubicBezTo>
                                  <a:cubicBezTo>
                                    <a:pt x="728" y="209"/>
                                    <a:pt x="738" y="179"/>
                                    <a:pt x="738" y="179"/>
                                  </a:cubicBezTo>
                                  <a:cubicBezTo>
                                    <a:pt x="658" y="59"/>
                                    <a:pt x="763" y="204"/>
                                    <a:pt x="663" y="104"/>
                                  </a:cubicBezTo>
                                  <a:cubicBezTo>
                                    <a:pt x="650" y="91"/>
                                    <a:pt x="646" y="72"/>
                                    <a:pt x="633" y="59"/>
                                  </a:cubicBezTo>
                                  <a:cubicBezTo>
                                    <a:pt x="615" y="41"/>
                                    <a:pt x="582" y="26"/>
                                    <a:pt x="5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3440" y="880200"/>
                            <a:ext cx="3006000" cy="3718440"/>
                          </a:xfrm>
                          <a:prstGeom prst="cube">
                            <a:avLst>
                              <a:gd name="adj" fmla="val 58824"/>
                            </a:avLst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3440520"/>
                            <a:ext cx="666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440520"/>
                            <a:ext cx="666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51640"/>
                            <a:ext cx="56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1160" y="553680"/>
                            <a:ext cx="2401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305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4602600"/>
                            <a:ext cx="2381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35 Murokau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133720"/>
                            <a:ext cx="30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5200" y="4297680"/>
                            <a:ext cx="72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769680"/>
                            <a:ext cx="38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7pt;height:422.7pt" coordorigin="0,0" coordsize="8634,8454">
                <v:rect id="shape_0" stroked="t" o:allowincell="f" style="position:absolute;left:0;top:0;width:8633;height:84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279,864" to="5279,2327" stroked="t" o:allowincell="f" style="position:absolute;flip:xy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1,626" path="m243,11c344,45,391,58,498,71c614,149,554,120,678,161c693,166,723,176,723,176c738,191,752,207,768,221c782,233,807,234,813,251c841,334,693,341,648,356c609,395,561,437,543,491c530,530,536,577,513,611c504,624,483,621,468,626c345,606,233,579,108,566c67,539,54,538,33,491c20,462,3,401,3,401c8,316,0,229,18,146c22,128,50,129,63,116c76,103,79,83,93,71c174,0,161,11,243,11xe" fillcolor="black" stroked="t" o:allowincell="f" style="position:absolute;left:2969;top:3442;width:840;height:625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t" o:allowincell="f" style="position:absolute;left:336;top:1380;width:4733;height:5855;mso-wrap-style:none;v-text-anchor:middle;mso-position-horizontal-relative:char" type="_x0000_t16">
                  <v:imagedata r:id="rId72" o:detectmouseclick="t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96;top:228;width:251;height:6389;mso-wrap-style:none;v-text-anchor:middle;mso-position-horizontal-relative:char" type="_x0000_t22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556;top:1206;width:251;height:6389;mso-wrap-style:none;v-text-anchor:middle;mso-position-horizontal-relative:char" type="_x0000_t22">
                  <v:fill o:detectmouseclick="t" type="solid" color2="#696969"/>
                  <v:stroke color="black" weight="9360" joinstyle="miter" endcap="flat"/>
                  <w10:wrap type="none"/>
                </v:shape>
                <v:group id="shape_0" style="position:absolute;left:2982;top:2766;width:1630;height:1268">
                  <v:shape id="shape_0" coordsize="1157,1017" path="m407,90c357,95,305,89,257,105c240,111,234,134,227,150c214,179,207,210,197,240c153,372,117,500,17,600c12,615,2,629,2,645c2,720,0,797,17,870c52,1017,241,981,347,990c362,995,377,1011,392,1005c422,993,431,920,437,900c461,820,447,812,512,780c638,717,792,756,932,750c989,731,1015,727,1067,675c1097,645,1157,585,1157,585c1152,535,1157,483,1142,435c1121,367,1048,308,992,270c938,189,848,169,767,120c736,101,707,80,677,60c662,50,649,34,632,30c547,9,592,19,497,0c477,5,454,4,437,15c422,25,423,52,407,60c380,74,317,75,317,75e" fillcolor="black" stroked="t" o:allowincell="f" style="position:absolute;left:3360;top:2766;width:1251;height:72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45,1067" path="m950,345c974,249,942,298,1055,270c1086,262,1145,240,1145,240c1090,235,1034,237,980,225c962,221,951,204,935,195c817,128,709,27,575,0c470,5,365,6,260,15c244,16,227,20,215,30c201,41,198,62,185,75c172,88,155,95,140,105c135,195,136,286,125,375c116,447,72,490,50,555c60,736,0,873,170,930c426,924,753,1067,905,840c910,800,906,758,920,720c927,700,951,691,965,675c997,636,995,630,1010,585c994,260,1055,205,950,345xe" fillcolor="black" stroked="t" o:allowincell="f" style="position:absolute;left:2982;top:3268;width:1031;height:76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63,514" path="m633,59c457,0,575,27,273,44c243,49,208,42,183,59c153,80,153,129,123,149c108,159,93,169,78,179c73,279,81,380,63,479c60,497,0,508,18,509c208,514,398,499,588,494c598,479,610,465,618,449c625,435,625,418,633,404c651,372,682,348,693,314c703,284,713,254,723,224c728,209,738,179,738,179c658,59,763,204,663,104c650,91,646,72,633,59c615,41,582,26,558,14e" fillcolor="black" stroked="t" o:allowincell="f" style="position:absolute;left:3526;top:3126;width:762;height:51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3234;top:1386;width:4733;height:5855;mso-wrap-style:none;v-text-anchor:middle;mso-position-horizontal-relative:char" type="_x0000_t16">
                  <v:imagedata r:id="rId7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06;top:5418;width:104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5418;width:104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96;width:887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2,872" to="3229,1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6,678" to="4517,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10;top:7248;width:374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35 Murokau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68;top:3360;width:485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6,6768" to="3016,7715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8;top:1212;width:59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834" w:hanging="780"/>
        <w:jc w:val="both"/>
        <w:rPr/>
      </w:pPr>
      <w:r>
        <w:rPr>
          <w:rFonts w:cs="Arial" w:ascii="Arial" w:hAnsi="Arial"/>
          <w:b/>
          <w:sz w:val="22"/>
          <w:szCs w:val="22"/>
        </w:rPr>
        <w:t>Bild 5: Murokauste 35 zwischen massiver Außenwand 31  und Wärmedämmung 33 .</w:t>
      </w:r>
    </w:p>
    <w:p>
      <w:pPr>
        <w:pStyle w:val="Footer"/>
        <w:tabs>
          <w:tab w:val="clear" w:pos="4536"/>
          <w:tab w:val="clear" w:pos="9072"/>
        </w:tabs>
        <w:ind w:left="834" w:firstLine="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Hohlraum zwischen massiver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 xml:space="preserve"> und der Wärmedämmung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 xml:space="preserve">,  der durch Batzen und geeignet ausgerichtete Wülste des Klebemörtels </w:t>
      </w: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 xml:space="preserve"> stabilisiert wird, kann als  „Muro</w:t>
        <w:softHyphen/>
        <w:t xml:space="preserve">kauste“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z.B. für die Aufwärmung von Frischluf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genutzt werden; die benötigte Heizwärme wird durch die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geliefert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54978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497920"/>
                          <a:chOff x="0" y="0"/>
                          <a:chExt cx="5600880" cy="54979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600880" cy="54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2327760"/>
                            <a:ext cx="550944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549036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0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7720" y="0"/>
                                  <a:ext cx="144036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1680" y="0"/>
                                  <a:ext cx="144036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040" y="0"/>
                                  <a:ext cx="131832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2877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560" y="7632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5364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32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0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72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4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40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196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4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40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5501520" cy="7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152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18680" y="3960"/>
                                  <a:ext cx="5828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5080" cy="72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43243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432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432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5904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3360" y="612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540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0" y="154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408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2200" y="8388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32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0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59800" y="64800"/>
                                <a:ext cx="231120" cy="5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38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57240"/>
                                <a:ext cx="20448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760" y="872640"/>
                            <a:ext cx="549036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903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7720" y="0"/>
                                <a:ext cx="144036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1680" y="0"/>
                                <a:ext cx="144036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1680" y="0"/>
                                <a:ext cx="131832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2877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4560" y="7596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54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6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40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" y="5328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720" y="648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1960" y="648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680" y="1596240"/>
                            <a:ext cx="550152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152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18680" y="3960"/>
                                <a:ext cx="5828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15080" cy="72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4324320" cy="72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96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432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920"/>
                                  <a:ext cx="5904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3360" y="612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5040" y="648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54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320" y="4536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2440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2200" y="8388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54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6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408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9440" y="64800"/>
                              <a:ext cx="23112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38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57240"/>
                              <a:ext cx="20448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200" y="1604160"/>
                            <a:ext cx="5505480" cy="129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144720"/>
                            <a:ext cx="550152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152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18680" y="3960"/>
                                <a:ext cx="5828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15080" cy="72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0" y="0"/>
                                  <a:ext cx="4324320" cy="72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96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4320" y="0"/>
                                    <a:ext cx="1440360" cy="72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560"/>
                                  <a:ext cx="5904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3360" y="612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5040" y="6480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320" y="45360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2200" y="83880"/>
                              <a:ext cx="111492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5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4532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437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9440" y="64800"/>
                              <a:ext cx="23112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3812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57240"/>
                              <a:ext cx="20448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92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1">
                                    <a:moveTo>
                                      <a:pt x="139" y="47"/>
                                    </a:moveTo>
                                    <a:cubicBezTo>
                                      <a:pt x="123" y="0"/>
                                      <a:pt x="101" y="19"/>
                                      <a:pt x="64" y="32"/>
                                    </a:cubicBezTo>
                                    <a:cubicBezTo>
                                      <a:pt x="54" y="70"/>
                                      <a:pt x="0" y="106"/>
                                      <a:pt x="41" y="152"/>
                                    </a:cubicBezTo>
                                    <a:cubicBezTo>
                                      <a:pt x="54" y="167"/>
                                      <a:pt x="81" y="157"/>
                                      <a:pt x="101" y="159"/>
                                    </a:cubicBezTo>
                                    <a:cubicBezTo>
                                      <a:pt x="122" y="192"/>
                                      <a:pt x="138" y="189"/>
                                      <a:pt x="176" y="197"/>
                                    </a:cubicBezTo>
                                    <a:cubicBezTo>
                                      <a:pt x="199" y="194"/>
                                      <a:pt x="225" y="201"/>
                                      <a:pt x="244" y="189"/>
                                    </a:cubicBezTo>
                                    <a:cubicBezTo>
                                      <a:pt x="257" y="180"/>
                                      <a:pt x="259" y="144"/>
                                      <a:pt x="259" y="144"/>
                                    </a:cubicBezTo>
                                    <a:cubicBezTo>
                                      <a:pt x="261" y="129"/>
                                      <a:pt x="257" y="111"/>
                                      <a:pt x="266" y="99"/>
                                    </a:cubicBezTo>
                                    <a:cubicBezTo>
                                      <a:pt x="272" y="91"/>
                                      <a:pt x="288" y="98"/>
                                      <a:pt x="296" y="92"/>
                                    </a:cubicBezTo>
                                    <a:cubicBezTo>
                                      <a:pt x="302" y="87"/>
                                      <a:pt x="301" y="77"/>
                                      <a:pt x="304" y="69"/>
                                    </a:cubicBezTo>
                                    <a:cubicBezTo>
                                      <a:pt x="295" y="34"/>
                                      <a:pt x="296" y="22"/>
                                      <a:pt x="266" y="2"/>
                                    </a:cubicBezTo>
                                    <a:cubicBezTo>
                                      <a:pt x="262" y="2"/>
                                      <a:pt x="160" y="12"/>
                                      <a:pt x="146" y="24"/>
                                    </a:cubicBezTo>
                                    <a:cubicBezTo>
                                      <a:pt x="140" y="29"/>
                                      <a:pt x="141" y="39"/>
                                      <a:pt x="139" y="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5680" y="1402200"/>
                            <a:ext cx="552600" cy="6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421280"/>
                            <a:ext cx="552600" cy="6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81880"/>
                            <a:ext cx="95400" cy="1321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122292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2057400"/>
                            <a:ext cx="373320" cy="37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214884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5120" y="20689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9144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758320" y="-2632680"/>
                            <a:ext cx="30600" cy="55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152388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3768120"/>
                            <a:ext cx="550152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549036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0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7720" y="0"/>
                                  <a:ext cx="144036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1680" y="0"/>
                                  <a:ext cx="144036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680" y="0"/>
                                  <a:ext cx="1318320" cy="72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128772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560" y="7632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5328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72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196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5501520" cy="7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152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18680" y="3600"/>
                                  <a:ext cx="5828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5080" cy="72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0400" y="0"/>
                                    <a:ext cx="43243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4320" y="0"/>
                                      <a:ext cx="1440360" cy="72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59040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3360" y="6084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6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5040" y="6480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32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2200" y="83880"/>
                                <a:ext cx="11149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15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80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4532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437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59440" y="64800"/>
                                <a:ext cx="231120" cy="56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38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57240"/>
                                <a:ext cx="20448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01">
                                      <a:moveTo>
                                        <a:pt x="139" y="47"/>
                                      </a:moveTo>
                                      <a:cubicBezTo>
                                        <a:pt x="123" y="0"/>
                                        <a:pt x="101" y="19"/>
                                        <a:pt x="64" y="32"/>
                                      </a:cubicBezTo>
                                      <a:cubicBezTo>
                                        <a:pt x="54" y="70"/>
                                        <a:pt x="0" y="106"/>
                                        <a:pt x="41" y="152"/>
                                      </a:cubicBezTo>
                                      <a:cubicBezTo>
                                        <a:pt x="54" y="167"/>
                                        <a:pt x="81" y="157"/>
                                        <a:pt x="101" y="159"/>
                                      </a:cubicBezTo>
                                      <a:cubicBezTo>
                                        <a:pt x="122" y="192"/>
                                        <a:pt x="138" y="189"/>
                                        <a:pt x="176" y="197"/>
                                      </a:cubicBezTo>
                                      <a:cubicBezTo>
                                        <a:pt x="199" y="194"/>
                                        <a:pt x="225" y="201"/>
                                        <a:pt x="244" y="189"/>
                                      </a:cubicBezTo>
                                      <a:cubicBezTo>
                                        <a:pt x="257" y="180"/>
                                        <a:pt x="259" y="144"/>
                                        <a:pt x="259" y="144"/>
                                      </a:cubicBezTo>
                                      <a:cubicBezTo>
                                        <a:pt x="261" y="129"/>
                                        <a:pt x="257" y="111"/>
                                        <a:pt x="266" y="99"/>
                                      </a:cubicBezTo>
                                      <a:cubicBezTo>
                                        <a:pt x="272" y="91"/>
                                        <a:pt x="288" y="98"/>
                                        <a:pt x="296" y="92"/>
                                      </a:cubicBezTo>
                                      <a:cubicBezTo>
                                        <a:pt x="302" y="87"/>
                                        <a:pt x="301" y="77"/>
                                        <a:pt x="304" y="69"/>
                                      </a:cubicBezTo>
                                      <a:cubicBezTo>
                                        <a:pt x="295" y="34"/>
                                        <a:pt x="296" y="22"/>
                                        <a:pt x="266" y="2"/>
                                      </a:cubicBezTo>
                                      <a:cubicBezTo>
                                        <a:pt x="262" y="2"/>
                                        <a:pt x="160" y="12"/>
                                        <a:pt x="146" y="24"/>
                                      </a:cubicBezTo>
                                      <a:cubicBezTo>
                                        <a:pt x="140" y="29"/>
                                        <a:pt x="141" y="39"/>
                                        <a:pt x="139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31480" y="5158800"/>
                            <a:ext cx="314316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324000" cy="2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200"/>
                                <a:ext cx="1447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236160" cy="240120"/>
                              </a:xfrm>
                              <a:prstGeom prst="upArrow">
                                <a:avLst>
                                  <a:gd name="adj1" fmla="val 35481"/>
                                  <a:gd name="adj2" fmla="val 29590"/>
                                </a:avLst>
                              </a:prstGeom>
                              <a:solidFill>
                                <a:srgbClr val="99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4480" y="0"/>
                              <a:ext cx="236160" cy="240120"/>
                            </a:xfrm>
                            <a:prstGeom prst="upArrow">
                              <a:avLst>
                                <a:gd name="adj1" fmla="val 35481"/>
                                <a:gd name="adj2" fmla="val 29590"/>
                              </a:avLst>
                            </a:pr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0"/>
                              <a:ext cx="236160" cy="240120"/>
                            </a:xfrm>
                            <a:prstGeom prst="upArrow">
                              <a:avLst>
                                <a:gd name="adj1" fmla="val 35481"/>
                                <a:gd name="adj2" fmla="val 29590"/>
                              </a:avLst>
                            </a:prstGeom>
                            <a:solidFill>
                              <a:srgbClr val="99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876920"/>
                            <a:ext cx="347868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228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34405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5526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0600" y="198000"/>
                                <a:ext cx="552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178920"/>
                                <a:ext cx="5526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1920" y="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5280" y="3733920"/>
                            <a:ext cx="311652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1428840" y="19080"/>
                              <a:ext cx="95400" cy="14554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4554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8080" y="19080"/>
                              <a:ext cx="388800" cy="14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0"/>
                                <a:ext cx="9540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160"/>
                                <a:ext cx="388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34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84000" y="1866960"/>
                            <a:ext cx="243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71280"/>
                            <a:ext cx="41400" cy="51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84">
                                <a:moveTo>
                                  <a:pt x="15" y="0"/>
                                </a:moveTo>
                                <a:cubicBezTo>
                                  <a:pt x="62" y="167"/>
                                  <a:pt x="0" y="720"/>
                                  <a:pt x="105" y="1215"/>
                                </a:cubicBezTo>
                                <a:cubicBezTo>
                                  <a:pt x="45" y="1215"/>
                                  <a:pt x="42" y="1894"/>
                                  <a:pt x="57" y="1943"/>
                                </a:cubicBezTo>
                                <a:cubicBezTo>
                                  <a:pt x="41" y="2054"/>
                                  <a:pt x="107" y="2143"/>
                                  <a:pt x="83" y="2244"/>
                                </a:cubicBezTo>
                                <a:cubicBezTo>
                                  <a:pt x="61" y="2333"/>
                                  <a:pt x="93" y="2448"/>
                                  <a:pt x="79" y="2542"/>
                                </a:cubicBezTo>
                                <a:cubicBezTo>
                                  <a:pt x="82" y="2762"/>
                                  <a:pt x="27" y="2923"/>
                                  <a:pt x="31" y="3143"/>
                                </a:cubicBezTo>
                                <a:cubicBezTo>
                                  <a:pt x="33" y="3230"/>
                                  <a:pt x="34" y="3316"/>
                                  <a:pt x="40" y="3403"/>
                                </a:cubicBezTo>
                                <a:cubicBezTo>
                                  <a:pt x="43" y="3458"/>
                                  <a:pt x="57" y="3563"/>
                                  <a:pt x="57" y="3563"/>
                                </a:cubicBezTo>
                                <a:cubicBezTo>
                                  <a:pt x="54" y="3636"/>
                                  <a:pt x="54" y="3711"/>
                                  <a:pt x="48" y="3783"/>
                                </a:cubicBezTo>
                                <a:cubicBezTo>
                                  <a:pt x="45" y="3824"/>
                                  <a:pt x="31" y="3902"/>
                                  <a:pt x="31" y="3902"/>
                                </a:cubicBezTo>
                                <a:cubicBezTo>
                                  <a:pt x="41" y="4126"/>
                                  <a:pt x="56" y="4230"/>
                                  <a:pt x="31" y="4462"/>
                                </a:cubicBezTo>
                                <a:cubicBezTo>
                                  <a:pt x="40" y="4582"/>
                                  <a:pt x="40" y="4616"/>
                                  <a:pt x="83" y="4682"/>
                                </a:cubicBezTo>
                                <a:cubicBezTo>
                                  <a:pt x="97" y="4779"/>
                                  <a:pt x="93" y="4786"/>
                                  <a:pt x="57" y="4842"/>
                                </a:cubicBezTo>
                                <a:cubicBezTo>
                                  <a:pt x="54" y="4948"/>
                                  <a:pt x="55" y="5056"/>
                                  <a:pt x="48" y="5161"/>
                                </a:cubicBezTo>
                                <a:cubicBezTo>
                                  <a:pt x="46" y="5202"/>
                                  <a:pt x="31" y="5281"/>
                                  <a:pt x="31" y="5281"/>
                                </a:cubicBezTo>
                                <a:cubicBezTo>
                                  <a:pt x="38" y="5488"/>
                                  <a:pt x="33" y="5701"/>
                                  <a:pt x="57" y="5900"/>
                                </a:cubicBezTo>
                                <a:cubicBezTo>
                                  <a:pt x="62" y="5943"/>
                                  <a:pt x="51" y="5976"/>
                                  <a:pt x="57" y="6019"/>
                                </a:cubicBezTo>
                                <a:cubicBezTo>
                                  <a:pt x="54" y="6052"/>
                                  <a:pt x="82" y="6091"/>
                                  <a:pt x="74" y="6120"/>
                                </a:cubicBezTo>
                                <a:cubicBezTo>
                                  <a:pt x="69" y="6142"/>
                                  <a:pt x="54" y="6140"/>
                                  <a:pt x="48" y="6160"/>
                                </a:cubicBezTo>
                                <a:cubicBezTo>
                                  <a:pt x="38" y="6196"/>
                                  <a:pt x="31" y="6280"/>
                                  <a:pt x="31" y="6280"/>
                                </a:cubicBezTo>
                                <a:cubicBezTo>
                                  <a:pt x="40" y="6551"/>
                                  <a:pt x="29" y="6838"/>
                                  <a:pt x="57" y="7099"/>
                                </a:cubicBezTo>
                                <a:cubicBezTo>
                                  <a:pt x="54" y="7213"/>
                                  <a:pt x="59" y="7328"/>
                                  <a:pt x="48" y="7439"/>
                                </a:cubicBezTo>
                                <a:cubicBezTo>
                                  <a:pt x="46" y="7463"/>
                                  <a:pt x="29" y="7460"/>
                                  <a:pt x="22" y="7479"/>
                                </a:cubicBezTo>
                                <a:cubicBezTo>
                                  <a:pt x="17" y="7495"/>
                                  <a:pt x="17" y="7519"/>
                                  <a:pt x="14" y="7539"/>
                                </a:cubicBezTo>
                                <a:cubicBezTo>
                                  <a:pt x="12" y="7555"/>
                                  <a:pt x="56" y="7595"/>
                                  <a:pt x="57" y="7628"/>
                                </a:cubicBezTo>
                                <a:cubicBezTo>
                                  <a:pt x="58" y="7661"/>
                                  <a:pt x="26" y="7700"/>
                                  <a:pt x="22" y="7739"/>
                                </a:cubicBezTo>
                                <a:cubicBezTo>
                                  <a:pt x="25" y="7779"/>
                                  <a:pt x="19" y="7828"/>
                                  <a:pt x="31" y="7859"/>
                                </a:cubicBezTo>
                                <a:cubicBezTo>
                                  <a:pt x="43" y="7891"/>
                                  <a:pt x="31" y="8117"/>
                                  <a:pt x="31" y="8117"/>
                                </a:cubicBezTo>
                                <a:cubicBezTo>
                                  <a:pt x="26" y="8311"/>
                                  <a:pt x="80" y="8196"/>
                                  <a:pt x="57" y="8358"/>
                                </a:cubicBezTo>
                                <a:cubicBezTo>
                                  <a:pt x="54" y="8438"/>
                                  <a:pt x="57" y="8521"/>
                                  <a:pt x="48" y="8598"/>
                                </a:cubicBezTo>
                                <a:cubicBezTo>
                                  <a:pt x="45" y="8624"/>
                                  <a:pt x="29" y="8635"/>
                                  <a:pt x="22" y="8658"/>
                                </a:cubicBezTo>
                                <a:cubicBezTo>
                                  <a:pt x="15" y="8682"/>
                                  <a:pt x="81" y="8802"/>
                                  <a:pt x="74" y="8827"/>
                                </a:cubicBezTo>
                                <a:cubicBezTo>
                                  <a:pt x="69" y="8852"/>
                                  <a:pt x="34" y="9037"/>
                                  <a:pt x="22" y="9116"/>
                                </a:cubicBezTo>
                                <a:cubicBezTo>
                                  <a:pt x="14" y="9215"/>
                                  <a:pt x="19" y="9189"/>
                                  <a:pt x="22" y="9416"/>
                                </a:cubicBezTo>
                                <a:cubicBezTo>
                                  <a:pt x="94" y="9457"/>
                                  <a:pt x="14" y="9955"/>
                                  <a:pt x="40" y="10475"/>
                                </a:cubicBezTo>
                                <a:cubicBezTo>
                                  <a:pt x="48" y="10484"/>
                                  <a:pt x="25" y="9881"/>
                                  <a:pt x="31" y="9895"/>
                                </a:cubicBezTo>
                                <a:cubicBezTo>
                                  <a:pt x="34" y="9902"/>
                                  <a:pt x="8" y="9609"/>
                                  <a:pt x="5" y="961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79920"/>
                            <a:ext cx="57240" cy="51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79920"/>
                            <a:ext cx="114480" cy="5151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960" y="453240"/>
                            <a:ext cx="388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2876400"/>
                            <a:ext cx="5943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7.35pt;width:441pt;height:640.25pt" coordorigin="0,-4147" coordsize="8820,12805">
                <v:rect id="shape_0" stroked="t" o:allowincell="f" style="position:absolute;left:0;top:0;width:8819;height:86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;top:3666;width:8676;height:2286">
                  <v:group id="shape_0" style="position:absolute;left:102;top:3666;width:8646;height:1140">
                    <v:group id="shape_0" style="position:absolute;left:102;top:3666;width:8646;height:1140">
                      <v:rect id="shape_0" fillcolor="white" stroked="t" o:allowincell="f" style="position:absolute;left:2130;top:3666;width:2267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04;top:3666;width:2267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72;top:3666;width:2075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;top:3672;width:2027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92;top:3786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710;top:378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38;top:381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92;top:451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44;top:450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454;top:417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10;top:3750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8;top:375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56;top:377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10;top:447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62;top:446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972;top:413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286;top:3768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304;top:376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732;top:379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86;top:449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738;top:448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48;top:415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798;top:3768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816;top:376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244;top:379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798;top:449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250;top:448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560;top:415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2;top:4806;width:8664;height:1146">
                    <v:group id="shape_0" style="position:absolute;left:72;top:4806;width:8664;height:1146">
                      <v:rect id="shape_0" fillcolor="white" stroked="t" o:allowincell="f" style="position:absolute;left:7818;top:4812;width:917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;top:4806;width:7740;height:1146">
                        <v:group id="shape_0" style="position:absolute;left:1002;top:4806;width:6810;height:1135">
                          <v:rect id="shape_0" fillcolor="white" stroked="t" o:allowincell="f" style="position:absolute;left:1002;top:4806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76;top:4806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44;top:4806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72;top:4818;width:929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64;top:4902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82;top:490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10;top:492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64;top:562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16;top:561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26;top:528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82;top:4908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500;top:490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28;top:493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82;top:563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34;top:562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44;top:529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82;top:4938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700;top:493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28;top:496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82;top:566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34;top:565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44;top:532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040;top:4908;width:364;height:891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040;top:490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100;top:559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74;top:4896;width:322;height:861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2;top:489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74;top:555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08;top:1374;width:8646;height:1140">
                  <v:group id="shape_0" style="position:absolute;left:108;top:1374;width:8646;height:1140">
                    <v:rect id="shape_0" fillcolor="white" stroked="t" o:allowincell="f" style="position:absolute;left:2136;top:1374;width:2267;height:11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0;top:1374;width:2267;height:11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78;top:1374;width:2075;height:11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;top:1380;width:2027;height:11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98;top:1494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716;top:149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44;top:151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98;top:222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50;top:220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460;top:187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216;top:1458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34;top:145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62;top:148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16;top:218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68;top:217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978;top:184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2292;top:1476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310;top:147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738;top:150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92;top:220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744;top:219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54;top:186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6804;top:1476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822;top:147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250;top:150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804;top:220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256;top:219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566;top:186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8;top:2514;width:8664;height:1146">
                  <v:group id="shape_0" style="position:absolute;left:78;top:2514;width:8664;height:1146">
                    <v:rect id="shape_0" fillcolor="white" stroked="t" o:allowincell="f" style="position:absolute;left:7824;top:2520;width:917;height:11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8;top:2514;width:7740;height:1146">
                      <v:group id="shape_0" style="position:absolute;left:1008;top:2514;width:6810;height:1135">
                        <v:rect id="shape_0" fillcolor="white" stroked="t" o:allowincell="f" style="position:absolute;left:1008;top:2514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82;top:2514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50;top:2514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78;top:2526;width:929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70;top:2610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88;top:261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16;top:263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70;top:333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22;top:332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32;top:299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3488;top:2616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506;top:261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34;top:264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88;top:334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40;top:333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50;top:300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5688;top:2646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706;top:264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34;top:267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88;top:3372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40;top:336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50;top:303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8046;top:2616;width:364;height:891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046;top:261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106;top:330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480;top:2604;width:322;height:861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8;top:260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0;top:326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</v:group>
                <v:rect id="shape_0" fillcolor="#993366" stroked="t" o:allowincell="f" style="position:absolute;left:54;top:2526;width:8669;height:20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group id="shape_0" style="position:absolute;left:78;top:228;width:8664;height:1146">
                  <v:group id="shape_0" style="position:absolute;left:78;top:228;width:8664;height:1146">
                    <v:rect id="shape_0" fillcolor="white" stroked="t" o:allowincell="f" style="position:absolute;left:7824;top:234;width:917;height:11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8;top:228;width:7740;height:1146">
                      <v:group id="shape_0" style="position:absolute;left:1008;top:228;width:6810;height:1135">
                        <v:rect id="shape_0" fillcolor="white" stroked="t" o:allowincell="f" style="position:absolute;left:1008;top:228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82;top:228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50;top:228;width:2267;height:1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78;top:240;width:929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70;top:324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88;top:32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16;top:34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70;top:105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22;top:103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32;top:70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3488;top:330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506;top:33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34;top:35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88;top:105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40;top:104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50;top:71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5688;top:360;width:1756;height:927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706;top:36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34;top:38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88;top:1086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140;top:107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50;top:744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8046;top:330;width:364;height:891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046;top:33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106;top:1020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  <v:group id="shape_0" style="position:absolute;left:480;top:318;width:322;height:861"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98;top:31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0;top:978;width:303;height:200;mso-wrap-style:none;v-text-anchor:middle;mso-position-horizontal-relative:char">
                      <v:fill o:detectmouseclick="t" type="solid" color2="#66cc99"/>
                      <v:stroke color="black" weight="9360" joinstyle="round" endcap="flat"/>
                      <w10:wrap type="none"/>
                    </v:shape>
                  </v:group>
                </v:group>
                <v:rect id="shape_0" fillcolor="#ccffcc" stroked="t" o:allowincell="f" style="position:absolute;left:702;top:2208;width:869;height:10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202;top:2238;width:869;height:10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326;top:444;width:149;height:2081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stroked="f" o:allowincell="f" style="position:absolute;left:642;top:1926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cffcc" stroked="t" o:allowincell="f" style="position:absolute;left:1830;top:3240;width:587;height:587;mso-wrap-style:none;v-text-anchor:middle;mso-position-horizontal-relative:char">
                  <v:fill o:detectmouseclick="t" type="solid" color2="#330033"/>
                  <v:stroke color="black" weight="28440" joinstyle="miter" endcap="flat"/>
                  <w10:wrap type="none"/>
                </v:oval>
                <v:shape id="shape_0" fillcolor="#ccffcc" stroked="f" o:allowincell="f" style="position:absolute;left:1938;top:3384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group id="shape_0" style="position:absolute;left:6402;top:3258;width:588;height:588">
                  <v:oval id="shape_0" fillcolor="#ccffcc" stroked="t" o:allowincell="f" style="position:absolute;left:6402;top:3258;width:587;height:587;mso-wrap-style:none;v-text-anchor:middle;mso-position-horizontal-relative:char">
                    <v:fill o:detectmouseclick="t" type="solid" color2="#330033"/>
                    <v:stroke color="black" weight="28440" joinstyle="miter" endcap="flat"/>
                    <w10:wrap type="none"/>
                  </v:oval>
                  <v:shape id="shape_0" fillcolor="#ccffcc" stroked="f" o:allowincell="f" style="position:absolute;left:6510;top:3402;width:35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4344;top:-4146;width:47;height:8735;mso-wrap-style:none;v-text-anchor:middle;rotation:270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2856;top:2400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group id="shape_0" style="position:absolute;left:36;top:5934;width:8664;height:2286">
                  <v:group id="shape_0" style="position:absolute;left:48;top:5934;width:8646;height:1140">
                    <v:group id="shape_0" style="position:absolute;left:48;top:5934;width:8646;height:1140">
                      <v:rect id="shape_0" fillcolor="white" stroked="t" o:allowincell="f" style="position:absolute;left:2076;top:5934;width:2267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50;top:5934;width:2267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18;top:5934;width:2075;height:113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;top:5940;width:2027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38;top:6054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56;top:605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084;top:607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638;top:678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090;top:676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400;top:643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6;top:6018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74;top:6018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02;top:604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56;top:674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08;top:673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918;top:640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232;top:6036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50;top:603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78;top:606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32;top:676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84;top:675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994;top:642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744;top:6036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762;top:603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190;top:606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744;top:676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196;top:675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506;top:642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6;top:7074;width:8664;height:1146">
                    <v:group id="shape_0" style="position:absolute;left:36;top:7074;width:8664;height:1146">
                      <v:rect id="shape_0" fillcolor="white" stroked="t" o:allowincell="f" style="position:absolute;left:7782;top:7080;width:917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6;top:7074;width:7740;height:1146">
                        <v:group id="shape_0" style="position:absolute;left:966;top:7074;width:6810;height:1135">
                          <v:rect id="shape_0" fillcolor="white" stroked="t" o:allowincell="f" style="position:absolute;left:966;top:7074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40;top:7074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08;top:7074;width:2267;height:113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6;top:7086;width:929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28;top:7170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46;top:717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574;top:719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128;top:789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580;top:788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890;top:755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46;top:7176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64;top:717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92;top:720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46;top:790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98;top:789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208;top:756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46;top:7206;width:1756;height:927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64;top:720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092;top:723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646;top:7932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7098;top:792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08;top:7590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004;top:7176;width:364;height:891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004;top:717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8064;top:7866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38;top:7164;width:322;height:861"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56;top:716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38;top:7824;width:303;height:200;mso-wrap-style:none;v-text-anchor:middle;mso-position-horizontal-relative:char">
                        <v:fill o:detectmouseclick="t" type="solid" color2="#66cc99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782;top:8124;width:4950;height:408">
                  <v:group id="shape_0" style="position:absolute;left:1782;top:8130;width:510;height:402">
                    <v:shape id="shape_0" stroked="f" o:allowincell="f" style="position:absolute;left:1782;top:8226;width:227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99ff33" stroked="t" o:allowincell="f" style="position:absolute;left:1920;top:8130;width:371;height:377;mso-wrap-style:none;v-text-anchor:middle;mso-position-horizontal-relative:char" type="_x0000_t68">
                      <v:fill o:detectmouseclick="t" type="solid" color2="#6600cc"/>
                      <v:stroke color="black" weight="9360" joinstyle="miter" endcap="flat"/>
                      <w10:wrap type="none"/>
                    </v:shape>
                  </v:group>
                  <v:shape id="shape_0" fillcolor="#99ff33" stroked="t" o:allowincell="f" style="position:absolute;left:4230;top:8124;width:371;height:377;mso-wrap-style:none;v-text-anchor:middle;mso-position-horizontal-relative:char" type="_x0000_t68">
                    <v:fill o:detectmouseclick="t" type="solid" color2="#6600cc"/>
                    <v:stroke color="black" weight="9360" joinstyle="miter" endcap="flat"/>
                    <w10:wrap type="none"/>
                  </v:shape>
                  <v:shape id="shape_0" fillcolor="#99ff33" stroked="t" o:allowincell="f" style="position:absolute;left:6360;top:8124;width:371;height:377;mso-wrap-style:none;v-text-anchor:middle;mso-position-horizontal-relative:char" type="_x0000_t68">
                    <v:fill o:detectmouseclick="t" type="solid" color2="#6600cc"/>
                    <v:stroke color="black" weight="9360" joinstyle="miter" endcap="flat"/>
                    <w10:wrap type="none"/>
                  </v:shape>
                </v:group>
                <v:group id="shape_0" style="position:absolute;left:1584;top:7680;width:5478;height:432">
                  <v:shape id="shape_0" stroked="f" o:allowincell="f" style="position:absolute;left:1584;top:7710;width:35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44;top:7680;width:5418;height:432">
                    <v:rect id="shape_0" fillcolor="#ccffcc" stroked="t" o:allowincell="f" style="position:absolute;left:1644;top:7992;width:869;height:119;mso-wrap-style:none;v-text-anchor:middle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3960;top:7992;width:869;height:107;mso-wrap-style:none;v-text-anchor:middle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6120;top:7962;width:869;height:137;mso-wrap-style:none;v-text-anchor:middle;mso-position-horizontal-relative:char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shape id="shape_0" stroked="f" o:allowincell="f" style="position:absolute;left:6702;top:7680;width:359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6;top:5880;width:4908;height:2322">
                  <v:rect id="shape_0" fillcolor="#993366" stroked="t" o:allowincell="f" style="position:absolute;left:3156;top:5910;width:149;height:2291;mso-wrap-style:none;v-text-anchor:middle;mso-position-horizontal-relative:char">
                    <v:fill o:detectmouseclick="t" type="solid" color2="#66cc99"/>
                    <v:stroke color="#993366" weight="9360" joinstyle="miter" endcap="flat"/>
                    <w10:wrap type="none"/>
                  </v:rect>
                  <v:rect id="shape_0" fillcolor="#993366" stroked="t" o:allowincell="f" style="position:absolute;left:906;top:5880;width:149;height:2291;mso-wrap-style:none;v-text-anchor:middle;mso-position-horizontal-relative:char">
                    <v:fill o:detectmouseclick="t" type="solid" color2="#66cc99"/>
                    <v:stroke color="#993366" weight="9360" joinstyle="miter" endcap="flat"/>
                    <w10:wrap type="none"/>
                  </v:rect>
                  <v:group id="shape_0" style="position:absolute;left:5202;top:5910;width:612;height:2292">
                    <v:rect id="shape_0" fillcolor="#993366" stroked="t" o:allowincell="f" style="position:absolute;left:5436;top:5910;width:149;height:2291;mso-wrap-style:none;v-text-anchor:middle;mso-position-horizontal-relative:char">
                      <v:fill o:detectmouseclick="t" type="solid" color2="#66cc99"/>
                      <v:stroke color="#993366" weight="9360" joinstyle="miter" endcap="flat"/>
                      <w10:wrap type="none"/>
                    </v:rect>
                    <v:shape id="shape_0" fillcolor="white" stroked="t" o:allowincell="f" style="position:absolute;left:5202;top:6750;width:611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343 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19080" joinstyle="miter" endcap="flat"/>
                      <w10:wrap type="none"/>
                    </v:shape>
                  </v:group>
                </v:group>
                <v:shape id="shape_0" stroked="f" o:allowincell="f" style="position:absolute;left:3912;top:2940;width:3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,10484" path="m15,0c62,167,0,720,105,1215c45,1215,42,1894,57,1943c41,2054,107,2143,83,2244c61,2333,93,2448,79,2542c82,2762,27,2923,31,3143c33,3230,34,3316,40,3403c43,3458,57,3563,57,3563c54,3636,54,3711,48,3783c45,3824,31,3902,31,3902c41,4126,56,4230,31,4462c40,4582,40,4616,83,4682c97,4779,93,4786,57,4842c54,4948,55,5056,48,5161c46,5202,31,5281,31,5281c38,5488,33,5701,57,5900c62,5943,51,5976,57,6019c54,6052,82,6091,74,6120c69,6142,54,6140,48,6160c38,6196,31,6280,31,6280c40,6551,29,6838,57,7099c54,7213,59,7328,48,7439c46,7463,29,7460,22,7479c17,7495,17,7519,14,7539c12,7555,56,7595,57,7628c58,7661,26,7700,22,7739c25,7779,19,7828,31,7859c43,7891,31,8117,31,8117c26,8311,80,8196,57,8358c54,8438,57,8521,48,8598c45,8624,29,8635,22,8658c15,8682,81,8802,74,8827c69,8852,34,9037,22,9116c14,9215,19,9189,22,9416c94,9457,14,9955,40,10475c48,10484,25,9881,31,9895c34,9902,8,9609,5,9616e" stroked="t" o:allowincell="f" style="position:absolute;left:25;top:112;width:64;height:8095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8676;top:126;width:89;height:8093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rect id="shape_0" fillcolor="#993366" stroked="t" o:allowincell="f" style="position:absolute;left:7710;top:126;width:179;height:8111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7518;top:714;width:61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42 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t" o:allowincell="f" style="position:absolute;left:3864;top:4530;width:935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 xml:space="preserve">Bild 6. Wandausschnitt mit Murokauste 35: </w:t>
      </w:r>
      <w:r>
        <w:rPr>
          <w:rFonts w:cs="Arial" w:ascii="Arial" w:hAnsi="Arial"/>
          <w:sz w:val="22"/>
          <w:szCs w:val="22"/>
        </w:rPr>
        <w:t xml:space="preserve">Schematische Anordnung von Wülsten aus Klebemörtel als Querriegel </w:t>
      </w:r>
      <w:r>
        <w:rPr>
          <w:rFonts w:cs="Arial" w:ascii="Arial" w:hAnsi="Arial"/>
          <w:b/>
          <w:sz w:val="22"/>
          <w:szCs w:val="22"/>
        </w:rPr>
        <w:t>341</w:t>
      </w:r>
      <w:r>
        <w:rPr>
          <w:rFonts w:cs="Arial" w:ascii="Arial" w:hAnsi="Arial"/>
          <w:sz w:val="22"/>
          <w:szCs w:val="22"/>
        </w:rPr>
        <w:t xml:space="preserve">, Längsriegel </w:t>
      </w:r>
      <w:r>
        <w:rPr>
          <w:rFonts w:cs="Arial" w:ascii="Arial" w:hAnsi="Arial"/>
          <w:b/>
          <w:sz w:val="22"/>
          <w:szCs w:val="22"/>
        </w:rPr>
        <w:t>342</w:t>
      </w:r>
      <w:r>
        <w:rPr>
          <w:rFonts w:cs="Arial" w:ascii="Arial" w:hAnsi="Arial"/>
          <w:sz w:val="22"/>
          <w:szCs w:val="22"/>
        </w:rPr>
        <w:t xml:space="preserve"> und Leitplanken </w:t>
      </w:r>
      <w:r>
        <w:rPr>
          <w:rFonts w:cs="Arial" w:ascii="Arial" w:hAnsi="Arial"/>
          <w:b/>
          <w:sz w:val="22"/>
          <w:szCs w:val="22"/>
        </w:rPr>
        <w:t>343</w:t>
      </w:r>
      <w:r>
        <w:rPr>
          <w:rFonts w:cs="Arial" w:ascii="Arial" w:hAnsi="Arial"/>
          <w:sz w:val="22"/>
          <w:szCs w:val="22"/>
        </w:rPr>
        <w:t xml:space="preserve"> zur Verhinderung von Hinterlüftung und zur Gestaltung der Luftströmung. Die Frischluf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strömt von den Lufteinlässen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 über einen Luftauslass </w:t>
      </w:r>
      <w:r>
        <w:rPr>
          <w:rFonts w:cs="Arial" w:ascii="Arial" w:hAnsi="Arial"/>
          <w:b/>
          <w:sz w:val="22"/>
          <w:szCs w:val="22"/>
        </w:rPr>
        <w:t>37</w:t>
      </w:r>
      <w:r>
        <w:rPr>
          <w:rFonts w:cs="Arial" w:ascii="Arial" w:hAnsi="Arial"/>
          <w:sz w:val="22"/>
          <w:szCs w:val="22"/>
        </w:rPr>
        <w:t xml:space="preserve"> in einen Innenra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601980</wp:posOffset>
                </wp:positionH>
                <wp:positionV relativeFrom="line">
                  <wp:posOffset>-102870</wp:posOffset>
                </wp:positionV>
                <wp:extent cx="4202430" cy="42595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4259520"/>
                          <a:chOff x="0" y="0"/>
                          <a:chExt cx="4202280" cy="42595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4202280" cy="425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817280"/>
                            <a:ext cx="1944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97280"/>
                            <a:ext cx="971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089720"/>
                            <a:ext cx="7088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8972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089720"/>
                            <a:ext cx="13183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160" y="116604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11696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60776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982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6560" y="115452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4200" y="181728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81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1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187848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7720" y="189756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320" y="1878480"/>
                            <a:ext cx="2311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8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8160" y="36180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23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38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838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8762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667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44208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4572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0288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953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6858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423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861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3160" y="78876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9144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977480" y="-1672560"/>
                            <a:ext cx="4176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36972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2529720"/>
                            <a:ext cx="9334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52972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529720"/>
                            <a:ext cx="13183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960" y="260604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480" y="2610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048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386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2360" y="259452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48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6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408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1520" y="325764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253680"/>
                            <a:ext cx="2095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5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325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880" y="331848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4536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333756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3318480"/>
                            <a:ext cx="2311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8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2840" y="3528000"/>
                            <a:ext cx="236160" cy="240120"/>
                          </a:xfrm>
                          <a:prstGeom prst="upArrow">
                            <a:avLst>
                              <a:gd name="adj1" fmla="val 35481"/>
                              <a:gd name="adj2" fmla="val 29590"/>
                            </a:avLst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463200"/>
                            <a:ext cx="552600" cy="6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444120"/>
                            <a:ext cx="552600" cy="8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326520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343080"/>
                            <a:ext cx="95400" cy="3627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3160" y="2514600"/>
                            <a:ext cx="38880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0"/>
                              <a:ext cx="95400" cy="14554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88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34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8320" y="1996560"/>
                            <a:ext cx="243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232560"/>
                            <a:ext cx="38160" cy="37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58200"/>
                            <a:ext cx="106560" cy="3634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655200"/>
                            <a:ext cx="388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3837960"/>
                            <a:ext cx="3749040" cy="13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6560" y="2022840"/>
                            <a:ext cx="4176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840" y="378720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655200"/>
                            <a:ext cx="32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4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32385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58920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3528000"/>
                            <a:ext cx="236160" cy="240120"/>
                          </a:xfrm>
                          <a:prstGeom prst="upArrow">
                            <a:avLst>
                              <a:gd name="adj1" fmla="val 35481"/>
                              <a:gd name="adj2" fmla="val 29590"/>
                            </a:avLst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447920"/>
                            <a:ext cx="113148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5480" y="1447920"/>
                            <a:ext cx="89532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2095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381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20952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9540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88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72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12400" y="514440"/>
                            <a:ext cx="361800" cy="937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8720" y="288720"/>
                              <a:ext cx="9374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36180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361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1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97520" y="514440"/>
                            <a:ext cx="361800" cy="937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8720" y="288720"/>
                              <a:ext cx="9374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36180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361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180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80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6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780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872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80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16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08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61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3480" y="380880"/>
                            <a:ext cx="3726360" cy="141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285840"/>
                            <a:ext cx="15840" cy="36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84">
                                <a:moveTo>
                                  <a:pt x="15" y="0"/>
                                </a:moveTo>
                                <a:cubicBezTo>
                                  <a:pt x="62" y="167"/>
                                  <a:pt x="0" y="720"/>
                                  <a:pt x="105" y="1215"/>
                                </a:cubicBezTo>
                                <a:cubicBezTo>
                                  <a:pt x="45" y="1215"/>
                                  <a:pt x="42" y="1894"/>
                                  <a:pt x="57" y="1943"/>
                                </a:cubicBezTo>
                                <a:cubicBezTo>
                                  <a:pt x="41" y="2054"/>
                                  <a:pt x="107" y="2143"/>
                                  <a:pt x="83" y="2244"/>
                                </a:cubicBezTo>
                                <a:cubicBezTo>
                                  <a:pt x="61" y="2333"/>
                                  <a:pt x="93" y="2448"/>
                                  <a:pt x="79" y="2542"/>
                                </a:cubicBezTo>
                                <a:cubicBezTo>
                                  <a:pt x="82" y="2762"/>
                                  <a:pt x="27" y="2923"/>
                                  <a:pt x="31" y="3143"/>
                                </a:cubicBezTo>
                                <a:cubicBezTo>
                                  <a:pt x="33" y="3230"/>
                                  <a:pt x="34" y="3316"/>
                                  <a:pt x="40" y="3403"/>
                                </a:cubicBezTo>
                                <a:cubicBezTo>
                                  <a:pt x="43" y="3458"/>
                                  <a:pt x="57" y="3563"/>
                                  <a:pt x="57" y="3563"/>
                                </a:cubicBezTo>
                                <a:cubicBezTo>
                                  <a:pt x="54" y="3636"/>
                                  <a:pt x="54" y="3711"/>
                                  <a:pt x="48" y="3783"/>
                                </a:cubicBezTo>
                                <a:cubicBezTo>
                                  <a:pt x="45" y="3824"/>
                                  <a:pt x="31" y="3902"/>
                                  <a:pt x="31" y="3902"/>
                                </a:cubicBezTo>
                                <a:cubicBezTo>
                                  <a:pt x="41" y="4126"/>
                                  <a:pt x="56" y="4230"/>
                                  <a:pt x="31" y="4462"/>
                                </a:cubicBezTo>
                                <a:cubicBezTo>
                                  <a:pt x="40" y="4582"/>
                                  <a:pt x="40" y="4616"/>
                                  <a:pt x="83" y="4682"/>
                                </a:cubicBezTo>
                                <a:cubicBezTo>
                                  <a:pt x="97" y="4779"/>
                                  <a:pt x="93" y="4786"/>
                                  <a:pt x="57" y="4842"/>
                                </a:cubicBezTo>
                                <a:cubicBezTo>
                                  <a:pt x="54" y="4948"/>
                                  <a:pt x="55" y="5056"/>
                                  <a:pt x="48" y="5161"/>
                                </a:cubicBezTo>
                                <a:cubicBezTo>
                                  <a:pt x="46" y="5202"/>
                                  <a:pt x="31" y="5281"/>
                                  <a:pt x="31" y="5281"/>
                                </a:cubicBezTo>
                                <a:cubicBezTo>
                                  <a:pt x="38" y="5488"/>
                                  <a:pt x="33" y="5701"/>
                                  <a:pt x="57" y="5900"/>
                                </a:cubicBezTo>
                                <a:cubicBezTo>
                                  <a:pt x="62" y="5943"/>
                                  <a:pt x="51" y="5976"/>
                                  <a:pt x="57" y="6019"/>
                                </a:cubicBezTo>
                                <a:cubicBezTo>
                                  <a:pt x="54" y="6052"/>
                                  <a:pt x="82" y="6091"/>
                                  <a:pt x="74" y="6120"/>
                                </a:cubicBezTo>
                                <a:cubicBezTo>
                                  <a:pt x="69" y="6142"/>
                                  <a:pt x="54" y="6140"/>
                                  <a:pt x="48" y="6160"/>
                                </a:cubicBezTo>
                                <a:cubicBezTo>
                                  <a:pt x="38" y="6196"/>
                                  <a:pt x="31" y="6280"/>
                                  <a:pt x="31" y="6280"/>
                                </a:cubicBezTo>
                                <a:cubicBezTo>
                                  <a:pt x="40" y="6551"/>
                                  <a:pt x="29" y="6838"/>
                                  <a:pt x="57" y="7099"/>
                                </a:cubicBezTo>
                                <a:cubicBezTo>
                                  <a:pt x="54" y="7213"/>
                                  <a:pt x="59" y="7328"/>
                                  <a:pt x="48" y="7439"/>
                                </a:cubicBezTo>
                                <a:cubicBezTo>
                                  <a:pt x="46" y="7463"/>
                                  <a:pt x="29" y="7460"/>
                                  <a:pt x="22" y="7479"/>
                                </a:cubicBezTo>
                                <a:cubicBezTo>
                                  <a:pt x="17" y="7495"/>
                                  <a:pt x="17" y="7519"/>
                                  <a:pt x="14" y="7539"/>
                                </a:cubicBezTo>
                                <a:cubicBezTo>
                                  <a:pt x="12" y="7555"/>
                                  <a:pt x="56" y="7595"/>
                                  <a:pt x="57" y="7628"/>
                                </a:cubicBezTo>
                                <a:cubicBezTo>
                                  <a:pt x="58" y="7661"/>
                                  <a:pt x="26" y="7700"/>
                                  <a:pt x="22" y="7739"/>
                                </a:cubicBezTo>
                                <a:cubicBezTo>
                                  <a:pt x="25" y="7779"/>
                                  <a:pt x="19" y="7828"/>
                                  <a:pt x="31" y="7859"/>
                                </a:cubicBezTo>
                                <a:cubicBezTo>
                                  <a:pt x="43" y="7891"/>
                                  <a:pt x="31" y="8117"/>
                                  <a:pt x="31" y="8117"/>
                                </a:cubicBezTo>
                                <a:cubicBezTo>
                                  <a:pt x="26" y="8311"/>
                                  <a:pt x="80" y="8196"/>
                                  <a:pt x="57" y="8358"/>
                                </a:cubicBezTo>
                                <a:cubicBezTo>
                                  <a:pt x="54" y="8438"/>
                                  <a:pt x="57" y="8521"/>
                                  <a:pt x="48" y="8598"/>
                                </a:cubicBezTo>
                                <a:cubicBezTo>
                                  <a:pt x="45" y="8624"/>
                                  <a:pt x="29" y="8635"/>
                                  <a:pt x="22" y="8658"/>
                                </a:cubicBezTo>
                                <a:cubicBezTo>
                                  <a:pt x="15" y="8682"/>
                                  <a:pt x="81" y="8802"/>
                                  <a:pt x="74" y="8827"/>
                                </a:cubicBezTo>
                                <a:cubicBezTo>
                                  <a:pt x="69" y="8852"/>
                                  <a:pt x="34" y="9037"/>
                                  <a:pt x="22" y="9116"/>
                                </a:cubicBezTo>
                                <a:cubicBezTo>
                                  <a:pt x="14" y="9215"/>
                                  <a:pt x="19" y="9189"/>
                                  <a:pt x="22" y="9416"/>
                                </a:cubicBezTo>
                                <a:cubicBezTo>
                                  <a:pt x="94" y="9457"/>
                                  <a:pt x="14" y="9955"/>
                                  <a:pt x="40" y="10475"/>
                                </a:cubicBezTo>
                                <a:cubicBezTo>
                                  <a:pt x="48" y="10484"/>
                                  <a:pt x="25" y="9881"/>
                                  <a:pt x="31" y="9895"/>
                                </a:cubicBezTo>
                                <a:cubicBezTo>
                                  <a:pt x="34" y="9902"/>
                                  <a:pt x="8" y="9609"/>
                                  <a:pt x="5" y="961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960120"/>
                            <a:ext cx="163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558440"/>
                            <a:ext cx="163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960120"/>
                            <a:ext cx="163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35064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019240"/>
                            <a:ext cx="5943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-139.85pt;width:330.9pt;height:597.9pt" coordorigin="948,-2797" coordsize="6618,11958">
                <v:rect id="shape_0" stroked="t" o:allowincell="f" style="position:absolute;left:948;top:-162;width:6617;height:67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8;top:2700;width:305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;top:1566;width:152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0;top:1554;width:111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2;top:1554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0;top:1554;width:207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20;top:1674;width:1755;height:926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138;top:167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566;top:169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120;top:240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572;top:238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82;top:205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160;top:1680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166;top:2370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476;top:2040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5226;top:1656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244;top:165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672;top:168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226;top:238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678;top:237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988;top:204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6246;top:2700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4;top:2694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2;top:2694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10;top:2796;width:1756;height:926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28;top:279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356;top:282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10;top:352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362;top:351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72;top:318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4110;top:2826;width:1756;height:926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128;top:282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556;top:285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110;top:355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562;top:354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72;top:321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6468;top:2796;width:364;height:891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68;top:279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528;top:348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6252;top:408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34;top:50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362;top:52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916;top:1230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368;top:121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78;top:88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134;top:53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562;top:55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116;top:1260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568;top:124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78;top:91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74;top:50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534;top:119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3630;top:1080;width:588;height:588">
                  <v:oval id="shape_0" fillcolor="#ccffcc" stroked="t" o:allowincell="f" style="position:absolute;left:3630;top:1080;width:587;height:587;mso-wrap-style:none;v-text-anchor:middle;mso-position-horizontal-relative:char">
                    <v:fill o:detectmouseclick="t" type="solid" color2="#330033"/>
                    <v:stroke color="black" weight="28440" joinstyle="miter" endcap="flat"/>
                    <w10:wrap type="none"/>
                  </v:oval>
                  <v:shape id="shape_0" fillcolor="#ccffcc" stroked="f" o:allowincell="f" style="position:absolute;left:3738;top:1224;width:35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4062;top:-2796;width:65;height:6137;mso-wrap-style:none;v-text-anchor:middle;rotation:270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1800;top:420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rect id="shape_0" fillcolor="white" stroked="t" o:allowincell="f" style="position:absolute;left:1302;top:3822;width:146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8;top:3822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6;top:3822;width:207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66;top:3942;width:1756;height:928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84;top:394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512;top:396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066;top:466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518;top:465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828;top:432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106;top:394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112;top:463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422;top:430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5172;top:3924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190;top:392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618;top:394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172;top:465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624;top:463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934;top:430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6210;top:4968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4962;width:32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8;top:4962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6;top:4962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74;top:5064;width:1756;height:928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892;top:506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320;top:508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874;top:579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326;top:577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36;top:544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4074;top:5094;width:1756;height:928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092;top:509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520;top:511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074;top:582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526;top:580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36;top:547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6432;top:5064;width:364;height:891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32;top:506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492;top:575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shape id="shape_0" fillcolor="#99ff33" stroked="t" o:allowincell="f" style="position:absolute;left:4842;top:5394;width:371;height:377;mso-wrap-style:none;v-text-anchor:middle;mso-position-horizontal-relative:char" type="_x0000_t68">
                  <v:fill o:detectmouseclick="t" type="solid" color2="#6600cc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2430;top:5292;width:869;height:10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4590;top:5262;width:869;height:13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2502;top:4980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584;top:378;width:149;height:5711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group id="shape_0" style="position:absolute;left:3630;top:3798;width:612;height:2292">
                  <v:rect id="shape_0" fillcolor="#993366" stroked="t" o:allowincell="f" style="position:absolute;left:3864;top:3798;width:149;height:2291;mso-wrap-style:none;v-text-anchor:middle;mso-position-horizontal-relative:char">
                    <v:fill o:detectmouseclick="t" type="solid" color2="#66cc99"/>
                    <v:stroke color="#993366" weight="9360" joinstyle="miter" endcap="flat"/>
                    <w10:wrap type="none"/>
                  </v:rect>
                  <v:shape id="shape_0" fillcolor="white" stroked="t" o:allowincell="f" style="position:absolute;left:3630;top:4638;width:611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343 </w:t>
                          </w:r>
                        </w:p>
                      </w:txbxContent>
                    </v:textbox>
                    <v:fill o:detectmouseclick="t" type="solid" color2="black"/>
                    <v:stroke color="#993366" weight="19080" joinstyle="miter" endcap="flat"/>
                    <w10:wrap type="none"/>
                  </v:shape>
                </v:group>
                <v:shape id="shape_0" stroked="f" o:allowincell="f" style="position:absolute;left:1890;top:2982;width:3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7134;top:204;width:59;height:5903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rect id="shape_0" fillcolor="#993366" stroked="t" o:allowincell="f" style="position:absolute;left:6138;top:402;width:167;height:5723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6006;top:870;width:61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42 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rect id="shape_0" fillcolor="#993366" stroked="t" o:allowincell="f" style="position:absolute;left:1254;top:5882;width:5903;height:21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4092;top:3024;width:65;height:6137;mso-wrap-style:none;v-text-anchor:middle;rotation:270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6444;top:5802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t" o:allowincell="f" style="position:absolute;left:1386;top:870;width:5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42 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stroked="f" o:allowincell="f" style="position:absolute;left:4974;top:4938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42;top:5490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ff33" stroked="t" o:allowincell="f" style="position:absolute;left:2712;top:5394;width:371;height:377;mso-wrap-style:none;v-text-anchor:middle;mso-position-horizontal-relative:char" type="_x0000_t68">
                  <v:fill o:detectmouseclick="t" type="solid" color2="#6600cc"/>
                  <v:stroke color="black" weight="9360" joinstyle="miter" endcap="flat"/>
                  <w10:wrap type="none"/>
                </v:shape>
                <v:rect id="shape_0" fillcolor="yellow" stroked="t" o:allowincell="f" style="position:absolute;left:3000;top:2118;width:1781;height:566;mso-wrap-style:none;v-text-anchor:middle;mso-position-horizontal-relative:char">
                  <v:fill o:detectmouseclick="t" type="solid" color2="blue"/>
                  <v:stroke color="blue" weight="9360" joinstyle="miter" endcap="flat"/>
                  <w10:wrap type="none"/>
                </v:rect>
                <v:group id="shape_0" style="position:absolute;left:3240;top:2118;width:1409;height:569">
                  <v:group id="shape_0" style="position:absolute;left:3240;top:2118;width:689;height:569">
                    <v:group id="shape_0" style="position:absolute;left:3240;top:2118;width:329;height:569">
                      <v:group id="shape_0" style="position:absolute;left:3240;top:2118;width:149;height:569">
                        <v:group id="shape_0" style="position:absolute;left:3240;top:2118;width:60;height:569">
                          <v:line id="shape_0" from="3240,2118" to="324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0,2118" to="327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0,2118" to="330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29;top:2118;width:60;height:569">
                          <v:line id="shape_0" from="3329,2118" to="332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59,2118" to="335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9,2118" to="338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20;top:2118;width:150;height:569">
                        <v:group id="shape_0" style="position:absolute;left:3420;top:2118;width:61;height:569">
                          <v:line id="shape_0" from="3420,2118" to="342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0,2118" to="345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0,2118" to="348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09;top:2118;width:60;height:569">
                          <v:line id="shape_0" from="3509,2118" to="350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9,2118" to="353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9,2118" to="356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600;top:2118;width:329;height:569">
                      <v:group id="shape_0" style="position:absolute;left:3600;top:2118;width:149;height:569">
                        <v:group id="shape_0" style="position:absolute;left:3600;top:2118;width:60;height:569">
                          <v:line id="shape_0" from="3600,2118" to="360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0,2118" to="363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0,2118" to="366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89;top:2118;width:60;height:569">
                          <v:line id="shape_0" from="3689,2118" to="368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9,2118" to="371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9,2118" to="374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80;top:2118;width:150;height:569">
                        <v:group id="shape_0" style="position:absolute;left:3780;top:2118;width:61;height:569">
                          <v:line id="shape_0" from="3780,2118" to="378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0,2118" to="381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0,2118" to="384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69;top:2118;width:60;height:569">
                          <v:line id="shape_0" from="3869,2118" to="386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9,2118" to="389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9,2118" to="392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960;top:2118;width:689;height:569">
                    <v:group id="shape_0" style="position:absolute;left:3960;top:2118;width:329;height:569">
                      <v:group id="shape_0" style="position:absolute;left:3960;top:2118;width:149;height:569">
                        <v:group id="shape_0" style="position:absolute;left:3960;top:2118;width:60;height:569">
                          <v:line id="shape_0" from="3960,2118" to="396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0,2118" to="399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0,2118" to="402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49;top:2118;width:60;height:569">
                          <v:line id="shape_0" from="4049,2118" to="404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9,2118" to="407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9,2118" to="410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140;top:2118;width:150;height:569">
                        <v:group id="shape_0" style="position:absolute;left:4140;top:2118;width:61;height:569">
                          <v:line id="shape_0" from="4140,2118" to="414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0,2118" to="417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0,2118" to="420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29;top:2118;width:60;height:569">
                          <v:line id="shape_0" from="4229,2118" to="422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9,2118" to="425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9,2118" to="428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320;top:2118;width:329;height:569">
                      <v:group id="shape_0" style="position:absolute;left:4320;top:2118;width:149;height:569">
                        <v:group id="shape_0" style="position:absolute;left:4320;top:2118;width:60;height:569">
                          <v:line id="shape_0" from="4320,2118" to="432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0,2118" to="435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0,2118" to="438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09;top:2118;width:60;height:569">
                          <v:line id="shape_0" from="4409,2118" to="440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39,2118" to="443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9,2118" to="446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500;top:2118;width:150;height:569">
                        <v:group id="shape_0" style="position:absolute;left:4500;top:2118;width:61;height:569">
                          <v:line id="shape_0" from="4500,2118" to="450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0,2118" to="453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60,2118" to="4560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89;top:2118;width:60;height:569">
                          <v:line id="shape_0" from="4589,2118" to="458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9,2118" to="461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9,2118" to="4649,268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2245;top:702;width:1476;height:1409">
                  <v:rect id="shape_0" fillcolor="yellow" stroked="t" o:allowincell="f" style="position:absolute;left:2246;top:1102;width:1475;height:566;mso-wrap-style:none;v-text-anchor:middle;rotation:270;mso-position-horizontal-relative:char">
                    <v:fill o:detectmouseclick="t" type="solid" color2="blue"/>
                    <v:stroke color="blue" weight="9360" joinstyle="miter" endcap="flat"/>
                    <w10:wrap type="none"/>
                  </v:rect>
                  <v:group id="shape_0" style="position:absolute;left:2700;top:702;width:569;height:1409">
                    <v:group id="shape_0" style="position:absolute;left:2700;top:1422;width:569;height:689">
                      <v:group id="shape_0" style="position:absolute;left:2700;top:1782;width:569;height:329">
                        <v:group id="shape_0" style="position:absolute;left:2700;top:1962;width:569;height:149">
                          <v:group id="shape_0" style="position:absolute;left:2700;top:2051;width:569;height:60">
                            <v:line id="shape_0" from="2700,2111" to="3269,211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2081" to="3269,208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2051" to="3269,205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00;top:1962;width:569;height:60">
                            <v:line id="shape_0" from="2700,2022" to="3269,202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992" to="3269,199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962" to="3269,196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00;top:1782;width:569;height:149">
                          <v:group id="shape_0" style="position:absolute;left:2700;top:1871;width:569;height:60">
                            <v:line id="shape_0" from="2700,1931" to="3269,193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901" to="3269,190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871" to="3269,187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00;top:1782;width:569;height:60">
                            <v:line id="shape_0" from="2700,1842" to="3269,184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812" to="3269,18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782" to="3269,178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700;top:1422;width:569;height:329">
                        <v:group id="shape_0" style="position:absolute;left:2700;top:1602;width:569;height:149">
                          <v:group id="shape_0" style="position:absolute;left:2700;top:1691;width:569;height:60">
                            <v:line id="shape_0" from="2700,1751" to="3269,175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721" to="3269,172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691" to="3269,169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00;top:1602;width:569;height:60">
                            <v:line id="shape_0" from="2700,1662" to="3269,166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632" to="3269,163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602" to="3269,160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00;top:1422;width:569;height:149">
                          <v:group id="shape_0" style="position:absolute;left:2700;top:1511;width:569;height:60">
                            <v:line id="shape_0" from="2700,1571" to="3269,157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541" to="3269,154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511" to="3269,151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00;top:1422;width:569;height:60">
                            <v:line id="shape_0" from="2700,1482" to="3269,148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452" to="3269,145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422" to="3269,142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2700;top:702;width:569;height:689">
                      <v:group id="shape_0" style="position:absolute;left:2700;top:1062;width:569;height:329">
                        <v:group id="shape_0" style="position:absolute;left:2700;top:1242;width:569;height:149">
                          <v:group id="shape_0" style="position:absolute;left:2700;top:1331;width:569;height:60">
                            <v:line id="shape_0" from="2700,1391" to="3269,139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361" to="3269,136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331" to="3269,133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00;top:1242;width:569;height:60">
                            <v:line id="shape_0" from="2700,1302" to="3269,130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272" to="3269,127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242" to="3269,124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00;top:1062;width:569;height:149">
                          <v:group id="shape_0" style="position:absolute;left:2700;top:1151;width:569;height:60">
                            <v:line id="shape_0" from="2700,1211" to="3269,121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181" to="3269,118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151" to="3269,115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00;top:1062;width:569;height:60">
                            <v:line id="shape_0" from="2700,1122" to="3269,112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092" to="3269,109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062" to="3269,106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700;top:702;width:569;height:329">
                        <v:group id="shape_0" style="position:absolute;left:2700;top:882;width:569;height:149">
                          <v:group id="shape_0" style="position:absolute;left:2700;top:971;width:569;height:60">
                            <v:line id="shape_0" from="2700,1031" to="3269,103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001" to="3269,100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971" to="3269,97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00;top:882;width:569;height:60">
                            <v:line id="shape_0" from="2700,942" to="3269,94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912" to="3269,9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882" to="3269,88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00;top:702;width:569;height:149">
                          <v:group id="shape_0" style="position:absolute;left:2700;top:791;width:569;height:60">
                            <v:line id="shape_0" from="2700,851" to="3269,85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821" to="3269,82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791" to="3269,79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00;top:702;width:569;height:60">
                            <v:line id="shape_0" from="2700,762" to="3269,76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732" to="3269,73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702" to="3269,70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group id="shape_0" style="position:absolute;left:4111;top:702;width:1476;height:1409">
                  <v:rect id="shape_0" fillcolor="yellow" stroked="t" o:allowincell="f" style="position:absolute;left:4112;top:1102;width:1475;height:566;mso-wrap-style:none;v-text-anchor:middle;rotation:270;mso-position-horizontal-relative:char">
                    <v:fill o:detectmouseclick="t" type="solid" color2="blue"/>
                    <v:stroke color="blue" weight="9360" joinstyle="miter" endcap="flat"/>
                    <w10:wrap type="none"/>
                  </v:rect>
                  <v:group id="shape_0" style="position:absolute;left:4566;top:702;width:569;height:1409">
                    <v:group id="shape_0" style="position:absolute;left:4566;top:1422;width:569;height:689">
                      <v:group id="shape_0" style="position:absolute;left:4566;top:1782;width:569;height:329">
                        <v:group id="shape_0" style="position:absolute;left:4566;top:1962;width:569;height:149">
                          <v:group id="shape_0" style="position:absolute;left:4566;top:2051;width:569;height:60">
                            <v:line id="shape_0" from="4566,2111" to="5135,211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2081" to="5135,208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2051" to="5135,205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66;top:1962;width:569;height:60">
                            <v:line id="shape_0" from="4566,2022" to="5135,202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992" to="5135,199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962" to="5135,196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566;top:1782;width:569;height:149">
                          <v:group id="shape_0" style="position:absolute;left:4566;top:1871;width:569;height:60">
                            <v:line id="shape_0" from="4566,1931" to="5135,193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901" to="5135,190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871" to="5135,187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66;top:1782;width:569;height:60">
                            <v:line id="shape_0" from="4566,1842" to="5135,184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812" to="5135,18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782" to="5135,178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566;top:1422;width:569;height:329">
                        <v:group id="shape_0" style="position:absolute;left:4566;top:1602;width:569;height:149">
                          <v:group id="shape_0" style="position:absolute;left:4566;top:1691;width:569;height:60">
                            <v:line id="shape_0" from="4566,1751" to="5135,175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721" to="5135,172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691" to="5135,169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66;top:1602;width:569;height:60">
                            <v:line id="shape_0" from="4566,1662" to="5135,166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632" to="5135,163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602" to="5135,160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566;top:1422;width:569;height:149">
                          <v:group id="shape_0" style="position:absolute;left:4566;top:1511;width:569;height:60">
                            <v:line id="shape_0" from="4566,1571" to="5135,157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541" to="5135,154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511" to="5135,151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66;top:1422;width:569;height:60">
                            <v:line id="shape_0" from="4566,1482" to="5135,148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452" to="5135,145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422" to="5135,142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4566;top:702;width:569;height:689">
                      <v:group id="shape_0" style="position:absolute;left:4566;top:1062;width:569;height:329">
                        <v:group id="shape_0" style="position:absolute;left:4566;top:1242;width:569;height:149">
                          <v:group id="shape_0" style="position:absolute;left:4566;top:1331;width:569;height:60">
                            <v:line id="shape_0" from="4566,1391" to="5135,139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361" to="5135,136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331" to="5135,133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66;top:1242;width:569;height:60">
                            <v:line id="shape_0" from="4566,1302" to="5135,130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272" to="5135,127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242" to="5135,124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566;top:1062;width:569;height:149">
                          <v:group id="shape_0" style="position:absolute;left:4566;top:1151;width:569;height:60">
                            <v:line id="shape_0" from="4566,1211" to="5135,121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181" to="5135,118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151" to="5135,115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66;top:1062;width:569;height:60">
                            <v:line id="shape_0" from="4566,1122" to="5135,112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092" to="5135,109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062" to="5135,106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566;top:702;width:569;height:329">
                        <v:group id="shape_0" style="position:absolute;left:4566;top:882;width:569;height:149">
                          <v:group id="shape_0" style="position:absolute;left:4566;top:971;width:569;height:60">
                            <v:line id="shape_0" from="4566,1031" to="5135,103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1001" to="5135,100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971" to="5135,97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66;top:882;width:569;height:60">
                            <v:line id="shape_0" from="4566,942" to="5135,94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912" to="5135,91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882" to="5135,88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566;top:702;width:569;height:149">
                          <v:group id="shape_0" style="position:absolute;left:4566;top:791;width:569;height:60">
                            <v:line id="shape_0" from="4566,851" to="5135,85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821" to="5135,82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791" to="5135,79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66;top:702;width:569;height:60">
                            <v:line id="shape_0" from="4566,762" to="5135,76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732" to="5135,73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6,702" to="5135,70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rect id="shape_0" fillcolor="#993366" stroked="t" o:allowincell="f" style="position:absolute;left:1284;top:438;width:5867;height:22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07,10484" path="m15,0c62,167,0,720,105,1215c45,1215,42,1894,57,1943c41,2054,107,2143,83,2244c61,2333,93,2448,79,2542c82,2762,27,2923,31,3143c33,3230,34,3316,40,3403c43,3458,57,3563,57,3563c54,3636,54,3711,48,3783c45,3824,31,3902,31,3902c41,4126,56,4230,31,4462c40,4582,40,4616,83,4682c97,4779,93,4786,57,4842c54,4948,55,5056,48,5161c46,5202,31,5281,31,5281c38,5488,33,5701,57,5900c62,5943,51,5976,57,6019c54,6052,82,6091,74,6120c69,6142,54,6140,48,6160c38,6196,31,6280,31,6280c40,6551,29,6838,57,7099c54,7213,59,7328,48,7439c46,7463,29,7460,22,7479c17,7495,17,7519,14,7539c12,7555,56,7595,57,7628c58,7661,26,7700,22,7739c25,7779,19,7828,31,7859c43,7891,31,8117,31,8117c26,8311,80,8196,57,8358c54,8438,57,8521,48,8598c45,8624,29,8635,22,8658c15,8682,81,8802,74,8827c69,8852,34,9037,22,9116c14,9215,19,9189,22,9416c94,9457,14,9955,40,10475c48,10484,25,9881,31,9895c34,9902,8,9609,5,9616e" stroked="t" o:allowincell="f" style="position:absolute;left:1295;top:288;width:24;height:5789;flip:x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f" o:allowincell="f" style="position:absolute;left:4764;top:1350;width:25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6;top:2292;width:25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6;top:1350;width:25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14;top:390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t" o:allowincell="f" style="position:absolute;left:2634;top:3018;width:935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 xml:space="preserve">Bild 7. Murokauste mit Eingebettetem Wärmeübertragungskörper 6: </w:t>
      </w:r>
      <w:r>
        <w:rPr>
          <w:rFonts w:cs="Arial" w:ascii="Arial" w:hAnsi="Arial"/>
          <w:sz w:val="22"/>
          <w:szCs w:val="22"/>
        </w:rPr>
        <w:t xml:space="preserve">Zu jedem Luftauslass </w:t>
      </w:r>
      <w:r>
        <w:rPr>
          <w:rFonts w:cs="Arial" w:ascii="Arial" w:hAnsi="Arial"/>
          <w:b/>
          <w:sz w:val="22"/>
          <w:szCs w:val="22"/>
        </w:rPr>
        <w:t>37</w:t>
      </w:r>
      <w:r>
        <w:rPr>
          <w:rFonts w:cs="Arial" w:ascii="Arial" w:hAnsi="Arial"/>
          <w:sz w:val="22"/>
          <w:szCs w:val="22"/>
        </w:rPr>
        <w:t xml:space="preserve"> gibt es eine durch Klebmörtel-Wülste </w:t>
      </w:r>
      <w:r>
        <w:rPr>
          <w:rFonts w:cs="Arial" w:ascii="Arial" w:hAnsi="Arial"/>
          <w:b/>
          <w:sz w:val="22"/>
          <w:szCs w:val="22"/>
        </w:rPr>
        <w:t xml:space="preserve">341 </w:t>
      </w:r>
      <w:r>
        <w:rPr>
          <w:rFonts w:cs="Arial" w:ascii="Arial" w:hAnsi="Arial"/>
          <w:sz w:val="22"/>
          <w:szCs w:val="22"/>
        </w:rPr>
        <w:t xml:space="preserve">und </w:t>
      </w:r>
      <w:r>
        <w:rPr>
          <w:rFonts w:cs="Arial" w:ascii="Arial" w:hAnsi="Arial"/>
          <w:b/>
          <w:sz w:val="22"/>
          <w:szCs w:val="22"/>
        </w:rPr>
        <w:t>342</w:t>
      </w:r>
      <w:r>
        <w:rPr>
          <w:rFonts w:cs="Arial" w:ascii="Arial" w:hAnsi="Arial"/>
          <w:sz w:val="22"/>
          <w:szCs w:val="22"/>
        </w:rPr>
        <w:t xml:space="preserve"> abgeteilte Murokauste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. Die Frischluf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strömt von  einem (oder auch mehreren) Lufteinlass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 in der Murokauste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durch einen geschlossenen Ring von Eingebetteten Wärmeübertragungskörpern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zum Luftauslass</w:t>
      </w:r>
      <w:r>
        <w:rPr>
          <w:rFonts w:cs="Arial" w:ascii="Arial" w:hAnsi="Arial"/>
          <w:b/>
          <w:sz w:val="22"/>
          <w:szCs w:val="22"/>
        </w:rPr>
        <w:t xml:space="preserve"> 37</w:t>
      </w:r>
      <w:r>
        <w:rPr>
          <w:rFonts w:cs="Arial" w:ascii="Arial" w:hAnsi="Arial"/>
          <w:sz w:val="22"/>
          <w:szCs w:val="22"/>
        </w:rPr>
        <w:t xml:space="preserve"> und von dort in einen Innenra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haracter">
                  <wp:posOffset>228600</wp:posOffset>
                </wp:positionH>
                <wp:positionV relativeFrom="line">
                  <wp:posOffset>-64770</wp:posOffset>
                </wp:positionV>
                <wp:extent cx="4297680" cy="42595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4259520"/>
                          <a:chOff x="0" y="0"/>
                          <a:chExt cx="4297680" cy="42595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4297680" cy="425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0" y="1817280"/>
                            <a:ext cx="1944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97280"/>
                            <a:ext cx="9716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89720"/>
                            <a:ext cx="7088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9404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089720"/>
                            <a:ext cx="13183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4560" y="116604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720" y="11696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60776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982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960" y="115452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600" y="181728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81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81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960" y="187848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189756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360" y="1878480"/>
                            <a:ext cx="2311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8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200" y="36180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23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38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838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7624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667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4208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4572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90288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953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858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423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861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200" y="78876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9144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072520" y="-1672560"/>
                            <a:ext cx="4176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36972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529720"/>
                            <a:ext cx="9334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2972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529720"/>
                            <a:ext cx="13183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360" y="260604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0520" y="26100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4812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838600"/>
                            <a:ext cx="192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1">
                                <a:moveTo>
                                  <a:pt x="139" y="47"/>
                                </a:moveTo>
                                <a:cubicBezTo>
                                  <a:pt x="123" y="0"/>
                                  <a:pt x="101" y="19"/>
                                  <a:pt x="64" y="32"/>
                                </a:cubicBezTo>
                                <a:cubicBezTo>
                                  <a:pt x="54" y="70"/>
                                  <a:pt x="0" y="106"/>
                                  <a:pt x="41" y="152"/>
                                </a:cubicBezTo>
                                <a:cubicBezTo>
                                  <a:pt x="54" y="167"/>
                                  <a:pt x="81" y="157"/>
                                  <a:pt x="101" y="159"/>
                                </a:cubicBezTo>
                                <a:cubicBezTo>
                                  <a:pt x="122" y="192"/>
                                  <a:pt x="138" y="189"/>
                                  <a:pt x="176" y="197"/>
                                </a:cubicBezTo>
                                <a:cubicBezTo>
                                  <a:pt x="199" y="194"/>
                                  <a:pt x="225" y="201"/>
                                  <a:pt x="244" y="189"/>
                                </a:cubicBezTo>
                                <a:cubicBezTo>
                                  <a:pt x="257" y="180"/>
                                  <a:pt x="259" y="144"/>
                                  <a:pt x="259" y="144"/>
                                </a:cubicBezTo>
                                <a:cubicBezTo>
                                  <a:pt x="261" y="129"/>
                                  <a:pt x="257" y="111"/>
                                  <a:pt x="266" y="99"/>
                                </a:cubicBezTo>
                                <a:cubicBezTo>
                                  <a:pt x="272" y="91"/>
                                  <a:pt x="288" y="98"/>
                                  <a:pt x="296" y="92"/>
                                </a:cubicBezTo>
                                <a:cubicBezTo>
                                  <a:pt x="302" y="87"/>
                                  <a:pt x="301" y="77"/>
                                  <a:pt x="304" y="69"/>
                                </a:cubicBezTo>
                                <a:cubicBezTo>
                                  <a:pt x="295" y="34"/>
                                  <a:pt x="296" y="22"/>
                                  <a:pt x="266" y="2"/>
                                </a:cubicBezTo>
                                <a:cubicBezTo>
                                  <a:pt x="262" y="2"/>
                                  <a:pt x="160" y="12"/>
                                  <a:pt x="146" y="24"/>
                                </a:cubicBezTo>
                                <a:cubicBezTo>
                                  <a:pt x="140" y="29"/>
                                  <a:pt x="141" y="39"/>
                                  <a:pt x="1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7400" y="259452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48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6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408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6560" y="3257640"/>
                            <a:ext cx="5828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53680"/>
                            <a:ext cx="2095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25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253680"/>
                            <a:ext cx="14403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331848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60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3337560"/>
                            <a:ext cx="11149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5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45324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437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7680" y="3318480"/>
                            <a:ext cx="23112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8120"/>
                              <a:ext cx="192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01">
                                  <a:moveTo>
                                    <a:pt x="139" y="47"/>
                                  </a:moveTo>
                                  <a:cubicBezTo>
                                    <a:pt x="123" y="0"/>
                                    <a:pt x="101" y="19"/>
                                    <a:pt x="64" y="32"/>
                                  </a:cubicBezTo>
                                  <a:cubicBezTo>
                                    <a:pt x="54" y="70"/>
                                    <a:pt x="0" y="106"/>
                                    <a:pt x="41" y="152"/>
                                  </a:cubicBezTo>
                                  <a:cubicBezTo>
                                    <a:pt x="54" y="167"/>
                                    <a:pt x="81" y="157"/>
                                    <a:pt x="101" y="159"/>
                                  </a:cubicBezTo>
                                  <a:cubicBezTo>
                                    <a:pt x="122" y="192"/>
                                    <a:pt x="138" y="189"/>
                                    <a:pt x="176" y="197"/>
                                  </a:cubicBezTo>
                                  <a:cubicBezTo>
                                    <a:pt x="199" y="194"/>
                                    <a:pt x="225" y="201"/>
                                    <a:pt x="244" y="189"/>
                                  </a:cubicBezTo>
                                  <a:cubicBezTo>
                                    <a:pt x="257" y="180"/>
                                    <a:pt x="259" y="144"/>
                                    <a:pt x="259" y="144"/>
                                  </a:cubicBezTo>
                                  <a:cubicBezTo>
                                    <a:pt x="261" y="129"/>
                                    <a:pt x="257" y="111"/>
                                    <a:pt x="266" y="99"/>
                                  </a:cubicBezTo>
                                  <a:cubicBezTo>
                                    <a:pt x="272" y="91"/>
                                    <a:pt x="288" y="98"/>
                                    <a:pt x="296" y="92"/>
                                  </a:cubicBezTo>
                                  <a:cubicBezTo>
                                    <a:pt x="302" y="87"/>
                                    <a:pt x="301" y="77"/>
                                    <a:pt x="304" y="69"/>
                                  </a:cubicBezTo>
                                  <a:cubicBezTo>
                                    <a:pt x="295" y="34"/>
                                    <a:pt x="296" y="22"/>
                                    <a:pt x="266" y="2"/>
                                  </a:cubicBezTo>
                                  <a:cubicBezTo>
                                    <a:pt x="262" y="2"/>
                                    <a:pt x="160" y="12"/>
                                    <a:pt x="146" y="24"/>
                                  </a:cubicBezTo>
                                  <a:cubicBezTo>
                                    <a:pt x="140" y="29"/>
                                    <a:pt x="141" y="39"/>
                                    <a:pt x="139" y="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0120" y="3529440"/>
                            <a:ext cx="598320" cy="141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350640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996560"/>
                            <a:ext cx="243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232560"/>
                            <a:ext cx="38160" cy="37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29680"/>
                            <a:ext cx="3749040" cy="14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91600" y="2022840"/>
                            <a:ext cx="41760" cy="38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861">
                                <a:moveTo>
                                  <a:pt x="64" y="0"/>
                                </a:moveTo>
                                <a:cubicBezTo>
                                  <a:pt x="147" y="125"/>
                                  <a:pt x="97" y="169"/>
                                  <a:pt x="124" y="360"/>
                                </a:cubicBezTo>
                                <a:cubicBezTo>
                                  <a:pt x="130" y="404"/>
                                  <a:pt x="69" y="472"/>
                                  <a:pt x="94" y="509"/>
                                </a:cubicBezTo>
                                <a:cubicBezTo>
                                  <a:pt x="66" y="592"/>
                                  <a:pt x="181" y="659"/>
                                  <a:pt x="139" y="735"/>
                                </a:cubicBezTo>
                                <a:cubicBezTo>
                                  <a:pt x="102" y="802"/>
                                  <a:pt x="193" y="871"/>
                                  <a:pt x="169" y="942"/>
                                </a:cubicBezTo>
                                <a:cubicBezTo>
                                  <a:pt x="174" y="1107"/>
                                  <a:pt x="132" y="1242"/>
                                  <a:pt x="139" y="1407"/>
                                </a:cubicBezTo>
                                <a:cubicBezTo>
                                  <a:pt x="142" y="1472"/>
                                  <a:pt x="55" y="1540"/>
                                  <a:pt x="64" y="1605"/>
                                </a:cubicBezTo>
                                <a:cubicBezTo>
                                  <a:pt x="70" y="1646"/>
                                  <a:pt x="94" y="1725"/>
                                  <a:pt x="94" y="1725"/>
                                </a:cubicBezTo>
                                <a:cubicBezTo>
                                  <a:pt x="89" y="1780"/>
                                  <a:pt x="89" y="1836"/>
                                  <a:pt x="79" y="1890"/>
                                </a:cubicBezTo>
                                <a:cubicBezTo>
                                  <a:pt x="74" y="1921"/>
                                  <a:pt x="87" y="2000"/>
                                  <a:pt x="87" y="2000"/>
                                </a:cubicBezTo>
                                <a:cubicBezTo>
                                  <a:pt x="104" y="2168"/>
                                  <a:pt x="183" y="2216"/>
                                  <a:pt x="139" y="2390"/>
                                </a:cubicBezTo>
                                <a:cubicBezTo>
                                  <a:pt x="154" y="2480"/>
                                  <a:pt x="65" y="2516"/>
                                  <a:pt x="139" y="2565"/>
                                </a:cubicBezTo>
                                <a:cubicBezTo>
                                  <a:pt x="163" y="2638"/>
                                  <a:pt x="157" y="2643"/>
                                  <a:pt x="94" y="2685"/>
                                </a:cubicBezTo>
                                <a:cubicBezTo>
                                  <a:pt x="89" y="2765"/>
                                  <a:pt x="90" y="2846"/>
                                  <a:pt x="79" y="2925"/>
                                </a:cubicBezTo>
                                <a:cubicBezTo>
                                  <a:pt x="75" y="2956"/>
                                  <a:pt x="154" y="3042"/>
                                  <a:pt x="154" y="3042"/>
                                </a:cubicBezTo>
                                <a:cubicBezTo>
                                  <a:pt x="167" y="3197"/>
                                  <a:pt x="53" y="3330"/>
                                  <a:pt x="94" y="3480"/>
                                </a:cubicBezTo>
                                <a:cubicBezTo>
                                  <a:pt x="103" y="3512"/>
                                  <a:pt x="83" y="3537"/>
                                  <a:pt x="94" y="3569"/>
                                </a:cubicBezTo>
                                <a:cubicBezTo>
                                  <a:pt x="89" y="3594"/>
                                  <a:pt x="137" y="3623"/>
                                  <a:pt x="124" y="3645"/>
                                </a:cubicBezTo>
                                <a:cubicBezTo>
                                  <a:pt x="115" y="3661"/>
                                  <a:pt x="89" y="3660"/>
                                  <a:pt x="79" y="3675"/>
                                </a:cubicBezTo>
                                <a:cubicBezTo>
                                  <a:pt x="62" y="3702"/>
                                  <a:pt x="139" y="3807"/>
                                  <a:pt x="139" y="3807"/>
                                </a:cubicBezTo>
                                <a:cubicBezTo>
                                  <a:pt x="155" y="4010"/>
                                  <a:pt x="45" y="4184"/>
                                  <a:pt x="94" y="4380"/>
                                </a:cubicBezTo>
                                <a:cubicBezTo>
                                  <a:pt x="89" y="4465"/>
                                  <a:pt x="97" y="4552"/>
                                  <a:pt x="79" y="4635"/>
                                </a:cubicBezTo>
                                <a:cubicBezTo>
                                  <a:pt x="75" y="4653"/>
                                  <a:pt x="45" y="4651"/>
                                  <a:pt x="34" y="4665"/>
                                </a:cubicBezTo>
                                <a:cubicBezTo>
                                  <a:pt x="24" y="4677"/>
                                  <a:pt x="129" y="4760"/>
                                  <a:pt x="124" y="4775"/>
                                </a:cubicBezTo>
                                <a:cubicBezTo>
                                  <a:pt x="129" y="4825"/>
                                  <a:pt x="96" y="4807"/>
                                  <a:pt x="102" y="4857"/>
                                </a:cubicBezTo>
                                <a:cubicBezTo>
                                  <a:pt x="106" y="4887"/>
                                  <a:pt x="97" y="4932"/>
                                  <a:pt x="117" y="4955"/>
                                </a:cubicBezTo>
                                <a:cubicBezTo>
                                  <a:pt x="138" y="4979"/>
                                  <a:pt x="140" y="5208"/>
                                  <a:pt x="72" y="5202"/>
                                </a:cubicBezTo>
                                <a:cubicBezTo>
                                  <a:pt x="63" y="5348"/>
                                  <a:pt x="135" y="5203"/>
                                  <a:pt x="94" y="5325"/>
                                </a:cubicBezTo>
                                <a:cubicBezTo>
                                  <a:pt x="89" y="5385"/>
                                  <a:pt x="95" y="5447"/>
                                  <a:pt x="79" y="5505"/>
                                </a:cubicBezTo>
                                <a:cubicBezTo>
                                  <a:pt x="74" y="5525"/>
                                  <a:pt x="46" y="5533"/>
                                  <a:pt x="34" y="5550"/>
                                </a:cubicBezTo>
                                <a:cubicBezTo>
                                  <a:pt x="21" y="5568"/>
                                  <a:pt x="16" y="5591"/>
                                  <a:pt x="4" y="5610"/>
                                </a:cubicBezTo>
                                <a:cubicBezTo>
                                  <a:pt x="0" y="5630"/>
                                  <a:pt x="104" y="5635"/>
                                  <a:pt x="109" y="5682"/>
                                </a:cubicBezTo>
                                <a:cubicBezTo>
                                  <a:pt x="126" y="5731"/>
                                  <a:pt x="115" y="5851"/>
                                  <a:pt x="109" y="5907"/>
                                </a:cubicBezTo>
                                <a:cubicBezTo>
                                  <a:pt x="103" y="5963"/>
                                  <a:pt x="72" y="5862"/>
                                  <a:pt x="72" y="6020"/>
                                </a:cubicBezTo>
                                <a:cubicBezTo>
                                  <a:pt x="197" y="6051"/>
                                  <a:pt x="64" y="6464"/>
                                  <a:pt x="109" y="6854"/>
                                </a:cubicBezTo>
                                <a:cubicBezTo>
                                  <a:pt x="123" y="6861"/>
                                  <a:pt x="38" y="6468"/>
                                  <a:pt x="49" y="6479"/>
                                </a:cubicBezTo>
                                <a:cubicBezTo>
                                  <a:pt x="54" y="6484"/>
                                  <a:pt x="17" y="6412"/>
                                  <a:pt x="12" y="641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240" y="378720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4016880"/>
                            <a:ext cx="228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3685680"/>
                            <a:ext cx="236160" cy="563760"/>
                          </a:xfrm>
                          <a:prstGeom prst="upArrow">
                            <a:avLst>
                              <a:gd name="adj1" fmla="val 35481"/>
                              <a:gd name="adj2" fmla="val 69472"/>
                            </a:avLst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80880"/>
                            <a:ext cx="3726360" cy="141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3054240"/>
                            <a:ext cx="14356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0"/>
                              <a:ext cx="113148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188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26208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9600" y="0"/>
                                <a:ext cx="55188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20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26208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216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97840" y="3041640"/>
                            <a:ext cx="207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3520" y="3274200"/>
                            <a:ext cx="21600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58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69920" y="169920"/>
                                <a:ext cx="5562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680"/>
                                <a:ext cx="21600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080"/>
                                  <a:ext cx="21600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32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60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48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48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040" y="56880"/>
                              <a:ext cx="182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6160" y="350640"/>
                            <a:ext cx="388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019240"/>
                            <a:ext cx="5943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5640" y="1449000"/>
                            <a:ext cx="130320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2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11520"/>
                                <a:ext cx="551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2840" y="11520"/>
                                <a:ext cx="551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8120" y="3960"/>
                              <a:ext cx="119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8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90840" y="358200"/>
                            <a:ext cx="106560" cy="3634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" y="1449000"/>
                            <a:ext cx="130320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2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11520"/>
                                <a:ext cx="551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20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01920" y="7560"/>
                              <a:ext cx="26208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360" y="0"/>
                                <a:ext cx="1180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0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87720" y="1445400"/>
                            <a:ext cx="1436400" cy="3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11160"/>
                                <a:ext cx="551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80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20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2840" y="11160"/>
                                <a:ext cx="551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800" y="0"/>
                                  <a:ext cx="262080" cy="36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0"/>
                                    <a:ext cx="118080" cy="36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47520" cy="36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72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8480" y="10800"/>
                              <a:ext cx="26208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0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000" y="0"/>
                                <a:ext cx="1180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47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72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18440" y="1445400"/>
                            <a:ext cx="26280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0"/>
                              <a:ext cx="119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92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00"/>
                              <a:ext cx="119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80" y="0"/>
                                <a:ext cx="482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19520" y="1544400"/>
                            <a:ext cx="207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343080"/>
                            <a:ext cx="95400" cy="3627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285840"/>
                            <a:ext cx="15840" cy="36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84">
                                <a:moveTo>
                                  <a:pt x="15" y="0"/>
                                </a:moveTo>
                                <a:cubicBezTo>
                                  <a:pt x="62" y="167"/>
                                  <a:pt x="0" y="720"/>
                                  <a:pt x="105" y="1215"/>
                                </a:cubicBezTo>
                                <a:cubicBezTo>
                                  <a:pt x="45" y="1215"/>
                                  <a:pt x="42" y="1894"/>
                                  <a:pt x="57" y="1943"/>
                                </a:cubicBezTo>
                                <a:cubicBezTo>
                                  <a:pt x="41" y="2054"/>
                                  <a:pt x="107" y="2143"/>
                                  <a:pt x="83" y="2244"/>
                                </a:cubicBezTo>
                                <a:cubicBezTo>
                                  <a:pt x="61" y="2333"/>
                                  <a:pt x="93" y="2448"/>
                                  <a:pt x="79" y="2542"/>
                                </a:cubicBezTo>
                                <a:cubicBezTo>
                                  <a:pt x="82" y="2762"/>
                                  <a:pt x="27" y="2923"/>
                                  <a:pt x="31" y="3143"/>
                                </a:cubicBezTo>
                                <a:cubicBezTo>
                                  <a:pt x="33" y="3230"/>
                                  <a:pt x="34" y="3316"/>
                                  <a:pt x="40" y="3403"/>
                                </a:cubicBezTo>
                                <a:cubicBezTo>
                                  <a:pt x="43" y="3458"/>
                                  <a:pt x="57" y="3563"/>
                                  <a:pt x="57" y="3563"/>
                                </a:cubicBezTo>
                                <a:cubicBezTo>
                                  <a:pt x="54" y="3636"/>
                                  <a:pt x="54" y="3711"/>
                                  <a:pt x="48" y="3783"/>
                                </a:cubicBezTo>
                                <a:cubicBezTo>
                                  <a:pt x="45" y="3824"/>
                                  <a:pt x="31" y="3902"/>
                                  <a:pt x="31" y="3902"/>
                                </a:cubicBezTo>
                                <a:cubicBezTo>
                                  <a:pt x="41" y="4126"/>
                                  <a:pt x="56" y="4230"/>
                                  <a:pt x="31" y="4462"/>
                                </a:cubicBezTo>
                                <a:cubicBezTo>
                                  <a:pt x="40" y="4582"/>
                                  <a:pt x="40" y="4616"/>
                                  <a:pt x="83" y="4682"/>
                                </a:cubicBezTo>
                                <a:cubicBezTo>
                                  <a:pt x="97" y="4779"/>
                                  <a:pt x="93" y="4786"/>
                                  <a:pt x="57" y="4842"/>
                                </a:cubicBezTo>
                                <a:cubicBezTo>
                                  <a:pt x="54" y="4948"/>
                                  <a:pt x="55" y="5056"/>
                                  <a:pt x="48" y="5161"/>
                                </a:cubicBezTo>
                                <a:cubicBezTo>
                                  <a:pt x="46" y="5202"/>
                                  <a:pt x="31" y="5281"/>
                                  <a:pt x="31" y="5281"/>
                                </a:cubicBezTo>
                                <a:cubicBezTo>
                                  <a:pt x="38" y="5488"/>
                                  <a:pt x="33" y="5701"/>
                                  <a:pt x="57" y="5900"/>
                                </a:cubicBezTo>
                                <a:cubicBezTo>
                                  <a:pt x="62" y="5943"/>
                                  <a:pt x="51" y="5976"/>
                                  <a:pt x="57" y="6019"/>
                                </a:cubicBezTo>
                                <a:cubicBezTo>
                                  <a:pt x="54" y="6052"/>
                                  <a:pt x="82" y="6091"/>
                                  <a:pt x="74" y="6120"/>
                                </a:cubicBezTo>
                                <a:cubicBezTo>
                                  <a:pt x="69" y="6142"/>
                                  <a:pt x="54" y="6140"/>
                                  <a:pt x="48" y="6160"/>
                                </a:cubicBezTo>
                                <a:cubicBezTo>
                                  <a:pt x="38" y="6196"/>
                                  <a:pt x="31" y="6280"/>
                                  <a:pt x="31" y="6280"/>
                                </a:cubicBezTo>
                                <a:cubicBezTo>
                                  <a:pt x="40" y="6551"/>
                                  <a:pt x="29" y="6838"/>
                                  <a:pt x="57" y="7099"/>
                                </a:cubicBezTo>
                                <a:cubicBezTo>
                                  <a:pt x="54" y="7213"/>
                                  <a:pt x="59" y="7328"/>
                                  <a:pt x="48" y="7439"/>
                                </a:cubicBezTo>
                                <a:cubicBezTo>
                                  <a:pt x="46" y="7463"/>
                                  <a:pt x="29" y="7460"/>
                                  <a:pt x="22" y="7479"/>
                                </a:cubicBezTo>
                                <a:cubicBezTo>
                                  <a:pt x="17" y="7495"/>
                                  <a:pt x="17" y="7519"/>
                                  <a:pt x="14" y="7539"/>
                                </a:cubicBezTo>
                                <a:cubicBezTo>
                                  <a:pt x="12" y="7555"/>
                                  <a:pt x="56" y="7595"/>
                                  <a:pt x="57" y="7628"/>
                                </a:cubicBezTo>
                                <a:cubicBezTo>
                                  <a:pt x="58" y="7661"/>
                                  <a:pt x="26" y="7700"/>
                                  <a:pt x="22" y="7739"/>
                                </a:cubicBezTo>
                                <a:cubicBezTo>
                                  <a:pt x="25" y="7779"/>
                                  <a:pt x="19" y="7828"/>
                                  <a:pt x="31" y="7859"/>
                                </a:cubicBezTo>
                                <a:cubicBezTo>
                                  <a:pt x="43" y="7891"/>
                                  <a:pt x="31" y="8117"/>
                                  <a:pt x="31" y="8117"/>
                                </a:cubicBezTo>
                                <a:cubicBezTo>
                                  <a:pt x="26" y="8311"/>
                                  <a:pt x="80" y="8196"/>
                                  <a:pt x="57" y="8358"/>
                                </a:cubicBezTo>
                                <a:cubicBezTo>
                                  <a:pt x="54" y="8438"/>
                                  <a:pt x="57" y="8521"/>
                                  <a:pt x="48" y="8598"/>
                                </a:cubicBezTo>
                                <a:cubicBezTo>
                                  <a:pt x="45" y="8624"/>
                                  <a:pt x="29" y="8635"/>
                                  <a:pt x="22" y="8658"/>
                                </a:cubicBezTo>
                                <a:cubicBezTo>
                                  <a:pt x="15" y="8682"/>
                                  <a:pt x="81" y="8802"/>
                                  <a:pt x="74" y="8827"/>
                                </a:cubicBezTo>
                                <a:cubicBezTo>
                                  <a:pt x="69" y="8852"/>
                                  <a:pt x="34" y="9037"/>
                                  <a:pt x="22" y="9116"/>
                                </a:cubicBezTo>
                                <a:cubicBezTo>
                                  <a:pt x="14" y="9215"/>
                                  <a:pt x="19" y="9189"/>
                                  <a:pt x="22" y="9416"/>
                                </a:cubicBezTo>
                                <a:cubicBezTo>
                                  <a:pt x="94" y="9457"/>
                                  <a:pt x="14" y="9955"/>
                                  <a:pt x="40" y="10475"/>
                                </a:cubicBezTo>
                                <a:cubicBezTo>
                                  <a:pt x="48" y="10484"/>
                                  <a:pt x="25" y="9881"/>
                                  <a:pt x="31" y="9895"/>
                                </a:cubicBezTo>
                                <a:cubicBezTo>
                                  <a:pt x="34" y="9902"/>
                                  <a:pt x="8" y="9609"/>
                                  <a:pt x="5" y="961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656640"/>
                            <a:ext cx="274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655200"/>
                            <a:ext cx="312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2840" y="3274200"/>
                            <a:ext cx="21600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582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69920" y="169920"/>
                                <a:ext cx="5562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680"/>
                                <a:ext cx="21600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080"/>
                                  <a:ext cx="21600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32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60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48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48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0" cy="12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08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00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96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84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6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80" y="56880"/>
                              <a:ext cx="1828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36.85pt;width:338.4pt;height:597.9pt" coordorigin="360,-2737" coordsize="6768,11958">
                <v:rect id="shape_0" stroked="t" o:allowincell="f" style="position:absolute;left:360;top:-102;width:6767;height:67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;top:2760;width:305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;top:1626;width:152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2;top:1614;width:111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4;top:1621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2;top:1614;width:207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82;top:1734;width:1756;height:926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700;top:173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128;top:175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82;top:246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134;top:244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444;top:211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722;top:1740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728;top:2430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038;top:2100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4788;top:1716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806;top:171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34;top:174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788;top:244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240;top:243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550;top:210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5808;top:2760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6;top:2754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4;top:2754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72;top:2856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490;top:285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918;top:288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472;top:358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924;top:357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34;top:324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3672;top:2886;width:1756;height:926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90;top:288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118;top:291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72;top:361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124;top:360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434;top:327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6030;top:2856;width:364;height:891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030;top:285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090;top:354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5814;top:468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496;top:56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924;top:58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478;top:1290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930;top:127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240;top:94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96;top:59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124;top:61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78;top:1320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130;top:130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440;top:97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036;top:56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096;top:1254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3192;top:1140;width:588;height:588">
                  <v:oval id="shape_0" fillcolor="#ccffcc" stroked="t" o:allowincell="f" style="position:absolute;left:3192;top:1140;width:587;height:587;mso-wrap-style:none;v-text-anchor:middle;mso-position-horizontal-relative:char">
                    <v:fill o:detectmouseclick="t" type="solid" color2="#330033"/>
                    <v:stroke color="black" weight="28440" joinstyle="miter" endcap="flat"/>
                    <w10:wrap type="none"/>
                  </v:oval>
                  <v:shape id="shape_0" fillcolor="#ccffcc" stroked="f" o:allowincell="f" style="position:absolute;left:3300;top:1284;width:35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3624;top:-2736;width:65;height:6137;mso-wrap-style:none;v-text-anchor:middle;rotation:270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1362;top:480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rect id="shape_0" fillcolor="white" stroked="t" o:allowincell="f" style="position:absolute;left:864;top:3882;width:146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882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3882;width:2075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28;top:4002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46;top:4002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074;top:402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628;top:472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080;top:471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390;top:4386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68;top:400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674;top:469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984;top:4368;width:303;height:200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group id="shape_0" style="position:absolute;left:4734;top:3984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752;top:398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80;top:400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734;top:471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186;top:469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496;top:436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5772;top:5028;width:917;height:11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4;top:5022;width:32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0;top:5022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8;top:5022;width:2267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36;top:5124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454;top:512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882;top:514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1436;top:585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888;top:583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2198;top:550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3636;top:5154;width:1756;height:927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54;top:515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082;top:517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3636;top:5880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088;top:586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4398;top:5538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group id="shape_0" style="position:absolute;left:5994;top:5124;width:364;height:891"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5994;top:512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304,201" path="m139,47c123,0,101,19,64,32c54,70,0,106,41,152c54,167,81,157,101,159c122,192,138,189,176,197c199,194,225,201,244,189c257,180,259,144,259,144c261,129,257,111,266,99c272,91,288,98,296,92c302,87,301,77,304,69c295,34,296,22,266,2c262,2,160,12,146,24c140,29,141,39,139,47xe" fillcolor="#993366" stroked="t" o:allowincell="f" style="position:absolute;left:6054;top:5814;width:303;height:200;mso-wrap-style:none;v-text-anchor:middle;mso-position-horizontal-relative:char">
                    <v:fill o:detectmouseclick="t" type="solid" color2="#66cc99"/>
                    <v:stroke color="black" weight="9360" joinstyle="round" endcap="flat"/>
                    <w10:wrap type="none"/>
                  </v:shape>
                </v:group>
                <v:rect id="shape_0" fillcolor="#ccffcc" stroked="t" o:allowincell="f" style="position:absolute;left:3006;top:5456;width:941;height:221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3300;top:5420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3042;width:3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6696;top:264;width:59;height:5903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rect id="shape_0" fillcolor="#993366" stroked="t" o:allowincell="f" style="position:absolute;left:816;top:5929;width:5903;height:22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97,6861" path="m64,0c147,125,97,169,124,360c130,404,69,472,94,509c66,592,181,659,139,735c102,802,193,871,169,942c174,1107,132,1242,139,1407c142,1472,55,1540,64,1605c70,1646,94,1725,94,1725c89,1780,89,1836,79,1890c74,1921,87,2000,87,2000c104,2168,183,2216,139,2390c154,2480,65,2516,139,2565c163,2638,157,2643,94,2685c89,2765,90,2846,79,2925c75,2956,154,3042,154,3042c167,3197,53,3330,94,3480c103,3512,83,3537,94,3569c89,3594,137,3623,124,3645c115,3661,89,3660,79,3675c62,3702,139,3807,139,3807c155,4010,45,4184,94,4380c89,4465,97,4552,79,4635c75,4653,45,4651,34,4665c24,4677,129,4760,124,4775c129,4825,96,4807,102,4857c106,4887,97,4932,117,4955c138,4979,140,5208,72,5202c63,5348,135,5203,94,5325c89,5385,95,5447,79,5505c74,5525,46,5533,34,5550c21,5568,16,5591,4,5610c0,5630,104,5635,109,5682c126,5731,115,5851,109,5907c103,5963,72,5862,72,6020c197,6051,64,6464,109,6854c123,6861,38,6468,49,6479c54,6484,17,6412,12,6417e" stroked="t" o:allowincell="f" style="position:absolute;left:3654;top:3084;width:65;height:6137;mso-wrap-style:none;v-text-anchor:middle;rotation:270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6006;top:5862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f" o:allowincell="f" style="position:absolute;left:3594;top:6224;width:35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ff33" stroked="t" o:allowincell="f" style="position:absolute;left:3312;top:5702;width:371;height:887;mso-wrap-style:none;v-text-anchor:middle;mso-position-horizontal-relative:char" type="_x0000_t68">
                  <v:fill o:detectmouseclick="t" type="solid" color2="#6600cc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846;top:498;width:5867;height:22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group id="shape_0" style="position:absolute;left:2340;top:4708;width:2261;height:339">
                  <v:rect id="shape_0" fillcolor="yellow" stroked="t" o:allowincell="f" style="position:absolute;left:2340;top:4708;width:2260;height:337;mso-wrap-style:none;v-text-anchor:middle;mso-position-horizontal-relative:char">
                    <v:fill o:detectmouseclick="t" type="solid" color2="blue"/>
                    <v:stroke color="blue" weight="9360" joinstyle="miter" endcap="flat"/>
                    <w10:wrap type="none"/>
                  </v:rect>
                  <v:group id="shape_0" style="position:absolute;left:2644;top:4708;width:1781;height:339">
                    <v:group id="shape_0" style="position:absolute;left:2644;top:4708;width:868;height:339">
                      <v:group id="shape_0" style="position:absolute;left:2644;top:4708;width:412;height:339">
                        <v:group id="shape_0" style="position:absolute;left:2644;top:4708;width:185;height:339">
                          <v:group id="shape_0" style="position:absolute;left:2644;top:4708;width:74;height:339">
                            <v:line id="shape_0" from="2644,4708" to="2644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81,4708" to="2681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8,4708" to="2718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55;top:4708;width:74;height:339">
                            <v:line id="shape_0" from="2755,4708" to="2755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2,4708" to="2792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29,4708" to="2829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871;top:4708;width:185;height:339">
                          <v:group id="shape_0" style="position:absolute;left:2871;top:4708;width:74;height:339">
                            <v:line id="shape_0" from="2871,4708" to="2871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8,4708" to="2908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45,4708" to="2945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82;top:4708;width:74;height:339">
                            <v:line id="shape_0" from="2982,4708" to="2982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19,4708" to="3019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56,4708" to="3056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100;top:4708;width:412;height:339">
                        <v:group id="shape_0" style="position:absolute;left:3100;top:4708;width:185;height:339">
                          <v:group id="shape_0" style="position:absolute;left:3100;top:4708;width:74;height:339">
                            <v:line id="shape_0" from="3100,4708" to="3100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37,4708" to="3137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4,4708" to="3174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11;top:4708;width:74;height:339">
                            <v:line id="shape_0" from="3211,4708" to="3211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8,4708" to="3248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5,4708" to="3285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327;top:4708;width:185;height:339">
                          <v:group id="shape_0" style="position:absolute;left:3327;top:4708;width:74;height:339">
                            <v:line id="shape_0" from="3327,4708" to="3327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64,4708" to="3364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01,4708" to="3401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38;top:4708;width:74;height:339">
                            <v:line id="shape_0" from="3438,4708" to="3438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5,4708" to="3475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2,4708" to="3512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557;top:4708;width:868;height:339">
                      <v:group id="shape_0" style="position:absolute;left:3557;top:4708;width:412;height:339">
                        <v:group id="shape_0" style="position:absolute;left:3557;top:4708;width:185;height:339">
                          <v:group id="shape_0" style="position:absolute;left:3557;top:4708;width:74;height:339">
                            <v:line id="shape_0" from="3557,4708" to="3557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4,4708" to="3594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31,4708" to="3631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68;top:4708;width:74;height:339">
                            <v:line id="shape_0" from="3668,4708" to="3668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05,4708" to="3705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42,4708" to="3742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784;top:4708;width:185;height:339">
                          <v:group id="shape_0" style="position:absolute;left:3784;top:4708;width:74;height:339">
                            <v:line id="shape_0" from="3784,4708" to="3784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1,4708" to="3821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58,4708" to="3858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95;top:4708;width:74;height:339">
                            <v:line id="shape_0" from="3895,4708" to="3895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32,4708" to="3932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69,4708" to="3969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013;top:4708;width:412;height:339">
                        <v:group id="shape_0" style="position:absolute;left:4013;top:4708;width:185;height:339">
                          <v:group id="shape_0" style="position:absolute;left:4013;top:4708;width:74;height:339">
                            <v:line id="shape_0" from="4013,4708" to="4013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0,4708" to="4050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7,4708" to="4087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24;top:4708;width:74;height:339">
                            <v:line id="shape_0" from="4124,4708" to="4124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1,4708" to="4161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98,4708" to="4198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40;top:4708;width:185;height:339">
                          <v:group id="shape_0" style="position:absolute;left:4240;top:4708;width:74;height:339">
                            <v:line id="shape_0" from="4240,4708" to="4240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7,4708" to="4277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14,4708" to="4314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51;top:4708;width:74;height:339">
                            <v:line id="shape_0" from="4351,4708" to="4351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88,4708" to="4388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5,4708" to="4425,504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3191;top:4688;width:32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66;top:5076;width:876;height:895">
                  <v:group id="shape_0" style="position:absolute;left:2066;top:5076;width:876;height:895">
                    <v:rect id="shape_0" fillcolor="yellow" stroked="t" o:allowincell="f" style="position:absolute;left:2066;top:5322;width:875;height:339;mso-wrap-style:none;v-text-anchor:middle;rotation:270;mso-position-horizontal-relative:char">
                      <v:fill o:detectmouseclick="t" type="solid" color2="blue"/>
                      <v:stroke color="blue" weight="9360" joinstyle="miter" endcap="flat"/>
                      <w10:wrap type="none"/>
                    </v:rect>
                    <v:group id="shape_0" style="position:absolute;left:2334;top:5076;width:339;height:895">
                      <v:group id="shape_0" style="position:absolute;left:2334;top:5545;width:339;height:426">
                        <v:group id="shape_0" style="position:absolute;left:2334;top:5779;width:339;height:192">
                          <v:group id="shape_0" style="position:absolute;left:2334;top:5894;width:339;height:77">
                            <v:line id="shape_0" from="2334,5971" to="2673,597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933" to="2673,593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894" to="2673,589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34;top:5779;width:339;height:77">
                            <v:line id="shape_0" from="2334,5856" to="2673,585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818" to="2673,5818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779" to="2673,577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34;top:5545;width:339;height:192">
                          <v:group id="shape_0" style="position:absolute;left:2334;top:5660;width:339;height:77">
                            <v:line id="shape_0" from="2334,5737" to="2673,5737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699" to="2673,569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660" to="2673,56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34;top:5545;width:339;height:78">
                            <v:line id="shape_0" from="2334,5622" to="2673,562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584" to="2673,558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545" to="2673,554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334;top:5076;width:339;height:426">
                        <v:group id="shape_0" style="position:absolute;left:2334;top:5310;width:339;height:192">
                          <v:group id="shape_0" style="position:absolute;left:2334;top:5425;width:339;height:77">
                            <v:line id="shape_0" from="2334,5502" to="2673,550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464" to="2673,546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425" to="2673,542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34;top:5310;width:339;height:77">
                            <v:line id="shape_0" from="2334,5387" to="2673,5387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349" to="2673,534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310" to="2673,531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34;top:5076;width:339;height:192">
                          <v:group id="shape_0" style="position:absolute;left:2334;top:5191;width:339;height:77">
                            <v:line id="shape_0" from="2334,5268" to="2673,5268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230" to="2673,523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191" to="2673,519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34;top:5076;width:339;height:77">
                            <v:line id="shape_0" from="2334,5153" to="2673,515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115" to="2673,511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34,5076" to="2673,507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2356;top:5144;width:287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976;top:450;width:61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1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t" o:allowincell="f" style="position:absolute;left:2196;top:3078;width:935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68;top:2180;width:2052;height:587">
                  <v:group id="shape_0" style="position:absolute;left:4668;top:2180;width:2052;height:587">
                    <v:rect id="shape_0" fillcolor="yellow" stroked="t" o:allowincell="f" style="position:absolute;left:4668;top:2180;width:2051;height:566;mso-wrap-style:none;v-text-anchor:middle;mso-position-horizontal-relative:char">
                      <v:fill o:detectmouseclick="t" type="solid" color2="blue"/>
                      <v:stroke color="blue" weight="9360" joinstyle="miter" endcap="flat"/>
                      <w10:wrap type="none"/>
                    </v:rect>
                    <v:group id="shape_0" style="position:absolute;left:4680;top:2198;width:868;height:569">
                      <v:group id="shape_0" style="position:absolute;left:4680;top:2198;width:412;height:569">
                        <v:group id="shape_0" style="position:absolute;left:4680;top:2198;width:185;height:569">
                          <v:group id="shape_0" style="position:absolute;left:4680;top:2198;width:74;height:569">
                            <v:line id="shape_0" from="4680,2198" to="4680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17,2198" to="4717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54,2198" to="4754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91;top:2198;width:74;height:569">
                            <v:line id="shape_0" from="4791,2198" to="4791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8,2198" to="4828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2198" to="4865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907;top:2198;width:185;height:569">
                          <v:group id="shape_0" style="position:absolute;left:4907;top:2198;width:74;height:569">
                            <v:line id="shape_0" from="4907,2198" to="4907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44,2198" to="4944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81,2198" to="4981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018;top:2198;width:74;height:569">
                            <v:line id="shape_0" from="5018,2198" to="5018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55,2198" to="5055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92,2198" to="5092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136;top:2198;width:412;height:569">
                        <v:group id="shape_0" style="position:absolute;left:5136;top:2198;width:185;height:569">
                          <v:group id="shape_0" style="position:absolute;left:5136;top:2198;width:74;height:569">
                            <v:line id="shape_0" from="5136,2198" to="5136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73,2198" to="5173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10,2198" to="5210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47;top:2198;width:74;height:569">
                            <v:line id="shape_0" from="5247,2198" to="5247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4,2198" to="5284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21,2198" to="5321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363;top:2198;width:185;height:569">
                          <v:group id="shape_0" style="position:absolute;left:5363;top:2198;width:74;height:569">
                            <v:line id="shape_0" from="5363,2198" to="5363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0,2198" to="5400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37,2198" to="5437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74;top:2198;width:74;height:569">
                            <v:line id="shape_0" from="5474,2198" to="5474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1,2198" to="5511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48,2198" to="5548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5586;top:2198;width:868;height:569">
                      <v:group id="shape_0" style="position:absolute;left:5586;top:2198;width:412;height:569">
                        <v:group id="shape_0" style="position:absolute;left:5586;top:2198;width:185;height:569">
                          <v:group id="shape_0" style="position:absolute;left:5586;top:2198;width:74;height:569">
                            <v:line id="shape_0" from="5586,2198" to="5586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23,2198" to="5623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0,2198" to="5660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97;top:2198;width:74;height:569">
                            <v:line id="shape_0" from="5697,2198" to="5697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34,2198" to="5734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71,2198" to="5771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813;top:2198;width:185;height:569">
                          <v:group id="shape_0" style="position:absolute;left:5813;top:2198;width:74;height:569">
                            <v:line id="shape_0" from="5813,2198" to="5813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50,2198" to="5850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87,2198" to="5887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24;top:2198;width:74;height:569">
                            <v:line id="shape_0" from="5924,2198" to="5924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1,2198" to="5961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98,2198" to="5998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042;top:2198;width:412;height:569">
                        <v:group id="shape_0" style="position:absolute;left:6042;top:2198;width:185;height:569">
                          <v:group id="shape_0" style="position:absolute;left:6042;top:2198;width:74;height:569">
                            <v:line id="shape_0" from="6042,2198" to="6042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9,2198" to="6079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16,2198" to="6116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53;top:2198;width:74;height:569">
                            <v:line id="shape_0" from="6153,2198" to="6153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90,2198" to="6190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27,2198" to="6227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269;top:2198;width:185;height:569">
                          <v:group id="shape_0" style="position:absolute;left:6269;top:2198;width:74;height:569">
                            <v:line id="shape_0" from="6269,2198" to="6269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6,2198" to="6306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3,2198" to="6343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80;top:2198;width:74;height:569">
                            <v:line id="shape_0" from="6380,2198" to="6380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17,2198" to="6417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54,2198" to="6454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6492;top:2186;width:187;height:569">
                    <v:group id="shape_0" style="position:absolute;left:6492;top:2186;width:75;height:569">
                      <v:line id="shape_0" from="6492,2186" to="6492,27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9,2186" to="6529,27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7,2186" to="6567,27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04;top:2186;width:75;height:569">
                      <v:line id="shape_0" from="6604,2186" to="6604,27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1,2186" to="6641,27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9,2186" to="6679,27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#993366" stroked="t" o:allowincell="f" style="position:absolute;left:5700;top:462;width:167;height:5723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group id="shape_0" style="position:absolute;left:864;top:2180;width:2052;height:587">
                  <v:group id="shape_0" style="position:absolute;left:864;top:2180;width:2052;height:587">
                    <v:rect id="shape_0" fillcolor="yellow" stroked="t" o:allowincell="f" style="position:absolute;left:864;top:2180;width:2051;height:566;mso-wrap-style:none;v-text-anchor:middle;mso-position-horizontal-relative:char">
                      <v:fill o:detectmouseclick="t" type="solid" color2="blue"/>
                      <v:stroke color="blue" weight="9360" joinstyle="miter" endcap="flat"/>
                      <w10:wrap type="none"/>
                    </v:rect>
                    <v:group id="shape_0" style="position:absolute;left:894;top:2198;width:868;height:569">
                      <v:group id="shape_0" style="position:absolute;left:894;top:2198;width:412;height:569">
                        <v:group id="shape_0" style="position:absolute;left:894;top:2198;width:185;height:569">
                          <v:group id="shape_0" style="position:absolute;left:894;top:2198;width:74;height:569">
                            <v:line id="shape_0" from="894,2198" to="894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1,2198" to="931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8,2198" to="968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05;top:2198;width:74;height:569">
                            <v:line id="shape_0" from="1005,2198" to="1005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42,2198" to="1042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9,2198" to="1079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21;top:2198;width:185;height:569">
                          <v:group id="shape_0" style="position:absolute;left:1121;top:2198;width:74;height:569">
                            <v:line id="shape_0" from="1121,2198" to="1121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58,2198" to="1158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5,2198" to="1195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32;top:2198;width:74;height:569">
                            <v:line id="shape_0" from="1232,2198" to="1232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9,2198" to="1269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06,2198" to="1306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350;top:2198;width:412;height:569">
                        <v:group id="shape_0" style="position:absolute;left:1350;top:2198;width:185;height:569">
                          <v:group id="shape_0" style="position:absolute;left:1350;top:2198;width:74;height:569">
                            <v:line id="shape_0" from="1350,2198" to="1350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7,2198" to="1387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4,2198" to="1424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61;top:2198;width:74;height:569">
                            <v:line id="shape_0" from="1461,2198" to="1461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8,2198" to="1498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5,2198" to="1535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77;top:2198;width:185;height:569">
                          <v:group id="shape_0" style="position:absolute;left:1577;top:2198;width:74;height:569">
                            <v:line id="shape_0" from="1577,2198" to="1577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4,2198" to="1614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51,2198" to="1651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88;top:2198;width:74;height:569">
                            <v:line id="shape_0" from="1688,2198" to="1688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25,2198" to="1725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62,2198" to="1762,27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1812;top:2192;width:412;height:569">
                    <v:group id="shape_0" style="position:absolute;left:1812;top:2192;width:185;height:569">
                      <v:group id="shape_0" style="position:absolute;left:1812;top:2192;width:74;height:569">
                        <v:line id="shape_0" from="1812,2192" to="1812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9,2192" to="1849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6,2192" to="1886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3;top:2192;width:74;height:569">
                        <v:line id="shape_0" from="1923,2192" to="1923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0,2192" to="1960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7,2192" to="1997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39;top:2192;width:185;height:569">
                      <v:group id="shape_0" style="position:absolute;left:2039;top:2192;width:74;height:569">
                        <v:line id="shape_0" from="2039,2192" to="2039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6,2192" to="2076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2192" to="2113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0;top:2192;width:74;height:569">
                        <v:line id="shape_0" from="2150,2192" to="2150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7,2192" to="2187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2192" to="2224,27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2388;top:2174;width:2262;height:587">
                  <v:group id="shape_0" style="position:absolute;left:2388;top:2174;width:2262;height:587">
                    <v:rect id="shape_0" fillcolor="yellow" stroked="t" o:allowincell="f" style="position:absolute;left:2388;top:2174;width:2261;height:566;mso-wrap-style:none;v-text-anchor:middle;mso-position-horizontal-relative:char">
                      <v:fill o:detectmouseclick="t" type="solid" color2="blue"/>
                      <v:stroke color="blue" weight="9360" joinstyle="miter" endcap="flat"/>
                      <w10:wrap type="none"/>
                    </v:rect>
                    <v:group id="shape_0" style="position:absolute;left:2400;top:2192;width:868;height:569">
                      <v:group id="shape_0" style="position:absolute;left:2400;top:2192;width:412;height:569">
                        <v:group id="shape_0" style="position:absolute;left:2400;top:2192;width:185;height:569">
                          <v:group id="shape_0" style="position:absolute;left:2400;top:2192;width:74;height:569">
                            <v:line id="shape_0" from="2400,2192" to="2400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7,2192" to="2437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4,2192" to="2474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11;top:2192;width:74;height:569">
                            <v:line id="shape_0" from="2511,2192" to="2511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48,2192" to="2548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5,2192" to="2585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627;top:2192;width:185;height:569">
                          <v:group id="shape_0" style="position:absolute;left:2627;top:2192;width:74;height:569">
                            <v:line id="shape_0" from="2627,2192" to="2627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4,2192" to="2664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1,2192" to="2701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38;top:2192;width:74;height:569">
                            <v:line id="shape_0" from="2738,2192" to="2738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5,2192" to="2775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12,2192" to="2812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856;top:2192;width:412;height:569">
                        <v:group id="shape_0" style="position:absolute;left:2856;top:2192;width:185;height:569">
                          <v:group id="shape_0" style="position:absolute;left:2856;top:2192;width:74;height:569">
                            <v:line id="shape_0" from="2856,2192" to="2856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93,2192" to="2893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0,2192" to="2930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67;top:2192;width:74;height:569">
                            <v:line id="shape_0" from="2967,2192" to="2967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04,2192" to="3004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1,2192" to="3041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83;top:2192;width:185;height:569">
                          <v:group id="shape_0" style="position:absolute;left:3083;top:2192;width:74;height:569">
                            <v:line id="shape_0" from="3083,2192" to="3083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20,2192" to="3120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7,2192" to="3157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94;top:2192;width:74;height:569">
                            <v:line id="shape_0" from="3194,2192" to="3194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31,2192" to="3231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68,2192" to="3268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306;top:2192;width:868;height:569">
                      <v:group id="shape_0" style="position:absolute;left:3306;top:2192;width:412;height:569">
                        <v:group id="shape_0" style="position:absolute;left:3306;top:2192;width:185;height:569">
                          <v:group id="shape_0" style="position:absolute;left:3306;top:2192;width:74;height:569">
                            <v:line id="shape_0" from="3306,2192" to="3306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43,2192" to="3343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80,2192" to="3380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17;top:2192;width:74;height:569">
                            <v:line id="shape_0" from="3417,2192" to="3417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54,2192" to="3454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91,2192" to="3491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533;top:2192;width:185;height:569">
                          <v:group id="shape_0" style="position:absolute;left:3533;top:2192;width:74;height:569">
                            <v:line id="shape_0" from="3533,2192" to="3533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70,2192" to="3570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7,2192" to="3607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44;top:2192;width:74;height:569">
                            <v:line id="shape_0" from="3644,2192" to="3644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1,2192" to="3681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18,2192" to="3718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762;top:2192;width:412;height:569">
                        <v:group id="shape_0" style="position:absolute;left:3762;top:2192;width:185;height:569">
                          <v:group id="shape_0" style="position:absolute;left:3762;top:2192;width:74;height:569">
                            <v:line id="shape_0" from="3762,2192" to="3762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99,2192" to="3799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36,2192" to="3836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73;top:2192;width:74;height:569">
                            <v:line id="shape_0" from="3873,2192" to="3873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10,2192" to="3910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47,2192" to="3947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989;top:2192;width:185;height:569">
                          <v:group id="shape_0" style="position:absolute;left:3989;top:2192;width:74;height:569">
                            <v:line id="shape_0" from="3989,2192" to="3989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6,2192" to="4026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3,2192" to="4063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00;top:2192;width:74;height:569">
                            <v:line id="shape_0" from="4100,2192" to="4100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7,2192" to="4137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74,2192" to="4174,276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4212;top:2191;width:412;height:569">
                    <v:group id="shape_0" style="position:absolute;left:4212;top:2191;width:185;height:569">
                      <v:group id="shape_0" style="position:absolute;left:4212;top:2191;width:74;height:569">
                        <v:line id="shape_0" from="4212,2191" to="4212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9,2191" to="4249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6,2191" to="4286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3;top:2191;width:74;height:569">
                        <v:line id="shape_0" from="4323,2191" to="4323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0,2191" to="4360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7,2191" to="4397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39;top:2191;width:185;height:569">
                      <v:group id="shape_0" style="position:absolute;left:4439;top:2191;width:74;height:569">
                        <v:line id="shape_0" from="4439,2191" to="4439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6,2191" to="4476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3,2191" to="4513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0;top:2191;width:74;height:569">
                        <v:line id="shape_0" from="4550,2191" to="4550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7,2191" to="4587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4,2191" to="4624,27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964;top:2174;width:413;height:575">
                  <v:group id="shape_0" style="position:absolute;left:2190;top:2174;width:187;height:569">
                    <v:group id="shape_0" style="position:absolute;left:2190;top:2174;width:75;height:569">
                      <v:line id="shape_0" from="2190,2174" to="2190,27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7,2174" to="2227,27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5,2174" to="2265,27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2;top:2174;width:75;height:569">
                      <v:line id="shape_0" from="2302,2174" to="2302,27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2174" to="2339,27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7,2174" to="2377,27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64;top:2180;width:187;height:569">
                    <v:group id="shape_0" style="position:absolute;left:1964;top:2180;width:75;height:569">
                      <v:line id="shape_0" from="1964,2180" to="1964,27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2180" to="2001,27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2180" to="2039,27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76;top:2180;width:75;height:569">
                      <v:line id="shape_0" from="2076,2180" to="2076,27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3,2180" to="2113,27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2180" to="2151,27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3383;top:2330;width:32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93366" stroked="t" o:allowincell="f" style="position:absolute;left:1146;top:438;width:149;height:5711;mso-wrap-style:none;v-text-anchor:middle;mso-position-horizontal-relative:char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coordsize="107,10484" path="m15,0c62,167,0,720,105,1215c45,1215,42,1894,57,1943c41,2054,107,2143,83,2244c61,2333,93,2448,79,2542c82,2762,27,2923,31,3143c33,3230,34,3316,40,3403c43,3458,57,3563,57,3563c54,3636,54,3711,48,3783c45,3824,31,3902,31,3902c41,4126,56,4230,31,4462c40,4582,40,4616,83,4682c97,4779,93,4786,57,4842c54,4948,55,5056,48,5161c46,5202,31,5281,31,5281c38,5488,33,5701,57,5900c62,5943,51,5976,57,6019c54,6052,82,6091,74,6120c69,6142,54,6140,48,6160c38,6196,31,6280,31,6280c40,6551,29,6838,57,7099c54,7213,59,7328,48,7439c46,7463,29,7460,22,7479c17,7495,17,7519,14,7539c12,7555,56,7595,57,7628c58,7661,26,7700,22,7739c25,7779,19,7828,31,7859c43,7891,31,8117,31,8117c26,8311,80,8196,57,8358c54,8438,57,8521,48,8598c45,8624,29,8635,22,8658c15,8682,81,8802,74,8827c69,8852,34,9037,22,9116c14,9215,19,9189,22,9416c94,9457,14,9955,40,10475c48,10484,25,9881,31,9895c34,9902,8,9609,5,9616e" stroked="t" o:allowincell="f" style="position:absolute;left:857;top:348;width:24;height:5789;flip:x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990;top:932;width:43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2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shape id="shape_0" fillcolor="white" stroked="t" o:allowincell="f" style="position:absolute;left:5556;top:930;width:49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42</w:t>
                        </w:r>
                      </w:p>
                    </w:txbxContent>
                  </v:textbox>
                  <v:fill o:detectmouseclick="t" type="solid" color2="black"/>
                  <v:stroke color="#993366" weight="19080" joinstyle="miter" endcap="flat"/>
                  <w10:wrap type="none"/>
                </v:shape>
                <v:group id="shape_0" style="position:absolute;left:3986;top:5076;width:876;height:895">
                  <v:group id="shape_0" style="position:absolute;left:3986;top:5076;width:876;height:895">
                    <v:rect id="shape_0" fillcolor="yellow" stroked="t" o:allowincell="f" style="position:absolute;left:3986;top:5322;width:875;height:339;mso-wrap-style:none;v-text-anchor:middle;rotation:270;mso-position-horizontal-relative:char">
                      <v:fill o:detectmouseclick="t" type="solid" color2="blue"/>
                      <v:stroke color="blue" weight="9360" joinstyle="miter" endcap="flat"/>
                      <w10:wrap type="none"/>
                    </v:rect>
                    <v:group id="shape_0" style="position:absolute;left:4254;top:5076;width:339;height:895">
                      <v:group id="shape_0" style="position:absolute;left:4254;top:5545;width:339;height:426">
                        <v:group id="shape_0" style="position:absolute;left:4254;top:5779;width:339;height:192">
                          <v:group id="shape_0" style="position:absolute;left:4254;top:5894;width:339;height:77">
                            <v:line id="shape_0" from="4254,5971" to="4593,597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933" to="4593,593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894" to="4593,589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54;top:5779;width:339;height:77">
                            <v:line id="shape_0" from="4254,5856" to="4593,585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818" to="4593,5818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779" to="4593,577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54;top:5545;width:339;height:192">
                          <v:group id="shape_0" style="position:absolute;left:4254;top:5660;width:339;height:77">
                            <v:line id="shape_0" from="4254,5737" to="4593,5737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699" to="4593,569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660" to="4593,566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54;top:5545;width:339;height:78">
                            <v:line id="shape_0" from="4254,5622" to="4593,562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584" to="4593,558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545" to="4593,554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254;top:5076;width:339;height:426">
                        <v:group id="shape_0" style="position:absolute;left:4254;top:5310;width:339;height:192">
                          <v:group id="shape_0" style="position:absolute;left:4254;top:5425;width:339;height:77">
                            <v:line id="shape_0" from="4254,5502" to="4593,5502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464" to="4593,5464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425" to="4593,542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54;top:5310;width:339;height:77">
                            <v:line id="shape_0" from="4254,5387" to="4593,5387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349" to="4593,5349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310" to="4593,531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54;top:5076;width:339;height:192">
                          <v:group id="shape_0" style="position:absolute;left:4254;top:5191;width:339;height:77">
                            <v:line id="shape_0" from="4254,5268" to="4593,5268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230" to="4593,5230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191" to="4593,519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54;top:5076;width:339;height:77">
                            <v:line id="shape_0" from="4254,5153" to="4593,5153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115" to="4593,5115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4,5076" to="4593,5076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4276;top:5144;width:287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6" w:hanging="85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8. Murokauste mit Eingebettetem Wärmeübertragungskörper 6 als Quer</w:t>
        <w:softHyphen/>
        <w:t xml:space="preserve">riegel und Diffusor 6a um den Lufteinlass 36: </w:t>
      </w:r>
      <w:r>
        <w:rPr>
          <w:rFonts w:cs="Arial" w:ascii="Arial" w:hAnsi="Arial"/>
          <w:sz w:val="22"/>
          <w:szCs w:val="22"/>
        </w:rPr>
        <w:t xml:space="preserve">Zu jedem Luftauslass </w:t>
      </w:r>
      <w:r>
        <w:rPr>
          <w:rFonts w:cs="Arial" w:ascii="Arial" w:hAnsi="Arial"/>
          <w:b/>
          <w:sz w:val="22"/>
          <w:szCs w:val="22"/>
        </w:rPr>
        <w:t>37</w:t>
      </w:r>
      <w:r>
        <w:rPr>
          <w:rFonts w:cs="Arial" w:ascii="Arial" w:hAnsi="Arial"/>
          <w:sz w:val="22"/>
          <w:szCs w:val="22"/>
        </w:rPr>
        <w:t xml:space="preserve"> gibt es eine durch Klebmörtel-Wülste </w:t>
      </w:r>
      <w:r>
        <w:rPr>
          <w:rFonts w:cs="Arial" w:ascii="Arial" w:hAnsi="Arial"/>
          <w:b/>
          <w:sz w:val="22"/>
          <w:szCs w:val="22"/>
        </w:rPr>
        <w:t xml:space="preserve">341 </w:t>
      </w:r>
      <w:r>
        <w:rPr>
          <w:rFonts w:cs="Arial" w:ascii="Arial" w:hAnsi="Arial"/>
          <w:sz w:val="22"/>
          <w:szCs w:val="22"/>
        </w:rPr>
        <w:t xml:space="preserve">und </w:t>
      </w:r>
      <w:r>
        <w:rPr>
          <w:rFonts w:cs="Arial" w:ascii="Arial" w:hAnsi="Arial"/>
          <w:b/>
          <w:sz w:val="22"/>
          <w:szCs w:val="22"/>
        </w:rPr>
        <w:t>342</w:t>
      </w:r>
      <w:r>
        <w:rPr>
          <w:rFonts w:cs="Arial" w:ascii="Arial" w:hAnsi="Arial"/>
          <w:sz w:val="22"/>
          <w:szCs w:val="22"/>
        </w:rPr>
        <w:t xml:space="preserve"> abgeteilte Murokauste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. Die Frischluf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strömt von  einem durch einen Diffusor </w:t>
      </w:r>
      <w:r>
        <w:rPr>
          <w:rFonts w:cs="Arial" w:ascii="Arial" w:hAnsi="Arial"/>
          <w:b/>
          <w:sz w:val="22"/>
          <w:szCs w:val="22"/>
        </w:rPr>
        <w:t>6a</w:t>
      </w:r>
      <w:r>
        <w:rPr>
          <w:rFonts w:cs="Arial" w:ascii="Arial" w:hAnsi="Arial"/>
          <w:sz w:val="22"/>
          <w:szCs w:val="22"/>
        </w:rPr>
        <w:t xml:space="preserve"> druckmäßig etwas abgeschirmten Lufteinlass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in der Murokauste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durch einen Querriegel aus  Eingebetteten Wärmeübertra</w:t>
        <w:softHyphen/>
        <w:t xml:space="preserve">gungskörpern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zum Luftauslass</w:t>
      </w:r>
      <w:r>
        <w:rPr>
          <w:rFonts w:cs="Arial" w:ascii="Arial" w:hAnsi="Arial"/>
          <w:b/>
          <w:sz w:val="22"/>
          <w:szCs w:val="22"/>
        </w:rPr>
        <w:t xml:space="preserve"> 37</w:t>
      </w:r>
      <w:r>
        <w:rPr>
          <w:rFonts w:cs="Arial" w:ascii="Arial" w:hAnsi="Arial"/>
          <w:sz w:val="22"/>
          <w:szCs w:val="22"/>
        </w:rPr>
        <w:t xml:space="preserve"> und von dort in einen Innenra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haracter">
                  <wp:posOffset>403860</wp:posOffset>
                </wp:positionH>
                <wp:positionV relativeFrom="line">
                  <wp:posOffset>-144780</wp:posOffset>
                </wp:positionV>
                <wp:extent cx="4011930" cy="18745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874520"/>
                          <a:chOff x="0" y="0"/>
                          <a:chExt cx="4011840" cy="18745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011840" cy="187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240" y="212760"/>
                            <a:ext cx="36118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188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335880"/>
                            <a:ext cx="324432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432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9" h="2101">
                                  <a:moveTo>
                                    <a:pt x="375" y="1926"/>
                                  </a:moveTo>
                                  <a:cubicBezTo>
                                    <a:pt x="282" y="1907"/>
                                    <a:pt x="321" y="1925"/>
                                    <a:pt x="255" y="1880"/>
                                  </a:cubicBezTo>
                                  <a:cubicBezTo>
                                    <a:pt x="237" y="1868"/>
                                    <a:pt x="225" y="1849"/>
                                    <a:pt x="210" y="1834"/>
                                  </a:cubicBezTo>
                                  <a:cubicBezTo>
                                    <a:pt x="203" y="1826"/>
                                    <a:pt x="188" y="1811"/>
                                    <a:pt x="188" y="1811"/>
                                  </a:cubicBezTo>
                                  <a:cubicBezTo>
                                    <a:pt x="171" y="1763"/>
                                    <a:pt x="213" y="1778"/>
                                    <a:pt x="188" y="1727"/>
                                  </a:cubicBezTo>
                                  <a:cubicBezTo>
                                    <a:pt x="176" y="1702"/>
                                    <a:pt x="126" y="1674"/>
                                    <a:pt x="105" y="1642"/>
                                  </a:cubicBezTo>
                                  <a:cubicBezTo>
                                    <a:pt x="69" y="1530"/>
                                    <a:pt x="111" y="1396"/>
                                    <a:pt x="45" y="1297"/>
                                  </a:cubicBezTo>
                                  <a:cubicBezTo>
                                    <a:pt x="35" y="1255"/>
                                    <a:pt x="39" y="1221"/>
                                    <a:pt x="75" y="1197"/>
                                  </a:cubicBezTo>
                                  <a:cubicBezTo>
                                    <a:pt x="102" y="1122"/>
                                    <a:pt x="96" y="1020"/>
                                    <a:pt x="53" y="951"/>
                                  </a:cubicBezTo>
                                  <a:cubicBezTo>
                                    <a:pt x="42" y="888"/>
                                    <a:pt x="35" y="821"/>
                                    <a:pt x="0" y="767"/>
                                  </a:cubicBezTo>
                                  <a:cubicBezTo>
                                    <a:pt x="16" y="705"/>
                                    <a:pt x="68" y="644"/>
                                    <a:pt x="113" y="598"/>
                                  </a:cubicBezTo>
                                  <a:cubicBezTo>
                                    <a:pt x="134" y="533"/>
                                    <a:pt x="150" y="459"/>
                                    <a:pt x="180" y="399"/>
                                  </a:cubicBezTo>
                                  <a:cubicBezTo>
                                    <a:pt x="199" y="361"/>
                                    <a:pt x="187" y="342"/>
                                    <a:pt x="225" y="315"/>
                                  </a:cubicBezTo>
                                  <a:cubicBezTo>
                                    <a:pt x="246" y="281"/>
                                    <a:pt x="305" y="207"/>
                                    <a:pt x="345" y="199"/>
                                  </a:cubicBezTo>
                                  <a:cubicBezTo>
                                    <a:pt x="382" y="193"/>
                                    <a:pt x="420" y="194"/>
                                    <a:pt x="458" y="192"/>
                                  </a:cubicBezTo>
                                  <a:cubicBezTo>
                                    <a:pt x="488" y="184"/>
                                    <a:pt x="517" y="175"/>
                                    <a:pt x="548" y="169"/>
                                  </a:cubicBezTo>
                                  <a:cubicBezTo>
                                    <a:pt x="563" y="159"/>
                                    <a:pt x="583" y="153"/>
                                    <a:pt x="593" y="138"/>
                                  </a:cubicBezTo>
                                  <a:cubicBezTo>
                                    <a:pt x="611" y="111"/>
                                    <a:pt x="627" y="94"/>
                                    <a:pt x="653" y="77"/>
                                  </a:cubicBezTo>
                                  <a:cubicBezTo>
                                    <a:pt x="685" y="28"/>
                                    <a:pt x="710" y="48"/>
                                    <a:pt x="773" y="54"/>
                                  </a:cubicBezTo>
                                  <a:cubicBezTo>
                                    <a:pt x="916" y="50"/>
                                    <a:pt x="1022" y="62"/>
                                    <a:pt x="1148" y="24"/>
                                  </a:cubicBezTo>
                                  <a:cubicBezTo>
                                    <a:pt x="1174" y="32"/>
                                    <a:pt x="1198" y="54"/>
                                    <a:pt x="1223" y="61"/>
                                  </a:cubicBezTo>
                                  <a:cubicBezTo>
                                    <a:pt x="1242" y="66"/>
                                    <a:pt x="1263" y="66"/>
                                    <a:pt x="1283" y="70"/>
                                  </a:cubicBezTo>
                                  <a:cubicBezTo>
                                    <a:pt x="1358" y="64"/>
                                    <a:pt x="1399" y="63"/>
                                    <a:pt x="1463" y="46"/>
                                  </a:cubicBezTo>
                                  <a:cubicBezTo>
                                    <a:pt x="1539" y="66"/>
                                    <a:pt x="1441" y="35"/>
                                    <a:pt x="1523" y="85"/>
                                  </a:cubicBezTo>
                                  <a:cubicBezTo>
                                    <a:pt x="1537" y="93"/>
                                    <a:pt x="1553" y="95"/>
                                    <a:pt x="1568" y="100"/>
                                  </a:cubicBezTo>
                                  <a:cubicBezTo>
                                    <a:pt x="1578" y="107"/>
                                    <a:pt x="1586" y="122"/>
                                    <a:pt x="1598" y="123"/>
                                  </a:cubicBezTo>
                                  <a:cubicBezTo>
                                    <a:pt x="1630" y="127"/>
                                    <a:pt x="1664" y="124"/>
                                    <a:pt x="1695" y="116"/>
                                  </a:cubicBezTo>
                                  <a:cubicBezTo>
                                    <a:pt x="1739" y="104"/>
                                    <a:pt x="1769" y="58"/>
                                    <a:pt x="1815" y="46"/>
                                  </a:cubicBezTo>
                                  <a:cubicBezTo>
                                    <a:pt x="1853" y="20"/>
                                    <a:pt x="1865" y="14"/>
                                    <a:pt x="1905" y="0"/>
                                  </a:cubicBezTo>
                                  <a:cubicBezTo>
                                    <a:pt x="1965" y="93"/>
                                    <a:pt x="2084" y="100"/>
                                    <a:pt x="2183" y="107"/>
                                  </a:cubicBezTo>
                                  <a:cubicBezTo>
                                    <a:pt x="2213" y="209"/>
                                    <a:pt x="2196" y="153"/>
                                    <a:pt x="2385" y="146"/>
                                  </a:cubicBezTo>
                                  <a:cubicBezTo>
                                    <a:pt x="2395" y="143"/>
                                    <a:pt x="2407" y="144"/>
                                    <a:pt x="2415" y="138"/>
                                  </a:cubicBezTo>
                                  <a:cubicBezTo>
                                    <a:pt x="2421" y="133"/>
                                    <a:pt x="2418" y="122"/>
                                    <a:pt x="2423" y="116"/>
                                  </a:cubicBezTo>
                                  <a:cubicBezTo>
                                    <a:pt x="2438" y="97"/>
                                    <a:pt x="2457" y="84"/>
                                    <a:pt x="2475" y="70"/>
                                  </a:cubicBezTo>
                                  <a:cubicBezTo>
                                    <a:pt x="2489" y="58"/>
                                    <a:pt x="2505" y="49"/>
                                    <a:pt x="2520" y="39"/>
                                  </a:cubicBezTo>
                                  <a:cubicBezTo>
                                    <a:pt x="2528" y="34"/>
                                    <a:pt x="2543" y="24"/>
                                    <a:pt x="2543" y="24"/>
                                  </a:cubicBezTo>
                                  <a:cubicBezTo>
                                    <a:pt x="2609" y="39"/>
                                    <a:pt x="2674" y="63"/>
                                    <a:pt x="2738" y="85"/>
                                  </a:cubicBezTo>
                                  <a:cubicBezTo>
                                    <a:pt x="2804" y="79"/>
                                    <a:pt x="2819" y="71"/>
                                    <a:pt x="2873" y="54"/>
                                  </a:cubicBezTo>
                                  <a:cubicBezTo>
                                    <a:pt x="2902" y="9"/>
                                    <a:pt x="2911" y="31"/>
                                    <a:pt x="2955" y="39"/>
                                  </a:cubicBezTo>
                                  <a:cubicBezTo>
                                    <a:pt x="3038" y="54"/>
                                    <a:pt x="3135" y="56"/>
                                    <a:pt x="3218" y="61"/>
                                  </a:cubicBezTo>
                                  <a:cubicBezTo>
                                    <a:pt x="3261" y="92"/>
                                    <a:pt x="3243" y="104"/>
                                    <a:pt x="3300" y="92"/>
                                  </a:cubicBezTo>
                                  <a:cubicBezTo>
                                    <a:pt x="3308" y="87"/>
                                    <a:pt x="3317" y="84"/>
                                    <a:pt x="3323" y="77"/>
                                  </a:cubicBezTo>
                                  <a:cubicBezTo>
                                    <a:pt x="3335" y="62"/>
                                    <a:pt x="3353" y="31"/>
                                    <a:pt x="3353" y="31"/>
                                  </a:cubicBezTo>
                                  <a:cubicBezTo>
                                    <a:pt x="3355" y="24"/>
                                    <a:pt x="3352" y="8"/>
                                    <a:pt x="3360" y="8"/>
                                  </a:cubicBezTo>
                                  <a:cubicBezTo>
                                    <a:pt x="3372" y="8"/>
                                    <a:pt x="3380" y="24"/>
                                    <a:pt x="3390" y="31"/>
                                  </a:cubicBezTo>
                                  <a:cubicBezTo>
                                    <a:pt x="3405" y="41"/>
                                    <a:pt x="3435" y="61"/>
                                    <a:pt x="3435" y="61"/>
                                  </a:cubicBezTo>
                                  <a:cubicBezTo>
                                    <a:pt x="3509" y="56"/>
                                    <a:pt x="3583" y="55"/>
                                    <a:pt x="3653" y="31"/>
                                  </a:cubicBezTo>
                                  <a:cubicBezTo>
                                    <a:pt x="3679" y="44"/>
                                    <a:pt x="3704" y="53"/>
                                    <a:pt x="3728" y="70"/>
                                  </a:cubicBezTo>
                                  <a:cubicBezTo>
                                    <a:pt x="3855" y="63"/>
                                    <a:pt x="3896" y="51"/>
                                    <a:pt x="3998" y="70"/>
                                  </a:cubicBezTo>
                                  <a:cubicBezTo>
                                    <a:pt x="4029" y="85"/>
                                    <a:pt x="4060" y="96"/>
                                    <a:pt x="4088" y="116"/>
                                  </a:cubicBezTo>
                                  <a:cubicBezTo>
                                    <a:pt x="4144" y="103"/>
                                    <a:pt x="4128" y="89"/>
                                    <a:pt x="4170" y="70"/>
                                  </a:cubicBezTo>
                                  <a:cubicBezTo>
                                    <a:pt x="4198" y="57"/>
                                    <a:pt x="4230" y="46"/>
                                    <a:pt x="4260" y="39"/>
                                  </a:cubicBezTo>
                                  <a:cubicBezTo>
                                    <a:pt x="4325" y="87"/>
                                    <a:pt x="4330" y="69"/>
                                    <a:pt x="4433" y="61"/>
                                  </a:cubicBezTo>
                                  <a:cubicBezTo>
                                    <a:pt x="4477" y="47"/>
                                    <a:pt x="4431" y="58"/>
                                    <a:pt x="4493" y="61"/>
                                  </a:cubicBezTo>
                                  <a:cubicBezTo>
                                    <a:pt x="4583" y="65"/>
                                    <a:pt x="4673" y="66"/>
                                    <a:pt x="4763" y="70"/>
                                  </a:cubicBezTo>
                                  <a:cubicBezTo>
                                    <a:pt x="4800" y="107"/>
                                    <a:pt x="4817" y="101"/>
                                    <a:pt x="4875" y="107"/>
                                  </a:cubicBezTo>
                                  <a:cubicBezTo>
                                    <a:pt x="4915" y="116"/>
                                    <a:pt x="4956" y="117"/>
                                    <a:pt x="4995" y="131"/>
                                  </a:cubicBezTo>
                                  <a:cubicBezTo>
                                    <a:pt x="5005" y="179"/>
                                    <a:pt x="5016" y="200"/>
                                    <a:pt x="5063" y="215"/>
                                  </a:cubicBezTo>
                                  <a:cubicBezTo>
                                    <a:pt x="5082" y="279"/>
                                    <a:pt x="5063" y="198"/>
                                    <a:pt x="5063" y="261"/>
                                  </a:cubicBezTo>
                                  <a:cubicBezTo>
                                    <a:pt x="5063" y="307"/>
                                    <a:pt x="5067" y="312"/>
                                    <a:pt x="5078" y="346"/>
                                  </a:cubicBezTo>
                                  <a:cubicBezTo>
                                    <a:pt x="5075" y="402"/>
                                    <a:pt x="5076" y="458"/>
                                    <a:pt x="5070" y="515"/>
                                  </a:cubicBezTo>
                                  <a:cubicBezTo>
                                    <a:pt x="5067" y="538"/>
                                    <a:pt x="5055" y="561"/>
                                    <a:pt x="5048" y="583"/>
                                  </a:cubicBezTo>
                                  <a:cubicBezTo>
                                    <a:pt x="5045" y="591"/>
                                    <a:pt x="5040" y="607"/>
                                    <a:pt x="5040" y="607"/>
                                  </a:cubicBezTo>
                                  <a:cubicBezTo>
                                    <a:pt x="5030" y="686"/>
                                    <a:pt x="5021" y="773"/>
                                    <a:pt x="4950" y="821"/>
                                  </a:cubicBezTo>
                                  <a:cubicBezTo>
                                    <a:pt x="4932" y="848"/>
                                    <a:pt x="4925" y="858"/>
                                    <a:pt x="4935" y="890"/>
                                  </a:cubicBezTo>
                                  <a:cubicBezTo>
                                    <a:pt x="4941" y="933"/>
                                    <a:pt x="4935" y="983"/>
                                    <a:pt x="4980" y="997"/>
                                  </a:cubicBezTo>
                                  <a:cubicBezTo>
                                    <a:pt x="4985" y="1002"/>
                                    <a:pt x="5017" y="1032"/>
                                    <a:pt x="5018" y="1043"/>
                                  </a:cubicBezTo>
                                  <a:cubicBezTo>
                                    <a:pt x="5027" y="1113"/>
                                    <a:pt x="4988" y="1204"/>
                                    <a:pt x="5063" y="1227"/>
                                  </a:cubicBezTo>
                                  <a:cubicBezTo>
                                    <a:pt x="5109" y="1277"/>
                                    <a:pt x="5079" y="1302"/>
                                    <a:pt x="5048" y="1350"/>
                                  </a:cubicBezTo>
                                  <a:cubicBezTo>
                                    <a:pt x="5039" y="1364"/>
                                    <a:pt x="5033" y="1396"/>
                                    <a:pt x="5033" y="1396"/>
                                  </a:cubicBezTo>
                                  <a:cubicBezTo>
                                    <a:pt x="5038" y="1471"/>
                                    <a:pt x="5030" y="1490"/>
                                    <a:pt x="5063" y="1543"/>
                                  </a:cubicBezTo>
                                  <a:cubicBezTo>
                                    <a:pt x="5060" y="1635"/>
                                    <a:pt x="5065" y="1727"/>
                                    <a:pt x="5055" y="1819"/>
                                  </a:cubicBezTo>
                                  <a:cubicBezTo>
                                    <a:pt x="5054" y="1827"/>
                                    <a:pt x="5039" y="1822"/>
                                    <a:pt x="5033" y="1826"/>
                                  </a:cubicBezTo>
                                  <a:cubicBezTo>
                                    <a:pt x="5024" y="1832"/>
                                    <a:pt x="5019" y="1842"/>
                                    <a:pt x="5010" y="1849"/>
                                  </a:cubicBezTo>
                                  <a:cubicBezTo>
                                    <a:pt x="4973" y="1879"/>
                                    <a:pt x="4935" y="1904"/>
                                    <a:pt x="4890" y="1918"/>
                                  </a:cubicBezTo>
                                  <a:cubicBezTo>
                                    <a:pt x="4823" y="1911"/>
                                    <a:pt x="4755" y="1913"/>
                                    <a:pt x="4688" y="1903"/>
                                  </a:cubicBezTo>
                                  <a:cubicBezTo>
                                    <a:pt x="4679" y="1902"/>
                                    <a:pt x="4673" y="1891"/>
                                    <a:pt x="4665" y="1887"/>
                                  </a:cubicBezTo>
                                  <a:cubicBezTo>
                                    <a:pt x="4622" y="1866"/>
                                    <a:pt x="4577" y="1838"/>
                                    <a:pt x="4530" y="1826"/>
                                  </a:cubicBezTo>
                                  <a:cubicBezTo>
                                    <a:pt x="4488" y="1833"/>
                                    <a:pt x="4443" y="1834"/>
                                    <a:pt x="4403" y="1849"/>
                                  </a:cubicBezTo>
                                  <a:cubicBezTo>
                                    <a:pt x="4296" y="1846"/>
                                    <a:pt x="4178" y="1882"/>
                                    <a:pt x="4088" y="1819"/>
                                  </a:cubicBezTo>
                                  <a:cubicBezTo>
                                    <a:pt x="4038" y="1821"/>
                                    <a:pt x="3988" y="1820"/>
                                    <a:pt x="3938" y="1826"/>
                                  </a:cubicBezTo>
                                  <a:cubicBezTo>
                                    <a:pt x="3922" y="1828"/>
                                    <a:pt x="3903" y="1857"/>
                                    <a:pt x="3893" y="1865"/>
                                  </a:cubicBezTo>
                                  <a:cubicBezTo>
                                    <a:pt x="3879" y="1876"/>
                                    <a:pt x="3848" y="1895"/>
                                    <a:pt x="3848" y="1895"/>
                                  </a:cubicBezTo>
                                  <a:cubicBezTo>
                                    <a:pt x="3828" y="1892"/>
                                    <a:pt x="3808" y="1892"/>
                                    <a:pt x="3788" y="1887"/>
                                  </a:cubicBezTo>
                                  <a:cubicBezTo>
                                    <a:pt x="3762" y="1880"/>
                                    <a:pt x="3757" y="1868"/>
                                    <a:pt x="3735" y="1857"/>
                                  </a:cubicBezTo>
                                  <a:cubicBezTo>
                                    <a:pt x="3728" y="1852"/>
                                    <a:pt x="3688" y="1842"/>
                                    <a:pt x="3683" y="1841"/>
                                  </a:cubicBezTo>
                                  <a:cubicBezTo>
                                    <a:pt x="3646" y="1814"/>
                                    <a:pt x="3613" y="1814"/>
                                    <a:pt x="3570" y="1803"/>
                                  </a:cubicBezTo>
                                  <a:cubicBezTo>
                                    <a:pt x="3557" y="1804"/>
                                    <a:pt x="3343" y="1817"/>
                                    <a:pt x="3330" y="1819"/>
                                  </a:cubicBezTo>
                                  <a:cubicBezTo>
                                    <a:pt x="3314" y="1822"/>
                                    <a:pt x="3301" y="1836"/>
                                    <a:pt x="3285" y="1841"/>
                                  </a:cubicBezTo>
                                  <a:cubicBezTo>
                                    <a:pt x="3247" y="1881"/>
                                    <a:pt x="3230" y="1868"/>
                                    <a:pt x="3173" y="1887"/>
                                  </a:cubicBezTo>
                                  <a:cubicBezTo>
                                    <a:pt x="3158" y="1892"/>
                                    <a:pt x="3143" y="1897"/>
                                    <a:pt x="3128" y="1903"/>
                                  </a:cubicBezTo>
                                  <a:cubicBezTo>
                                    <a:pt x="3120" y="1906"/>
                                    <a:pt x="3105" y="1911"/>
                                    <a:pt x="3105" y="1911"/>
                                  </a:cubicBezTo>
                                  <a:cubicBezTo>
                                    <a:pt x="3079" y="1892"/>
                                    <a:pt x="3051" y="1888"/>
                                    <a:pt x="3023" y="1872"/>
                                  </a:cubicBezTo>
                                  <a:cubicBezTo>
                                    <a:pt x="2997" y="1857"/>
                                    <a:pt x="2984" y="1836"/>
                                    <a:pt x="2955" y="1826"/>
                                  </a:cubicBezTo>
                                  <a:cubicBezTo>
                                    <a:pt x="2933" y="1829"/>
                                    <a:pt x="2936" y="1883"/>
                                    <a:pt x="2915" y="1890"/>
                                  </a:cubicBezTo>
                                  <a:cubicBezTo>
                                    <a:pt x="2905" y="1893"/>
                                    <a:pt x="2983" y="2011"/>
                                    <a:pt x="2975" y="2018"/>
                                  </a:cubicBezTo>
                                  <a:cubicBezTo>
                                    <a:pt x="2981" y="2039"/>
                                    <a:pt x="2940" y="2045"/>
                                    <a:pt x="2878" y="2055"/>
                                  </a:cubicBezTo>
                                  <a:cubicBezTo>
                                    <a:pt x="2816" y="2065"/>
                                    <a:pt x="2671" y="2077"/>
                                    <a:pt x="2600" y="2078"/>
                                  </a:cubicBezTo>
                                  <a:cubicBezTo>
                                    <a:pt x="2577" y="2094"/>
                                    <a:pt x="2645" y="2101"/>
                                    <a:pt x="2450" y="2063"/>
                                  </a:cubicBezTo>
                                  <a:cubicBezTo>
                                    <a:pt x="2255" y="2003"/>
                                    <a:pt x="2592" y="2012"/>
                                    <a:pt x="2450" y="1928"/>
                                  </a:cubicBezTo>
                                  <a:cubicBezTo>
                                    <a:pt x="2440" y="1927"/>
                                    <a:pt x="2349" y="1847"/>
                                    <a:pt x="2345" y="1838"/>
                                  </a:cubicBezTo>
                                  <a:cubicBezTo>
                                    <a:pt x="2333" y="1810"/>
                                    <a:pt x="2186" y="1835"/>
                                    <a:pt x="2160" y="1826"/>
                                  </a:cubicBezTo>
                                  <a:cubicBezTo>
                                    <a:pt x="2073" y="1833"/>
                                    <a:pt x="2043" y="1841"/>
                                    <a:pt x="1958" y="1834"/>
                                  </a:cubicBezTo>
                                  <a:cubicBezTo>
                                    <a:pt x="1881" y="1837"/>
                                    <a:pt x="1756" y="1829"/>
                                    <a:pt x="1673" y="1857"/>
                                  </a:cubicBezTo>
                                  <a:cubicBezTo>
                                    <a:pt x="1625" y="1854"/>
                                    <a:pt x="1577" y="1859"/>
                                    <a:pt x="1530" y="1849"/>
                                  </a:cubicBezTo>
                                  <a:cubicBezTo>
                                    <a:pt x="1512" y="1846"/>
                                    <a:pt x="1485" y="1819"/>
                                    <a:pt x="1485" y="1819"/>
                                  </a:cubicBezTo>
                                  <a:cubicBezTo>
                                    <a:pt x="1251" y="1895"/>
                                    <a:pt x="1247" y="1829"/>
                                    <a:pt x="1110" y="1780"/>
                                  </a:cubicBezTo>
                                  <a:cubicBezTo>
                                    <a:pt x="1047" y="1786"/>
                                    <a:pt x="1013" y="1784"/>
                                    <a:pt x="960" y="1811"/>
                                  </a:cubicBezTo>
                                  <a:cubicBezTo>
                                    <a:pt x="941" y="1876"/>
                                    <a:pt x="807" y="1898"/>
                                    <a:pt x="750" y="1911"/>
                                  </a:cubicBezTo>
                                  <a:cubicBezTo>
                                    <a:pt x="683" y="1908"/>
                                    <a:pt x="615" y="1907"/>
                                    <a:pt x="548" y="1903"/>
                                  </a:cubicBezTo>
                                  <a:cubicBezTo>
                                    <a:pt x="477" y="1898"/>
                                    <a:pt x="408" y="1874"/>
                                    <a:pt x="338" y="1865"/>
                                  </a:cubicBezTo>
                                  <a:cubicBezTo>
                                    <a:pt x="330" y="1862"/>
                                    <a:pt x="322" y="1852"/>
                                    <a:pt x="315" y="1857"/>
                                  </a:cubicBezTo>
                                  <a:cubicBezTo>
                                    <a:pt x="308" y="1861"/>
                                    <a:pt x="309" y="1872"/>
                                    <a:pt x="308" y="1880"/>
                                  </a:cubicBezTo>
                                  <a:cubicBezTo>
                                    <a:pt x="306" y="1901"/>
                                    <a:pt x="308" y="1921"/>
                                    <a:pt x="308" y="1941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480" y="1065600"/>
                              <a:ext cx="2278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720" y="768960"/>
                            <a:ext cx="289944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944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244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7000" y="0"/>
                                <a:ext cx="143244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33516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83880"/>
                              <a:ext cx="2019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0" y="1089000"/>
                            <a:ext cx="14324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1089000"/>
                            <a:ext cx="14324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33516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2160" y="1165320"/>
                            <a:ext cx="201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360" y="438120"/>
                            <a:ext cx="289944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244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7000" y="0"/>
                              <a:ext cx="143244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33516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7040" y="513720"/>
                            <a:ext cx="201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514440"/>
                            <a:ext cx="2592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-11.4pt;width:315.9pt;height:147.6pt" coordorigin="636,-228" coordsize="6318,2952">
                <v:rect id="shape_0" stroked="f" o:allowincell="f" style="position:absolute;left:636;top:-228;width:6317;height:2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38;top:107;width:5688;height:2400">
                  <v:rect id="shape_0" fillcolor="white" stroked="t" o:allowincell="f" style="position:absolute;left:1038;top:107;width:5687;height:2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50;top:301;width:5109;height:2101">
                  <v:shape id="shape_0" coordsize="5109,2101" path="m375,1926c282,1907,321,1925,255,1880c237,1868,225,1849,210,1834c203,1826,188,1811,188,1811c171,1763,213,1778,188,1727c176,1702,126,1674,105,1642c69,1530,111,1396,45,1297c35,1255,39,1221,75,1197c102,1122,96,1020,53,951c42,888,35,821,0,767c16,705,68,644,113,598c134,533,150,459,180,399c199,361,187,342,225,315c246,281,305,207,345,199c382,193,420,194,458,192c488,184,517,175,548,169c563,159,583,153,593,138c611,111,627,94,653,77c685,28,710,48,773,54c916,50,1022,62,1148,24c1174,32,1198,54,1223,61c1242,66,1263,66,1283,70c1358,64,1399,63,1463,46c1539,66,1441,35,1523,85c1537,93,1553,95,1568,100c1578,107,1586,122,1598,123c1630,127,1664,124,1695,116c1739,104,1769,58,1815,46c1853,20,1865,14,1905,0c1965,93,2084,100,2183,107c2213,209,2196,153,2385,146c2395,143,2407,144,2415,138c2421,133,2418,122,2423,116c2438,97,2457,84,2475,70c2489,58,2505,49,2520,39c2528,34,2543,24,2543,24c2609,39,2674,63,2738,85c2804,79,2819,71,2873,54c2902,9,2911,31,2955,39c3038,54,3135,56,3218,61c3261,92,3243,104,3300,92c3308,87,3317,84,3323,77c3335,62,3353,31,3353,31c3355,24,3352,8,3360,8c3372,8,3380,24,3390,31c3405,41,3435,61,3435,61c3509,56,3583,55,3653,31c3679,44,3704,53,3728,70c3855,63,3896,51,3998,70c4029,85,4060,96,4088,116c4144,103,4128,89,4170,70c4198,57,4230,46,4260,39c4325,87,4330,69,4433,61c4477,47,4431,58,4493,61c4583,65,4673,66,4763,70c4800,107,4817,101,4875,107c4915,116,4956,117,4995,131c5005,179,5016,200,5063,215c5082,279,5063,198,5063,261c5063,307,5067,312,5078,346c5075,402,5076,458,5070,515c5067,538,5055,561,5048,583c5045,591,5040,607,5040,607c5030,686,5021,773,4950,821c4932,848,4925,858,4935,890c4941,933,4935,983,4980,997c4985,1002,5017,1032,5018,1043c5027,1113,4988,1204,5063,1227c5109,1277,5079,1302,5048,1350c5039,1364,5033,1396,5033,1396c5038,1471,5030,1490,5063,1543c5060,1635,5065,1727,5055,1819c5054,1827,5039,1822,5033,1826c5024,1832,5019,1842,5010,1849c4973,1879,4935,1904,4890,1918c4823,1911,4755,1913,4688,1903c4679,1902,4673,1891,4665,1887c4622,1866,4577,1838,4530,1826c4488,1833,4443,1834,4403,1849c4296,1846,4178,1882,4088,1819c4038,1821,3988,1820,3938,1826c3922,1828,3903,1857,3893,1865c3879,1876,3848,1895,3848,1895c3828,1892,3808,1892,3788,1887c3762,1880,3757,1868,3735,1857c3728,1852,3688,1842,3683,1841c3646,1814,3613,1814,3570,1803c3557,1804,3343,1817,3330,1819c3314,1822,3301,1836,3285,1841c3247,1881,3230,1868,3173,1887c3158,1892,3143,1897,3128,1903c3120,1906,3105,1911,3105,1911c3079,1892,3051,1888,3023,1872c2997,1857,2984,1836,2955,1826c2933,1829,2936,1883,2915,1890c2905,1893,2983,2011,2975,2018c2981,2039,2940,2045,2878,2055c2816,2065,2671,2077,2600,2078c2577,2094,2645,2101,2450,2063c2255,2003,2592,2012,2450,1928c2440,1927,2349,1847,2345,1838c2333,1810,2186,1835,2160,1826c2073,1833,2043,1841,1958,1834c1881,1837,1756,1829,1673,1857c1625,1854,1577,1859,1530,1849c1512,1846,1485,1819,1485,1819c1251,1895,1247,1829,1110,1780c1047,1786,1013,1784,960,1811c941,1876,807,1898,750,1911c683,1908,615,1907,548,1903c477,1898,408,1874,338,1865c330,1862,322,1852,315,1857c308,1861,309,1872,308,1880c306,1901,308,1921,308,1941e" stroked="t" o:allowincell="f" style="position:absolute;left:1350;top:301;width:5108;height:2100;mso-wrap-style:none;v-text-anchor:middle;mso-position-horizontal-relative:char">
                    <v:imagedata r:id="rId75" o:detectmouseclick="t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911;top:1979;width:358;height:3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type="solid" color2="black"/>
                    <v:stroke color="green" weight="28440" joinstyle="miter" endcap="flat"/>
                    <w10:wrap type="none"/>
                  </v:shape>
                </v:group>
                <v:group id="shape_0" style="position:absolute;left:1516;top:983;width:4566;height:528">
                  <v:group id="shape_0" style="position:absolute;left:1516;top:983;width:4566;height:528">
                    <v:group id="shape_0" style="position:absolute;left:1516;top:983;width:2256;height:528">
                      <v:oval id="shape_0" fillcolor="white" stroked="t" o:allowincell="f" style="position:absolute;left:1516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92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68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44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826;top:983;width:2256;height:528">
                      <v:oval id="shape_0" fillcolor="white" stroked="t" o:allowincell="f" style="position:absolute;left:3826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02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78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54;top:983;width:527;height:5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1615;top:1115;width:317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de-DE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4;top:1487;width:2256;height:528">
                  <v:oval id="shape_0" fillcolor="#ff6600" stroked="t" o:allowincell="f" style="position:absolute;left:1804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380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2956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3532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group id="shape_0" style="position:absolute;left:4114;top:1487;width:2256;height:528">
                  <v:oval id="shape_0" fillcolor="#ff6600" stroked="t" o:allowincell="f" style="position:absolute;left:4114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4690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5266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5842;top:1487;width:527;height:5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915;top:1607;width:31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9;top:462;width:4566;height:528">
                  <v:group id="shape_0" style="position:absolute;left:1799;top:462;width:2256;height:528">
                    <v:oval id="shape_0" fillcolor="#ff6600" stroked="t" o:allowincell="f" style="position:absolute;left:1799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2375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2951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3527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</v:group>
                  <v:group id="shape_0" style="position:absolute;left:4109;top:462;width:2256;height:528">
                    <v:oval id="shape_0" fillcolor="#ff6600" stroked="t" o:allowincell="f" style="position:absolute;left:4109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4685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5261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5837;top:462;width:527;height:527;mso-wrap-style:none;v-text-anchor:middle;mso-position-horizontal-relative:char">
                      <v:fill o:detectmouseclick="t" type="solid" color2="#0099ff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1891;top:581;width:31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9;top:582;width:40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Bild 9: Eingebetteter Wärmeübertrager nach /</w:t>
      </w:r>
      <w:r>
        <w:rPr>
          <w:rFonts w:cs="Arial" w:ascii="Arial" w:hAnsi="Arial"/>
          <w:b/>
          <w:color w:val="FF00FF"/>
        </w:rPr>
        <w:t>12/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sschnitt durch einen Querschnitt. </w:t>
      </w:r>
      <w:r>
        <w:rPr>
          <w:rFonts w:cs="Arial" w:ascii="Arial" w:hAnsi="Arial"/>
          <w:sz w:val="22"/>
          <w:szCs w:val="22"/>
        </w:rPr>
        <w:t xml:space="preserve">  Dünne und dünnwandige Röhrchen </w:t>
      </w:r>
      <w:r>
        <w:rPr>
          <w:rFonts w:cs="Arial" w:ascii="Arial" w:hAnsi="Arial"/>
          <w:b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 xml:space="preserve"> sind durch ein Einbettungs</w:t>
        <w:softHyphen/>
        <w:t xml:space="preserve">material </w:t>
      </w:r>
      <w:r>
        <w:rPr>
          <w:rFonts w:cs="Arial" w:ascii="Arial" w:hAnsi="Arial"/>
          <w:b/>
          <w:sz w:val="22"/>
          <w:szCs w:val="22"/>
        </w:rPr>
        <w:t>63</w:t>
      </w:r>
      <w:r>
        <w:rPr>
          <w:rFonts w:cs="Arial" w:ascii="Arial" w:hAnsi="Arial"/>
          <w:sz w:val="22"/>
          <w:szCs w:val="22"/>
        </w:rPr>
        <w:t xml:space="preserve"> thermisch miteinander verkoppelt, so dass Wärme von einem warmen Fluid (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)  zu einem kalten Fluid (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) fließen kann. (Stand der Technik, entspricht Bild 1 von /</w:t>
      </w:r>
      <w:r>
        <w:rPr>
          <w:rFonts w:cs="Arial" w:ascii="Arial" w:hAnsi="Arial"/>
          <w:b/>
          <w:color w:val="FF00FF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/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480060</wp:posOffset>
                </wp:positionH>
                <wp:positionV relativeFrom="line">
                  <wp:posOffset>-113030</wp:posOffset>
                </wp:positionV>
                <wp:extent cx="4011930" cy="2114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2114640"/>
                          <a:chOff x="0" y="0"/>
                          <a:chExt cx="4011840" cy="21146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01184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5240" y="346680"/>
                            <a:ext cx="36118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188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469800"/>
                            <a:ext cx="324432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9" h="2101">
                                <a:moveTo>
                                  <a:pt x="375" y="1926"/>
                                </a:moveTo>
                                <a:cubicBezTo>
                                  <a:pt x="282" y="1907"/>
                                  <a:pt x="321" y="1925"/>
                                  <a:pt x="255" y="1880"/>
                                </a:cubicBezTo>
                                <a:cubicBezTo>
                                  <a:pt x="237" y="1868"/>
                                  <a:pt x="225" y="1849"/>
                                  <a:pt x="210" y="1834"/>
                                </a:cubicBezTo>
                                <a:cubicBezTo>
                                  <a:pt x="203" y="1826"/>
                                  <a:pt x="188" y="1811"/>
                                  <a:pt x="188" y="1811"/>
                                </a:cubicBezTo>
                                <a:cubicBezTo>
                                  <a:pt x="171" y="1763"/>
                                  <a:pt x="213" y="1778"/>
                                  <a:pt x="188" y="1727"/>
                                </a:cubicBezTo>
                                <a:cubicBezTo>
                                  <a:pt x="176" y="1702"/>
                                  <a:pt x="126" y="1674"/>
                                  <a:pt x="105" y="1642"/>
                                </a:cubicBezTo>
                                <a:cubicBezTo>
                                  <a:pt x="69" y="1530"/>
                                  <a:pt x="111" y="1396"/>
                                  <a:pt x="45" y="1297"/>
                                </a:cubicBezTo>
                                <a:cubicBezTo>
                                  <a:pt x="35" y="1255"/>
                                  <a:pt x="39" y="1221"/>
                                  <a:pt x="75" y="1197"/>
                                </a:cubicBezTo>
                                <a:cubicBezTo>
                                  <a:pt x="102" y="1122"/>
                                  <a:pt x="96" y="1020"/>
                                  <a:pt x="53" y="951"/>
                                </a:cubicBezTo>
                                <a:cubicBezTo>
                                  <a:pt x="42" y="888"/>
                                  <a:pt x="35" y="821"/>
                                  <a:pt x="0" y="767"/>
                                </a:cubicBezTo>
                                <a:cubicBezTo>
                                  <a:pt x="16" y="705"/>
                                  <a:pt x="68" y="644"/>
                                  <a:pt x="113" y="598"/>
                                </a:cubicBezTo>
                                <a:cubicBezTo>
                                  <a:pt x="134" y="533"/>
                                  <a:pt x="150" y="459"/>
                                  <a:pt x="180" y="399"/>
                                </a:cubicBezTo>
                                <a:cubicBezTo>
                                  <a:pt x="199" y="361"/>
                                  <a:pt x="187" y="342"/>
                                  <a:pt x="225" y="315"/>
                                </a:cubicBezTo>
                                <a:cubicBezTo>
                                  <a:pt x="246" y="281"/>
                                  <a:pt x="305" y="207"/>
                                  <a:pt x="345" y="199"/>
                                </a:cubicBezTo>
                                <a:cubicBezTo>
                                  <a:pt x="382" y="193"/>
                                  <a:pt x="420" y="194"/>
                                  <a:pt x="458" y="192"/>
                                </a:cubicBezTo>
                                <a:cubicBezTo>
                                  <a:pt x="488" y="184"/>
                                  <a:pt x="517" y="175"/>
                                  <a:pt x="548" y="169"/>
                                </a:cubicBezTo>
                                <a:cubicBezTo>
                                  <a:pt x="563" y="159"/>
                                  <a:pt x="583" y="153"/>
                                  <a:pt x="593" y="138"/>
                                </a:cubicBezTo>
                                <a:cubicBezTo>
                                  <a:pt x="611" y="111"/>
                                  <a:pt x="627" y="94"/>
                                  <a:pt x="653" y="77"/>
                                </a:cubicBezTo>
                                <a:cubicBezTo>
                                  <a:pt x="685" y="28"/>
                                  <a:pt x="710" y="48"/>
                                  <a:pt x="773" y="54"/>
                                </a:cubicBezTo>
                                <a:cubicBezTo>
                                  <a:pt x="916" y="50"/>
                                  <a:pt x="1022" y="62"/>
                                  <a:pt x="1148" y="24"/>
                                </a:cubicBezTo>
                                <a:cubicBezTo>
                                  <a:pt x="1174" y="32"/>
                                  <a:pt x="1198" y="54"/>
                                  <a:pt x="1223" y="61"/>
                                </a:cubicBezTo>
                                <a:cubicBezTo>
                                  <a:pt x="1242" y="66"/>
                                  <a:pt x="1263" y="66"/>
                                  <a:pt x="1283" y="70"/>
                                </a:cubicBezTo>
                                <a:cubicBezTo>
                                  <a:pt x="1358" y="64"/>
                                  <a:pt x="1399" y="63"/>
                                  <a:pt x="1463" y="46"/>
                                </a:cubicBezTo>
                                <a:cubicBezTo>
                                  <a:pt x="1539" y="66"/>
                                  <a:pt x="1441" y="35"/>
                                  <a:pt x="1523" y="85"/>
                                </a:cubicBezTo>
                                <a:cubicBezTo>
                                  <a:pt x="1537" y="93"/>
                                  <a:pt x="1553" y="95"/>
                                  <a:pt x="1568" y="100"/>
                                </a:cubicBezTo>
                                <a:cubicBezTo>
                                  <a:pt x="1578" y="107"/>
                                  <a:pt x="1586" y="122"/>
                                  <a:pt x="1598" y="123"/>
                                </a:cubicBezTo>
                                <a:cubicBezTo>
                                  <a:pt x="1630" y="127"/>
                                  <a:pt x="1664" y="124"/>
                                  <a:pt x="1695" y="116"/>
                                </a:cubicBezTo>
                                <a:cubicBezTo>
                                  <a:pt x="1739" y="104"/>
                                  <a:pt x="1769" y="58"/>
                                  <a:pt x="1815" y="46"/>
                                </a:cubicBezTo>
                                <a:cubicBezTo>
                                  <a:pt x="1853" y="20"/>
                                  <a:pt x="1865" y="14"/>
                                  <a:pt x="1905" y="0"/>
                                </a:cubicBezTo>
                                <a:cubicBezTo>
                                  <a:pt x="1965" y="93"/>
                                  <a:pt x="2084" y="100"/>
                                  <a:pt x="2183" y="107"/>
                                </a:cubicBezTo>
                                <a:cubicBezTo>
                                  <a:pt x="2213" y="209"/>
                                  <a:pt x="2196" y="153"/>
                                  <a:pt x="2385" y="146"/>
                                </a:cubicBezTo>
                                <a:cubicBezTo>
                                  <a:pt x="2395" y="143"/>
                                  <a:pt x="2407" y="144"/>
                                  <a:pt x="2415" y="138"/>
                                </a:cubicBezTo>
                                <a:cubicBezTo>
                                  <a:pt x="2421" y="133"/>
                                  <a:pt x="2418" y="122"/>
                                  <a:pt x="2423" y="116"/>
                                </a:cubicBezTo>
                                <a:cubicBezTo>
                                  <a:pt x="2438" y="97"/>
                                  <a:pt x="2457" y="84"/>
                                  <a:pt x="2475" y="70"/>
                                </a:cubicBezTo>
                                <a:cubicBezTo>
                                  <a:pt x="2489" y="58"/>
                                  <a:pt x="2505" y="49"/>
                                  <a:pt x="2520" y="39"/>
                                </a:cubicBezTo>
                                <a:cubicBezTo>
                                  <a:pt x="2528" y="34"/>
                                  <a:pt x="2543" y="24"/>
                                  <a:pt x="2543" y="24"/>
                                </a:cubicBezTo>
                                <a:cubicBezTo>
                                  <a:pt x="2609" y="39"/>
                                  <a:pt x="2674" y="63"/>
                                  <a:pt x="2738" y="85"/>
                                </a:cubicBezTo>
                                <a:cubicBezTo>
                                  <a:pt x="2804" y="79"/>
                                  <a:pt x="2819" y="71"/>
                                  <a:pt x="2873" y="54"/>
                                </a:cubicBezTo>
                                <a:cubicBezTo>
                                  <a:pt x="2902" y="9"/>
                                  <a:pt x="2911" y="31"/>
                                  <a:pt x="2955" y="39"/>
                                </a:cubicBezTo>
                                <a:cubicBezTo>
                                  <a:pt x="3038" y="54"/>
                                  <a:pt x="3135" y="56"/>
                                  <a:pt x="3218" y="61"/>
                                </a:cubicBezTo>
                                <a:cubicBezTo>
                                  <a:pt x="3261" y="92"/>
                                  <a:pt x="3243" y="104"/>
                                  <a:pt x="3300" y="92"/>
                                </a:cubicBezTo>
                                <a:cubicBezTo>
                                  <a:pt x="3308" y="87"/>
                                  <a:pt x="3317" y="84"/>
                                  <a:pt x="3323" y="77"/>
                                </a:cubicBezTo>
                                <a:cubicBezTo>
                                  <a:pt x="3335" y="62"/>
                                  <a:pt x="3353" y="31"/>
                                  <a:pt x="3353" y="31"/>
                                </a:cubicBezTo>
                                <a:cubicBezTo>
                                  <a:pt x="3355" y="24"/>
                                  <a:pt x="3352" y="8"/>
                                  <a:pt x="3360" y="8"/>
                                </a:cubicBezTo>
                                <a:cubicBezTo>
                                  <a:pt x="3372" y="8"/>
                                  <a:pt x="3380" y="24"/>
                                  <a:pt x="3390" y="31"/>
                                </a:cubicBezTo>
                                <a:cubicBezTo>
                                  <a:pt x="3405" y="41"/>
                                  <a:pt x="3435" y="61"/>
                                  <a:pt x="3435" y="61"/>
                                </a:cubicBezTo>
                                <a:cubicBezTo>
                                  <a:pt x="3509" y="56"/>
                                  <a:pt x="3583" y="55"/>
                                  <a:pt x="3653" y="31"/>
                                </a:cubicBezTo>
                                <a:cubicBezTo>
                                  <a:pt x="3679" y="44"/>
                                  <a:pt x="3704" y="53"/>
                                  <a:pt x="3728" y="70"/>
                                </a:cubicBezTo>
                                <a:cubicBezTo>
                                  <a:pt x="3855" y="63"/>
                                  <a:pt x="3896" y="51"/>
                                  <a:pt x="3998" y="70"/>
                                </a:cubicBezTo>
                                <a:cubicBezTo>
                                  <a:pt x="4029" y="85"/>
                                  <a:pt x="4060" y="96"/>
                                  <a:pt x="4088" y="116"/>
                                </a:cubicBezTo>
                                <a:cubicBezTo>
                                  <a:pt x="4144" y="103"/>
                                  <a:pt x="4128" y="89"/>
                                  <a:pt x="4170" y="70"/>
                                </a:cubicBezTo>
                                <a:cubicBezTo>
                                  <a:pt x="4198" y="57"/>
                                  <a:pt x="4230" y="46"/>
                                  <a:pt x="4260" y="39"/>
                                </a:cubicBezTo>
                                <a:cubicBezTo>
                                  <a:pt x="4325" y="87"/>
                                  <a:pt x="4330" y="69"/>
                                  <a:pt x="4433" y="61"/>
                                </a:cubicBezTo>
                                <a:cubicBezTo>
                                  <a:pt x="4477" y="47"/>
                                  <a:pt x="4431" y="58"/>
                                  <a:pt x="4493" y="61"/>
                                </a:cubicBezTo>
                                <a:cubicBezTo>
                                  <a:pt x="4583" y="65"/>
                                  <a:pt x="4673" y="66"/>
                                  <a:pt x="4763" y="70"/>
                                </a:cubicBezTo>
                                <a:cubicBezTo>
                                  <a:pt x="4800" y="107"/>
                                  <a:pt x="4817" y="101"/>
                                  <a:pt x="4875" y="107"/>
                                </a:cubicBezTo>
                                <a:cubicBezTo>
                                  <a:pt x="4915" y="116"/>
                                  <a:pt x="4956" y="117"/>
                                  <a:pt x="4995" y="131"/>
                                </a:cubicBezTo>
                                <a:cubicBezTo>
                                  <a:pt x="5005" y="179"/>
                                  <a:pt x="5016" y="200"/>
                                  <a:pt x="5063" y="215"/>
                                </a:cubicBezTo>
                                <a:cubicBezTo>
                                  <a:pt x="5082" y="279"/>
                                  <a:pt x="5063" y="198"/>
                                  <a:pt x="5063" y="261"/>
                                </a:cubicBezTo>
                                <a:cubicBezTo>
                                  <a:pt x="5063" y="307"/>
                                  <a:pt x="5067" y="312"/>
                                  <a:pt x="5078" y="346"/>
                                </a:cubicBezTo>
                                <a:cubicBezTo>
                                  <a:pt x="5075" y="402"/>
                                  <a:pt x="5076" y="458"/>
                                  <a:pt x="5070" y="515"/>
                                </a:cubicBezTo>
                                <a:cubicBezTo>
                                  <a:pt x="5067" y="538"/>
                                  <a:pt x="5055" y="561"/>
                                  <a:pt x="5048" y="583"/>
                                </a:cubicBezTo>
                                <a:cubicBezTo>
                                  <a:pt x="5045" y="591"/>
                                  <a:pt x="5040" y="607"/>
                                  <a:pt x="5040" y="607"/>
                                </a:cubicBezTo>
                                <a:cubicBezTo>
                                  <a:pt x="5030" y="686"/>
                                  <a:pt x="5021" y="773"/>
                                  <a:pt x="4950" y="821"/>
                                </a:cubicBezTo>
                                <a:cubicBezTo>
                                  <a:pt x="4932" y="848"/>
                                  <a:pt x="4925" y="858"/>
                                  <a:pt x="4935" y="890"/>
                                </a:cubicBezTo>
                                <a:cubicBezTo>
                                  <a:pt x="4941" y="933"/>
                                  <a:pt x="4935" y="983"/>
                                  <a:pt x="4980" y="997"/>
                                </a:cubicBezTo>
                                <a:cubicBezTo>
                                  <a:pt x="4985" y="1002"/>
                                  <a:pt x="5017" y="1032"/>
                                  <a:pt x="5018" y="1043"/>
                                </a:cubicBezTo>
                                <a:cubicBezTo>
                                  <a:pt x="5027" y="1113"/>
                                  <a:pt x="4988" y="1204"/>
                                  <a:pt x="5063" y="1227"/>
                                </a:cubicBezTo>
                                <a:cubicBezTo>
                                  <a:pt x="5109" y="1277"/>
                                  <a:pt x="5079" y="1302"/>
                                  <a:pt x="5048" y="1350"/>
                                </a:cubicBezTo>
                                <a:cubicBezTo>
                                  <a:pt x="5039" y="1364"/>
                                  <a:pt x="5033" y="1396"/>
                                  <a:pt x="5033" y="1396"/>
                                </a:cubicBezTo>
                                <a:cubicBezTo>
                                  <a:pt x="5038" y="1471"/>
                                  <a:pt x="5030" y="1490"/>
                                  <a:pt x="5063" y="1543"/>
                                </a:cubicBezTo>
                                <a:cubicBezTo>
                                  <a:pt x="5060" y="1635"/>
                                  <a:pt x="5065" y="1727"/>
                                  <a:pt x="5055" y="1819"/>
                                </a:cubicBezTo>
                                <a:cubicBezTo>
                                  <a:pt x="5054" y="1827"/>
                                  <a:pt x="5039" y="1822"/>
                                  <a:pt x="5033" y="1826"/>
                                </a:cubicBezTo>
                                <a:cubicBezTo>
                                  <a:pt x="5024" y="1832"/>
                                  <a:pt x="5019" y="1842"/>
                                  <a:pt x="5010" y="1849"/>
                                </a:cubicBezTo>
                                <a:cubicBezTo>
                                  <a:pt x="4973" y="1879"/>
                                  <a:pt x="4935" y="1904"/>
                                  <a:pt x="4890" y="1918"/>
                                </a:cubicBezTo>
                                <a:cubicBezTo>
                                  <a:pt x="4823" y="1911"/>
                                  <a:pt x="4755" y="1913"/>
                                  <a:pt x="4688" y="1903"/>
                                </a:cubicBezTo>
                                <a:cubicBezTo>
                                  <a:pt x="4679" y="1902"/>
                                  <a:pt x="4673" y="1891"/>
                                  <a:pt x="4665" y="1887"/>
                                </a:cubicBezTo>
                                <a:cubicBezTo>
                                  <a:pt x="4622" y="1866"/>
                                  <a:pt x="4577" y="1838"/>
                                  <a:pt x="4530" y="1826"/>
                                </a:cubicBezTo>
                                <a:cubicBezTo>
                                  <a:pt x="4488" y="1833"/>
                                  <a:pt x="4443" y="1834"/>
                                  <a:pt x="4403" y="1849"/>
                                </a:cubicBezTo>
                                <a:cubicBezTo>
                                  <a:pt x="4296" y="1846"/>
                                  <a:pt x="4178" y="1882"/>
                                  <a:pt x="4088" y="1819"/>
                                </a:cubicBezTo>
                                <a:cubicBezTo>
                                  <a:pt x="4038" y="1821"/>
                                  <a:pt x="3988" y="1820"/>
                                  <a:pt x="3938" y="1826"/>
                                </a:cubicBezTo>
                                <a:cubicBezTo>
                                  <a:pt x="3922" y="1828"/>
                                  <a:pt x="3903" y="1857"/>
                                  <a:pt x="3893" y="1865"/>
                                </a:cubicBezTo>
                                <a:cubicBezTo>
                                  <a:pt x="3879" y="1876"/>
                                  <a:pt x="3848" y="1895"/>
                                  <a:pt x="3848" y="1895"/>
                                </a:cubicBezTo>
                                <a:cubicBezTo>
                                  <a:pt x="3828" y="1892"/>
                                  <a:pt x="3808" y="1892"/>
                                  <a:pt x="3788" y="1887"/>
                                </a:cubicBezTo>
                                <a:cubicBezTo>
                                  <a:pt x="3762" y="1880"/>
                                  <a:pt x="3757" y="1868"/>
                                  <a:pt x="3735" y="1857"/>
                                </a:cubicBezTo>
                                <a:cubicBezTo>
                                  <a:pt x="3728" y="1852"/>
                                  <a:pt x="3688" y="1842"/>
                                  <a:pt x="3683" y="1841"/>
                                </a:cubicBezTo>
                                <a:cubicBezTo>
                                  <a:pt x="3646" y="1814"/>
                                  <a:pt x="3613" y="1814"/>
                                  <a:pt x="3570" y="1803"/>
                                </a:cubicBezTo>
                                <a:cubicBezTo>
                                  <a:pt x="3557" y="1804"/>
                                  <a:pt x="3343" y="1817"/>
                                  <a:pt x="3330" y="1819"/>
                                </a:cubicBezTo>
                                <a:cubicBezTo>
                                  <a:pt x="3314" y="1822"/>
                                  <a:pt x="3301" y="1836"/>
                                  <a:pt x="3285" y="1841"/>
                                </a:cubicBezTo>
                                <a:cubicBezTo>
                                  <a:pt x="3247" y="1881"/>
                                  <a:pt x="3230" y="1868"/>
                                  <a:pt x="3173" y="1887"/>
                                </a:cubicBezTo>
                                <a:cubicBezTo>
                                  <a:pt x="3158" y="1892"/>
                                  <a:pt x="3143" y="1897"/>
                                  <a:pt x="3128" y="1903"/>
                                </a:cubicBezTo>
                                <a:cubicBezTo>
                                  <a:pt x="3120" y="1906"/>
                                  <a:pt x="3105" y="1911"/>
                                  <a:pt x="3105" y="1911"/>
                                </a:cubicBezTo>
                                <a:cubicBezTo>
                                  <a:pt x="3079" y="1892"/>
                                  <a:pt x="3051" y="1888"/>
                                  <a:pt x="3023" y="1872"/>
                                </a:cubicBezTo>
                                <a:cubicBezTo>
                                  <a:pt x="2997" y="1857"/>
                                  <a:pt x="2984" y="1836"/>
                                  <a:pt x="2955" y="1826"/>
                                </a:cubicBezTo>
                                <a:cubicBezTo>
                                  <a:pt x="2933" y="1829"/>
                                  <a:pt x="2936" y="1883"/>
                                  <a:pt x="2915" y="1890"/>
                                </a:cubicBezTo>
                                <a:cubicBezTo>
                                  <a:pt x="2905" y="1893"/>
                                  <a:pt x="2983" y="2011"/>
                                  <a:pt x="2975" y="2018"/>
                                </a:cubicBezTo>
                                <a:cubicBezTo>
                                  <a:pt x="2981" y="2039"/>
                                  <a:pt x="2940" y="2045"/>
                                  <a:pt x="2878" y="2055"/>
                                </a:cubicBezTo>
                                <a:cubicBezTo>
                                  <a:pt x="2816" y="2065"/>
                                  <a:pt x="2671" y="2077"/>
                                  <a:pt x="2600" y="2078"/>
                                </a:cubicBezTo>
                                <a:cubicBezTo>
                                  <a:pt x="2577" y="2094"/>
                                  <a:pt x="2645" y="2101"/>
                                  <a:pt x="2450" y="2063"/>
                                </a:cubicBezTo>
                                <a:cubicBezTo>
                                  <a:pt x="2255" y="2003"/>
                                  <a:pt x="2592" y="2012"/>
                                  <a:pt x="2450" y="1928"/>
                                </a:cubicBezTo>
                                <a:cubicBezTo>
                                  <a:pt x="2440" y="1927"/>
                                  <a:pt x="2349" y="1847"/>
                                  <a:pt x="2345" y="1838"/>
                                </a:cubicBezTo>
                                <a:cubicBezTo>
                                  <a:pt x="2333" y="1810"/>
                                  <a:pt x="2186" y="1835"/>
                                  <a:pt x="2160" y="1826"/>
                                </a:cubicBezTo>
                                <a:cubicBezTo>
                                  <a:pt x="2073" y="1833"/>
                                  <a:pt x="2043" y="1841"/>
                                  <a:pt x="1958" y="1834"/>
                                </a:cubicBezTo>
                                <a:cubicBezTo>
                                  <a:pt x="1881" y="1837"/>
                                  <a:pt x="1756" y="1829"/>
                                  <a:pt x="1673" y="1857"/>
                                </a:cubicBezTo>
                                <a:cubicBezTo>
                                  <a:pt x="1625" y="1854"/>
                                  <a:pt x="1577" y="1859"/>
                                  <a:pt x="1530" y="1849"/>
                                </a:cubicBezTo>
                                <a:cubicBezTo>
                                  <a:pt x="1512" y="1846"/>
                                  <a:pt x="1485" y="1819"/>
                                  <a:pt x="1485" y="1819"/>
                                </a:cubicBezTo>
                                <a:cubicBezTo>
                                  <a:pt x="1251" y="1895"/>
                                  <a:pt x="1247" y="1829"/>
                                  <a:pt x="1110" y="1780"/>
                                </a:cubicBezTo>
                                <a:cubicBezTo>
                                  <a:pt x="1047" y="1786"/>
                                  <a:pt x="1013" y="1784"/>
                                  <a:pt x="960" y="1811"/>
                                </a:cubicBezTo>
                                <a:cubicBezTo>
                                  <a:pt x="941" y="1876"/>
                                  <a:pt x="807" y="1898"/>
                                  <a:pt x="750" y="1911"/>
                                </a:cubicBezTo>
                                <a:cubicBezTo>
                                  <a:pt x="683" y="1908"/>
                                  <a:pt x="615" y="1907"/>
                                  <a:pt x="548" y="1903"/>
                                </a:cubicBezTo>
                                <a:cubicBezTo>
                                  <a:pt x="477" y="1898"/>
                                  <a:pt x="408" y="1874"/>
                                  <a:pt x="338" y="1865"/>
                                </a:cubicBezTo>
                                <a:cubicBezTo>
                                  <a:pt x="330" y="1862"/>
                                  <a:pt x="322" y="1852"/>
                                  <a:pt x="315" y="1857"/>
                                </a:cubicBezTo>
                                <a:cubicBezTo>
                                  <a:pt x="308" y="1861"/>
                                  <a:pt x="309" y="1872"/>
                                  <a:pt x="308" y="1880"/>
                                </a:cubicBezTo>
                                <a:cubicBezTo>
                                  <a:pt x="306" y="1901"/>
                                  <a:pt x="308" y="1921"/>
                                  <a:pt x="308" y="1941"/>
                                </a:cubicBezTo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1280160"/>
                            <a:ext cx="324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4320" y="1047600"/>
                            <a:ext cx="2263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96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648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0240" y="590400"/>
                            <a:ext cx="462240" cy="4622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612000"/>
                            <a:ext cx="2270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910440" y="2052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2412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462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1800" y="74664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46640"/>
                            <a:ext cx="201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-8.9pt;width:315.9pt;height:166.5pt" coordorigin="756,-178" coordsize="6318,3330">
                <v:rect id="shape_0" stroked="f" o:allowincell="f" style="position:absolute;left:756;top:-178;width:6317;height:3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58;top:368;width:5688;height:2400">
                  <v:rect id="shape_0" fillcolor="white" stroked="t" o:allowincell="f" style="position:absolute;left:1158;top:368;width:5687;height:23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5109,2101" path="m375,1926c282,1907,321,1925,255,1880c237,1868,225,1849,210,1834c203,1826,188,1811,188,1811c171,1763,213,1778,188,1727c176,1702,126,1674,105,1642c69,1530,111,1396,45,1297c35,1255,39,1221,75,1197c102,1122,96,1020,53,951c42,888,35,821,0,767c16,705,68,644,113,598c134,533,150,459,180,399c199,361,187,342,225,315c246,281,305,207,345,199c382,193,420,194,458,192c488,184,517,175,548,169c563,159,583,153,593,138c611,111,627,94,653,77c685,28,710,48,773,54c916,50,1022,62,1148,24c1174,32,1198,54,1223,61c1242,66,1263,66,1283,70c1358,64,1399,63,1463,46c1539,66,1441,35,1523,85c1537,93,1553,95,1568,100c1578,107,1586,122,1598,123c1630,127,1664,124,1695,116c1739,104,1769,58,1815,46c1853,20,1865,14,1905,0c1965,93,2084,100,2183,107c2213,209,2196,153,2385,146c2395,143,2407,144,2415,138c2421,133,2418,122,2423,116c2438,97,2457,84,2475,70c2489,58,2505,49,2520,39c2528,34,2543,24,2543,24c2609,39,2674,63,2738,85c2804,79,2819,71,2873,54c2902,9,2911,31,2955,39c3038,54,3135,56,3218,61c3261,92,3243,104,3300,92c3308,87,3317,84,3323,77c3335,62,3353,31,3353,31c3355,24,3352,8,3360,8c3372,8,3380,24,3390,31c3405,41,3435,61,3435,61c3509,56,3583,55,3653,31c3679,44,3704,53,3728,70c3855,63,3896,51,3998,70c4029,85,4060,96,4088,116c4144,103,4128,89,4170,70c4198,57,4230,46,4260,39c4325,87,4330,69,4433,61c4477,47,4431,58,4493,61c4583,65,4673,66,4763,70c4800,107,4817,101,4875,107c4915,116,4956,117,4995,131c5005,179,5016,200,5063,215c5082,279,5063,198,5063,261c5063,307,5067,312,5078,346c5075,402,5076,458,5070,515c5067,538,5055,561,5048,583c5045,591,5040,607,5040,607c5030,686,5021,773,4950,821c4932,848,4925,858,4935,890c4941,933,4935,983,4980,997c4985,1002,5017,1032,5018,1043c5027,1113,4988,1204,5063,1227c5109,1277,5079,1302,5048,1350c5039,1364,5033,1396,5033,1396c5038,1471,5030,1490,5063,1543c5060,1635,5065,1727,5055,1819c5054,1827,5039,1822,5033,1826c5024,1832,5019,1842,5010,1849c4973,1879,4935,1904,4890,1918c4823,1911,4755,1913,4688,1903c4679,1902,4673,1891,4665,1887c4622,1866,4577,1838,4530,1826c4488,1833,4443,1834,4403,1849c4296,1846,4178,1882,4088,1819c4038,1821,3988,1820,3938,1826c3922,1828,3903,1857,3893,1865c3879,1876,3848,1895,3848,1895c3828,1892,3808,1892,3788,1887c3762,1880,3757,1868,3735,1857c3728,1852,3688,1842,3683,1841c3646,1814,3613,1814,3570,1803c3557,1804,3343,1817,3330,1819c3314,1822,3301,1836,3285,1841c3247,1881,3230,1868,3173,1887c3158,1892,3143,1897,3128,1903c3120,1906,3105,1911,3105,1911c3079,1892,3051,1888,3023,1872c2997,1857,2984,1836,2955,1826c2933,1829,2936,1883,2915,1890c2905,1893,2983,2011,2975,2018c2981,2039,2940,2045,2878,2055c2816,2065,2671,2077,2600,2078c2577,2094,2645,2101,2450,2063c2255,2003,2592,2012,2450,1928c2440,1927,2349,1847,2345,1838c2333,1810,2186,1835,2160,1826c2073,1833,2043,1841,1958,1834c1881,1837,1756,1829,1673,1857c1625,1854,1577,1859,1530,1849c1512,1846,1485,1819,1485,1819c1251,1895,1247,1829,1110,1780c1047,1786,1013,1784,960,1811c941,1876,807,1898,750,1911c683,1908,615,1907,548,1903c477,1898,408,1874,338,1865c330,1862,322,1852,315,1857c308,1861,309,1872,308,1880c306,1901,308,1921,308,1941e" stroked="t" o:allowincell="f" style="position:absolute;left:1470;top:562;width:5108;height:2100;mso-wrap-style:none;v-text-anchor:middle;mso-position-horizontal-relative:char">
                  <v:imagedata r:id="rId77" o:detectmouseclick="t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50;top:1838;width:50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group id="shape_0" style="position:absolute;left:2322;top:1472;width:3564;height:738">
                  <v:oval id="shape_0" fillcolor="#ff6600" stroked="t" o:allowincell="f" style="position:absolute;left:2322;top:1472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3736;top:1478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5158;top:1482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5765;top:752;width:727;height:72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group id="shape_0" style="position:absolute;left:1608;top:786;width:3575;height:766">
                  <v:oval id="shape_0" fillcolor="#ff6600" stroked="t" o:allowincell="f" style="position:absolute;left:3042;top:818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4456;top:824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1608;top:786;width:727;height:727;mso-wrap-style:none;v-text-anchor:middle;mso-position-horizontal-relative:char">
                    <v:fill o:detectmouseclick="t" type="solid" color2="#0099f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169;top:998;width:4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8;top:998;width:31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6" w:hanging="540"/>
        <w:rPr/>
      </w:pPr>
      <w:r>
        <w:rPr>
          <w:rFonts w:cs="Arial" w:ascii="Arial" w:hAnsi="Arial"/>
          <w:b/>
          <w:sz w:val="22"/>
          <w:szCs w:val="22"/>
        </w:rPr>
        <w:t xml:space="preserve">Bild 10: Eingebetteter Wärmeübertragungskörper 6: Ausschnitt durch einen Querschnitt : </w:t>
      </w:r>
      <w:r>
        <w:rPr>
          <w:rFonts w:cs="Arial" w:ascii="Arial" w:hAnsi="Arial"/>
          <w:sz w:val="22"/>
          <w:szCs w:val="22"/>
        </w:rPr>
        <w:t>Wärme fließt durch dünne und dünnwandige Röhrchen</w:t>
      </w:r>
      <w:r>
        <w:rPr>
          <w:rFonts w:cs="Arial" w:ascii="Arial" w:hAnsi="Arial"/>
          <w:b/>
          <w:sz w:val="22"/>
          <w:szCs w:val="22"/>
        </w:rPr>
        <w:t xml:space="preserve"> 61 </w:t>
      </w:r>
      <w:r>
        <w:rPr>
          <w:rFonts w:cs="Arial" w:ascii="Arial" w:hAnsi="Arial"/>
          <w:sz w:val="22"/>
          <w:szCs w:val="22"/>
        </w:rPr>
        <w:t>von einem  warmen Fluid (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) auf ein Einbettungsmaterial </w:t>
      </w:r>
      <w:r>
        <w:rPr>
          <w:rFonts w:cs="Arial" w:ascii="Arial" w:hAnsi="Arial"/>
          <w:b/>
          <w:sz w:val="22"/>
          <w:szCs w:val="22"/>
        </w:rPr>
        <w:t>63</w:t>
      </w:r>
      <w:r>
        <w:rPr>
          <w:rFonts w:cs="Arial" w:ascii="Arial" w:hAnsi="Arial"/>
          <w:sz w:val="22"/>
          <w:szCs w:val="22"/>
        </w:rPr>
        <w:t xml:space="preserve"> , das thermisch mit der massiven Außenwand und direkt oder indirekt mit der aWH verkoppelt ist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194310</wp:posOffset>
                </wp:positionH>
                <wp:positionV relativeFrom="line">
                  <wp:posOffset>-121920</wp:posOffset>
                </wp:positionV>
                <wp:extent cx="5502910" cy="24117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2411640"/>
                          <a:chOff x="0" y="0"/>
                          <a:chExt cx="5502960" cy="2411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502960" cy="24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487080"/>
                            <a:ext cx="5229720" cy="63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78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6360"/>
                            <a:ext cx="52297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578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6120" y="577800"/>
                            <a:ext cx="126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577080"/>
                            <a:ext cx="513972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2520" y="271440"/>
                              <a:ext cx="27050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720" y="0"/>
                                <a:ext cx="12618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108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80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2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540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720"/>
                              <a:ext cx="30657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396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612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108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08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707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9720" y="0"/>
                              <a:ext cx="27000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880" y="1118160"/>
                            <a:ext cx="522972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569240"/>
                            <a:ext cx="2089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 Wärmedäm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872640"/>
                            <a:ext cx="35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74664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4868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1272600"/>
                            <a:ext cx="274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401640" y="1244880"/>
                            <a:ext cx="298080" cy="3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5800" y="956520"/>
                            <a:ext cx="2880" cy="56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70092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9.6pt;width:433.3pt;height:189.9pt" coordorigin="306,-192" coordsize="8666,3798">
                <v:rect id="shape_0" stroked="f" o:allowincell="f" style="position:absolute;left:306;top:-192;width:8665;height:3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452;top:575;width:8235;height:99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oval id="shape_0" fillcolor="red" stroked="t" o:allowincell="f" style="position:absolute;left:1304;top:719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rect id="shape_0" stroked="t" o:allowincell="f" style="position:absolute;left:452;top:-135;width:8235;height:719;mso-wrap-style:none;v-text-anchor:middle;mso-position-horizontal-relative:char">
                  <v:imagedata r:id="rId80" o:detectmouseclick="t"/>
                  <v:stroke color="black" weight="9360" joinstyle="miter" endcap="flat"/>
                  <w10:wrap type="none"/>
                </v:rect>
                <v:oval id="shape_0" fillcolor="red" stroked="t" o:allowincell="f" style="position:absolute;left:7128;top:719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group id="shape_0" style="position:absolute;left:3434;top:718;width:1987;height:283">
                  <v:oval id="shape_0" fillcolor="white" stroked="t" o:allowincell="f" style="position:absolute;left:4570;top:718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38;top:718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4;top:718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2;top:718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52;top:717;width:8094;height:710">
                  <v:group id="shape_0" style="position:absolute;left:2582;top:1144;width:4260;height:283">
                    <v:group id="shape_0" style="position:absolute;left:3150;top:1144;width:1987;height:283">
                      <v:oval id="shape_0" fillcolor="white" stroked="t" o:allowincell="f" style="position:absolute;left:4286;top:1144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54;top:1144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50;top:1144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18;top:1144;width:282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5422;top:1144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90;top:1144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82;top:1144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59;top:1144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298;top:718;width:4828;height:283">
                    <v:oval id="shape_0" fillcolor="white" stroked="t" o:allowincell="f" style="position:absolute;left:5706;top:718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74;top:718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98;top:718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66;top:718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43;top:718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52;top:717;width:852;height:709">
                    <v:oval id="shape_0" fillcolor="white" stroked="t" o:allowincell="f" style="position:absolute;left:1021;top:71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6;top:114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2;top:71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121;top:717;width:425;height:709">
                    <v:oval id="shape_0" fillcolor="white" stroked="t" o:allowincell="f" style="position:absolute;left:8263;top:717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21;top:114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452;top:1569;width:8235;height:1703;mso-wrap-style:none;v-text-anchor:middle;mso-position-horizontal-relative:char">
                  <v:imagedata r:id="rId81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40;top:2279;width:328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 Wärmedäm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42;top:1182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984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42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32;top:1812;width:43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63;top:1768;width:467;height:56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7;top:1314;width:4;height:88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;top:912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780"/>
        <w:rPr/>
      </w:pPr>
      <w:r>
        <w:rPr>
          <w:rFonts w:cs="Arial" w:ascii="Arial" w:hAnsi="Arial"/>
          <w:b/>
          <w:sz w:val="22"/>
          <w:szCs w:val="22"/>
        </w:rPr>
        <w:t xml:space="preserve">Bild 11: Murokauste 35 mit aWH 32 und eingebettetem Wärmeübertragungskörper 6: </w:t>
      </w:r>
      <w:r>
        <w:rPr>
          <w:rFonts w:cs="Arial" w:ascii="Arial" w:hAnsi="Arial"/>
          <w:sz w:val="22"/>
          <w:szCs w:val="22"/>
        </w:rPr>
        <w:t xml:space="preserve">Das Einbettungsmaterial </w:t>
      </w:r>
      <w:r>
        <w:rPr>
          <w:rFonts w:cs="Arial" w:ascii="Arial" w:hAnsi="Arial"/>
          <w:b/>
          <w:sz w:val="22"/>
          <w:szCs w:val="22"/>
        </w:rPr>
        <w:t>63</w:t>
      </w:r>
      <w:r>
        <w:rPr>
          <w:rFonts w:cs="Arial" w:ascii="Arial" w:hAnsi="Arial"/>
          <w:sz w:val="22"/>
          <w:szCs w:val="22"/>
        </w:rPr>
        <w:t xml:space="preserve"> verkoppelt die Heizungsrohre der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und die in der Murokausten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eingebetteten Röhrchen </w:t>
      </w:r>
      <w:r>
        <w:rPr>
          <w:rFonts w:cs="Arial" w:ascii="Arial" w:hAnsi="Arial"/>
          <w:b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 xml:space="preserve"> thermisch miteinander und mit der massiven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80010</wp:posOffset>
                </wp:positionH>
                <wp:positionV relativeFrom="line">
                  <wp:posOffset>-103505</wp:posOffset>
                </wp:positionV>
                <wp:extent cx="5680710" cy="2958465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2958480"/>
                          <a:chOff x="0" y="0"/>
                          <a:chExt cx="5680800" cy="29584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680800" cy="29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450720"/>
                            <a:ext cx="5320080" cy="811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53200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3600" y="541800"/>
                            <a:ext cx="126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812160"/>
                            <a:ext cx="270504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360" y="0"/>
                              <a:ext cx="12618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14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2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541800"/>
                            <a:ext cx="3065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1639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7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8114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541080"/>
                            <a:ext cx="541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6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0080" y="541080"/>
                            <a:ext cx="3600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1352520"/>
                            <a:ext cx="532008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975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 Wärmedäm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62520"/>
                            <a:ext cx="5320080" cy="9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94600" y="2011320"/>
                            <a:ext cx="1398600" cy="451080"/>
                          </a:xfrm>
                          <a:prstGeom prst="bentConnector4">
                            <a:avLst>
                              <a:gd name="adj1" fmla="val 3990"/>
                              <a:gd name="adj2" fmla="val 1339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9440" y="2523960"/>
                            <a:ext cx="17906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de-DE" w:bidi="ar-SA"/>
                                </w:rPr>
                                <w:t xml:space="preserve">Wärmeleitblech 6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3600" y="1082520"/>
                            <a:ext cx="126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1082160"/>
                            <a:ext cx="901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3603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5760" y="1082160"/>
                            <a:ext cx="901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082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9720" y="541080"/>
                            <a:ext cx="5403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5414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0520" y="86436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6408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1680"/>
                            <a:ext cx="327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039200" y="1150200"/>
                            <a:ext cx="64080" cy="61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6120" y="1378080"/>
                            <a:ext cx="44244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0080" y="1560960"/>
                            <a:ext cx="266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7444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8.15pt;width:447.3pt;height:232.95pt" coordorigin="126,-163" coordsize="8946,4659">
                <v:rect id="shape_0" stroked="f" o:allowincell="f" style="position:absolute;left:126;top:-163;width:8945;height:4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268;top:547;width:8377;height:1277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oval id="shape_0" fillcolor="red" stroked="t" o:allowincell="f" style="position:absolute;left:1264;top:975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rect id="shape_0" stroked="t" o:allowincell="f" style="position:absolute;left:268;top:-163;width:8377;height:719;mso-wrap-style:none;v-text-anchor:middle;mso-position-horizontal-relative:char">
                  <v:imagedata r:id="rId84" o:detectmouseclick="t"/>
                  <v:stroke color="black" weight="9360" joinstyle="miter" endcap="flat"/>
                  <w10:wrap type="none"/>
                </v:rect>
                <v:oval id="shape_0" fillcolor="red" stroked="t" o:allowincell="f" style="position:absolute;left:6944;top:975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group id="shape_0" style="position:absolute;left:3250;top:690;width:1988;height:283">
                  <v:oval id="shape_0" fillcolor="white" stroked="t" o:allowincell="f" style="position:absolute;left:4386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4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0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8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98;top:1116;width:4260;height:283">
                  <v:group id="shape_0" style="position:absolute;left:2966;top:1116;width:1988;height:283">
                    <v:oval id="shape_0" fillcolor="white" stroked="t" o:allowincell="f" style="position:absolute;left:4102;top:11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70;top:11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66;top:11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34;top:1116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238;top:111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6;top:111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98;top:111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75;top:111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14;top:690;width:4828;height:283">
                  <v:oval id="shape_0" fillcolor="white" stroked="t" o:allowincell="f" style="position:absolute;left:5522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90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14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2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59;top:69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95;top:1115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0;top:689;width:852;height:283">
                  <v:oval id="shape_0" fillcolor="white" stroked="t" o:allowincell="f" style="position:absolute;left:979;top:689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;top:689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079;top:689;width:567;height:708">
                  <v:oval id="shape_0" fillcolor="white" stroked="t" o:allowincell="f" style="position:absolute;left:8363;top:689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79;top:1115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268;top:1967;width:8377;height:1703;mso-wrap-style:none;v-text-anchor:middle;mso-position-horizontal-relative:char">
                  <v:imagedata r:id="rId85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56;top:2251;width:2987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 Wärmedäm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268;top:1825;width:8377;height:14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t" o:allowincell="f" style="position:absolute;left:7950;top:2260;width:709;height:2200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26;top:3811;width:281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80"/>
                            <w:lang w:val="de-DE" w:bidi="ar-SA"/>
                          </w:rPr>
                          <w:t xml:space="preserve">Wärmeleitblech 6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50;top:1541;width:1988;height:283">
                  <v:oval id="shape_0" fillcolor="white" stroked="t" o:allowincell="f" style="position:absolute;left:4386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4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0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8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82;top:1541;width:1419;height:283">
                  <v:oval id="shape_0" fillcolor="white" stroked="t" o:allowincell="f" style="position:absolute;left:3250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8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2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54;top:1541;width:1419;height:283">
                  <v:oval id="shape_0" fillcolor="white" stroked="t" o:allowincell="f" style="position:absolute;left:6090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4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2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11;top:1541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95;top:689;width:852;height:1136">
                  <v:oval id="shape_0" fillcolor="white" stroked="t" o:allowincell="f" style="position:absolute;left:8363;top:154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95;top:689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434;top:1198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-62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18;top:1446;width:51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7;top:1648;width:99;height:97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5;top:2007;width:695;height:75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78;top:2295;width:41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4;top:1214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828"/>
        <w:rPr/>
      </w:pPr>
      <w:r>
        <w:rPr>
          <w:rFonts w:cs="Arial" w:ascii="Arial" w:hAnsi="Arial"/>
          <w:b/>
        </w:rPr>
        <w:t>Bild 1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Zusätzliche Verbesserung des in der Murokauste 35  eingebetteten Wärmeübertragungskörpers  nach Bild 11 </w:t>
      </w:r>
      <w:r>
        <w:rPr>
          <w:rFonts w:cs="Arial" w:ascii="Arial" w:hAnsi="Arial"/>
          <w:sz w:val="22"/>
          <w:szCs w:val="22"/>
        </w:rPr>
        <w:t xml:space="preserve">durch eine rückwärtige Verbindung der Rohre der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über ein dünnes Wärmeleitblech </w:t>
      </w:r>
      <w:r>
        <w:rPr>
          <w:rFonts w:cs="Arial" w:ascii="Arial" w:hAnsi="Arial"/>
          <w:b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 xml:space="preserve">,  einen Putzträger oder eine  nicht zu dünne Metallfol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262890</wp:posOffset>
                </wp:positionH>
                <wp:positionV relativeFrom="line">
                  <wp:posOffset>-129540</wp:posOffset>
                </wp:positionV>
                <wp:extent cx="5680710" cy="315595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3156120"/>
                          <a:chOff x="0" y="0"/>
                          <a:chExt cx="5680800" cy="31561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680800" cy="31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1348920"/>
                            <a:ext cx="532008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2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 Wärmedäm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72600"/>
                            <a:ext cx="5320080" cy="9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200" y="1351800"/>
                            <a:ext cx="1974240" cy="1456200"/>
                          </a:xfrm>
                        </wpg:grpSpPr>
                        <wps:wsp>
                          <wps:cNvCnPr/>
                          <wps:spPr>
                            <a:xfrm flipH="1" flipV="1" rot="5400000">
                              <a:off x="896400" y="732960"/>
                              <a:ext cx="1398600" cy="451440"/>
                            </a:xfrm>
                            <a:prstGeom prst="bentConnector4">
                              <a:avLst>
                                <a:gd name="adj1" fmla="val 8161"/>
                                <a:gd name="adj2" fmla="val 13391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2880"/>
                              <a:ext cx="18212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de-DE" w:bidi="ar-SA"/>
                                  </w:rPr>
                                  <w:t xml:space="preserve">64  Wärmeleitblec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4320" y="450720"/>
                            <a:ext cx="54108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5040" y="450720"/>
                            <a:ext cx="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6120" y="450720"/>
                            <a:ext cx="54108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72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361800"/>
                            <a:ext cx="543816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4" h="1217">
                                <a:moveTo>
                                  <a:pt x="90" y="161"/>
                                </a:moveTo>
                                <a:cubicBezTo>
                                  <a:pt x="95" y="176"/>
                                  <a:pt x="103" y="190"/>
                                  <a:pt x="105" y="206"/>
                                </a:cubicBezTo>
                                <a:cubicBezTo>
                                  <a:pt x="145" y="465"/>
                                  <a:pt x="39" y="360"/>
                                  <a:pt x="450" y="341"/>
                                </a:cubicBezTo>
                                <a:cubicBezTo>
                                  <a:pt x="539" y="311"/>
                                  <a:pt x="533" y="281"/>
                                  <a:pt x="570" y="356"/>
                                </a:cubicBezTo>
                                <a:cubicBezTo>
                                  <a:pt x="577" y="370"/>
                                  <a:pt x="580" y="386"/>
                                  <a:pt x="585" y="401"/>
                                </a:cubicBezTo>
                                <a:cubicBezTo>
                                  <a:pt x="1221" y="377"/>
                                  <a:pt x="906" y="254"/>
                                  <a:pt x="1005" y="551"/>
                                </a:cubicBezTo>
                                <a:cubicBezTo>
                                  <a:pt x="1010" y="566"/>
                                  <a:pt x="1035" y="562"/>
                                  <a:pt x="1050" y="566"/>
                                </a:cubicBezTo>
                                <a:cubicBezTo>
                                  <a:pt x="1154" y="596"/>
                                  <a:pt x="901" y="1168"/>
                                  <a:pt x="1043" y="1196"/>
                                </a:cubicBezTo>
                                <a:cubicBezTo>
                                  <a:pt x="1083" y="1204"/>
                                  <a:pt x="1335" y="626"/>
                                  <a:pt x="1335" y="626"/>
                                </a:cubicBezTo>
                                <a:cubicBezTo>
                                  <a:pt x="1203" y="714"/>
                                  <a:pt x="1392" y="637"/>
                                  <a:pt x="1425" y="626"/>
                                </a:cubicBezTo>
                                <a:cubicBezTo>
                                  <a:pt x="1430" y="611"/>
                                  <a:pt x="1424" y="582"/>
                                  <a:pt x="1440" y="581"/>
                                </a:cubicBezTo>
                                <a:cubicBezTo>
                                  <a:pt x="1545" y="576"/>
                                  <a:pt x="1748" y="986"/>
                                  <a:pt x="1748" y="986"/>
                                </a:cubicBezTo>
                                <a:cubicBezTo>
                                  <a:pt x="1845" y="1131"/>
                                  <a:pt x="1772" y="1011"/>
                                  <a:pt x="1988" y="1001"/>
                                </a:cubicBezTo>
                                <a:cubicBezTo>
                                  <a:pt x="2003" y="957"/>
                                  <a:pt x="2243" y="866"/>
                                  <a:pt x="2078" y="671"/>
                                </a:cubicBezTo>
                                <a:cubicBezTo>
                                  <a:pt x="2213" y="686"/>
                                  <a:pt x="2204" y="522"/>
                                  <a:pt x="2220" y="521"/>
                                </a:cubicBezTo>
                                <a:cubicBezTo>
                                  <a:pt x="2310" y="512"/>
                                  <a:pt x="2400" y="511"/>
                                  <a:pt x="2490" y="506"/>
                                </a:cubicBezTo>
                                <a:cubicBezTo>
                                  <a:pt x="2553" y="412"/>
                                  <a:pt x="2551" y="429"/>
                                  <a:pt x="2670" y="446"/>
                                </a:cubicBezTo>
                                <a:cubicBezTo>
                                  <a:pt x="2735" y="441"/>
                                  <a:pt x="2801" y="443"/>
                                  <a:pt x="2865" y="431"/>
                                </a:cubicBezTo>
                                <a:cubicBezTo>
                                  <a:pt x="2898" y="425"/>
                                  <a:pt x="2923" y="397"/>
                                  <a:pt x="2955" y="386"/>
                                </a:cubicBezTo>
                                <a:cubicBezTo>
                                  <a:pt x="3201" y="447"/>
                                  <a:pt x="3459" y="397"/>
                                  <a:pt x="3705" y="356"/>
                                </a:cubicBezTo>
                                <a:cubicBezTo>
                                  <a:pt x="3730" y="346"/>
                                  <a:pt x="3756" y="339"/>
                                  <a:pt x="3780" y="326"/>
                                </a:cubicBezTo>
                                <a:cubicBezTo>
                                  <a:pt x="3812" y="309"/>
                                  <a:pt x="3870" y="266"/>
                                  <a:pt x="3870" y="266"/>
                                </a:cubicBezTo>
                                <a:cubicBezTo>
                                  <a:pt x="3895" y="271"/>
                                  <a:pt x="3921" y="272"/>
                                  <a:pt x="3945" y="281"/>
                                </a:cubicBezTo>
                                <a:cubicBezTo>
                                  <a:pt x="4005" y="303"/>
                                  <a:pt x="3971" y="320"/>
                                  <a:pt x="4035" y="326"/>
                                </a:cubicBezTo>
                                <a:cubicBezTo>
                                  <a:pt x="4170" y="339"/>
                                  <a:pt x="4440" y="356"/>
                                  <a:pt x="4440" y="356"/>
                                </a:cubicBezTo>
                                <a:cubicBezTo>
                                  <a:pt x="4698" y="421"/>
                                  <a:pt x="4804" y="380"/>
                                  <a:pt x="5160" y="371"/>
                                </a:cubicBezTo>
                                <a:cubicBezTo>
                                  <a:pt x="5247" y="327"/>
                                  <a:pt x="5373" y="275"/>
                                  <a:pt x="5415" y="401"/>
                                </a:cubicBezTo>
                                <a:cubicBezTo>
                                  <a:pt x="5600" y="396"/>
                                  <a:pt x="5785" y="386"/>
                                  <a:pt x="5970" y="386"/>
                                </a:cubicBezTo>
                                <a:cubicBezTo>
                                  <a:pt x="6130" y="386"/>
                                  <a:pt x="5978" y="404"/>
                                  <a:pt x="6090" y="416"/>
                                </a:cubicBezTo>
                                <a:cubicBezTo>
                                  <a:pt x="6170" y="424"/>
                                  <a:pt x="6250" y="424"/>
                                  <a:pt x="6330" y="431"/>
                                </a:cubicBezTo>
                                <a:cubicBezTo>
                                  <a:pt x="6370" y="434"/>
                                  <a:pt x="6410" y="441"/>
                                  <a:pt x="6450" y="446"/>
                                </a:cubicBezTo>
                                <a:cubicBezTo>
                                  <a:pt x="6529" y="472"/>
                                  <a:pt x="6541" y="807"/>
                                  <a:pt x="6623" y="821"/>
                                </a:cubicBezTo>
                                <a:cubicBezTo>
                                  <a:pt x="6628" y="836"/>
                                  <a:pt x="6669" y="1008"/>
                                  <a:pt x="6683" y="1016"/>
                                </a:cubicBezTo>
                                <a:cubicBezTo>
                                  <a:pt x="6709" y="1031"/>
                                  <a:pt x="6789" y="1202"/>
                                  <a:pt x="6818" y="1211"/>
                                </a:cubicBezTo>
                                <a:cubicBezTo>
                                  <a:pt x="6839" y="1217"/>
                                  <a:pt x="6948" y="1036"/>
                                  <a:pt x="6968" y="1046"/>
                                </a:cubicBezTo>
                                <a:cubicBezTo>
                                  <a:pt x="7148" y="1041"/>
                                  <a:pt x="7118" y="1061"/>
                                  <a:pt x="7298" y="1061"/>
                                </a:cubicBezTo>
                                <a:cubicBezTo>
                                  <a:pt x="7574" y="1061"/>
                                  <a:pt x="7338" y="956"/>
                                  <a:pt x="7553" y="1001"/>
                                </a:cubicBezTo>
                                <a:cubicBezTo>
                                  <a:pt x="7636" y="1019"/>
                                  <a:pt x="7738" y="981"/>
                                  <a:pt x="7823" y="986"/>
                                </a:cubicBezTo>
                                <a:cubicBezTo>
                                  <a:pt x="7851" y="1096"/>
                                  <a:pt x="7781" y="749"/>
                                  <a:pt x="7890" y="731"/>
                                </a:cubicBezTo>
                                <a:cubicBezTo>
                                  <a:pt x="7924" y="679"/>
                                  <a:pt x="7918" y="697"/>
                                  <a:pt x="7935" y="641"/>
                                </a:cubicBezTo>
                                <a:cubicBezTo>
                                  <a:pt x="7945" y="606"/>
                                  <a:pt x="7941" y="563"/>
                                  <a:pt x="7965" y="536"/>
                                </a:cubicBezTo>
                                <a:cubicBezTo>
                                  <a:pt x="7982" y="517"/>
                                  <a:pt x="8015" y="527"/>
                                  <a:pt x="8040" y="521"/>
                                </a:cubicBezTo>
                                <a:cubicBezTo>
                                  <a:pt x="8055" y="517"/>
                                  <a:pt x="8070" y="511"/>
                                  <a:pt x="8085" y="506"/>
                                </a:cubicBezTo>
                                <a:cubicBezTo>
                                  <a:pt x="8090" y="491"/>
                                  <a:pt x="8089" y="472"/>
                                  <a:pt x="8100" y="461"/>
                                </a:cubicBezTo>
                                <a:cubicBezTo>
                                  <a:pt x="8125" y="436"/>
                                  <a:pt x="8190" y="401"/>
                                  <a:pt x="8190" y="401"/>
                                </a:cubicBezTo>
                                <a:cubicBezTo>
                                  <a:pt x="8367" y="414"/>
                                  <a:pt x="8564" y="419"/>
                                  <a:pt x="8476" y="176"/>
                                </a:cubicBezTo>
                                <a:cubicBezTo>
                                  <a:pt x="8471" y="161"/>
                                  <a:pt x="8387" y="117"/>
                                  <a:pt x="8371" y="116"/>
                                </a:cubicBezTo>
                                <a:cubicBezTo>
                                  <a:pt x="8226" y="102"/>
                                  <a:pt x="8066" y="149"/>
                                  <a:pt x="7921" y="139"/>
                                </a:cubicBezTo>
                                <a:cubicBezTo>
                                  <a:pt x="7571" y="52"/>
                                  <a:pt x="7930" y="174"/>
                                  <a:pt x="6975" y="146"/>
                                </a:cubicBezTo>
                                <a:cubicBezTo>
                                  <a:pt x="6925" y="145"/>
                                  <a:pt x="6875" y="132"/>
                                  <a:pt x="6825" y="131"/>
                                </a:cubicBezTo>
                                <a:cubicBezTo>
                                  <a:pt x="6380" y="122"/>
                                  <a:pt x="5935" y="121"/>
                                  <a:pt x="5490" y="116"/>
                                </a:cubicBezTo>
                                <a:cubicBezTo>
                                  <a:pt x="4678" y="0"/>
                                  <a:pt x="2013" y="80"/>
                                  <a:pt x="975" y="71"/>
                                </a:cubicBezTo>
                                <a:cubicBezTo>
                                  <a:pt x="690" y="76"/>
                                  <a:pt x="404" y="66"/>
                                  <a:pt x="120" y="86"/>
                                </a:cubicBezTo>
                                <a:cubicBezTo>
                                  <a:pt x="104" y="87"/>
                                  <a:pt x="108" y="115"/>
                                  <a:pt x="105" y="131"/>
                                </a:cubicBezTo>
                                <a:cubicBezTo>
                                  <a:pt x="98" y="176"/>
                                  <a:pt x="116" y="229"/>
                                  <a:pt x="90" y="266"/>
                                </a:cubicBezTo>
                                <a:cubicBezTo>
                                  <a:pt x="73" y="291"/>
                                  <a:pt x="30" y="276"/>
                                  <a:pt x="0" y="281"/>
                                </a:cubicBezTo>
                                <a:cubicBezTo>
                                  <a:pt x="83" y="309"/>
                                  <a:pt x="29" y="296"/>
                                  <a:pt x="165" y="296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53200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490680"/>
                            <a:ext cx="530532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9720" cy="81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07396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3600" y="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0" cy="81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52880" y="0"/>
                                    <a:ext cx="541080" cy="81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36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1080" cy="81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36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720" y="0"/>
                                      <a:ext cx="720" cy="81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55040" y="0"/>
                                <a:ext cx="288468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1800" y="72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4320" y="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72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54108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720" y="72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800" y="720"/>
                                  <a:ext cx="54108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0"/>
                                    <a:ext cx="720" cy="81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304960" y="12240"/>
                              <a:ext cx="720" cy="81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0" y="14868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85356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87264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68720"/>
                            <a:ext cx="35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139040"/>
                            <a:ext cx="1713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9840" y="1074600"/>
                            <a:ext cx="22104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6680" y="1596240"/>
                            <a:ext cx="28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10.2pt;width:447.3pt;height:248.5pt" coordorigin="414,-204" coordsize="8946,4970">
                <v:rect id="shape_0" stroked="f" o:allowincell="f" style="position:absolute;left:414;top:-204;width:8945;height:4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56;top:1920;width:8377;height:1703;mso-wrap-style:none;v-text-anchor:middle;mso-position-horizontal-relative:char">
                  <v:imagedata r:id="rId88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44;top:2210;width:2873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 Wärmedäm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556;top:1800;width:8377;height:14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group id="shape_0" style="position:absolute;left:6066;top:1925;width:3109;height:2293">
                  <v:shape id="shape_0" stroked="t" o:allowincell="f" style="position:absolute;left:8224;top:2335;width:710;height:2200;rotation:27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66;top:3772;width:2867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800080"/>
                              <w:lang w:val="de-DE" w:bidi="ar-SA"/>
                            </w:rPr>
                            <w:t xml:space="preserve">64  Wärmeleitblech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06;top:506;width:851;height:1277">
                  <v:line id="shape_0" from="4106,506" to="4106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506" to="4389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3,506" to="4673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506" to="4957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41,506" to="5241,1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26;top:506;width:851;height:1277">
                  <v:line id="shape_0" from="5526,506" to="5526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506" to="5809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506" to="6093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506" to="6377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8564,1217" path="m90,161c95,176,103,190,105,206c145,465,39,360,450,341c539,311,533,281,570,356c577,370,580,386,585,401c1221,377,906,254,1005,551c1010,566,1035,562,1050,566c1154,596,901,1168,1043,1196c1083,1204,1335,626,1335,626c1203,714,1392,637,1425,626c1430,611,1424,582,1440,581c1545,576,1748,986,1748,986c1845,1131,1772,1011,1988,1001c2003,957,2243,866,2078,671c2213,686,2204,522,2220,521c2310,512,2400,511,2490,506c2553,412,2551,429,2670,446c2735,441,2801,443,2865,431c2898,425,2923,397,2955,386c3201,447,3459,397,3705,356c3730,346,3756,339,3780,326c3812,309,3870,266,3870,266c3895,271,3921,272,3945,281c4005,303,3971,320,4035,326c4170,339,4440,356,4440,356c4698,421,4804,380,5160,371c5247,327,5373,275,5415,401c5600,396,5785,386,5970,386c6130,386,5978,404,6090,416c6170,424,6250,424,6330,431c6370,434,6410,441,6450,446c6529,472,6541,807,6623,821c6628,836,6669,1008,6683,1016c6709,1031,6789,1202,6818,1211c6839,1217,6948,1036,6968,1046c7148,1041,7118,1061,7298,1061c7574,1061,7338,956,7553,1001c7636,1019,7738,981,7823,986c7851,1096,7781,749,7890,731c7924,679,7918,697,7935,641c7945,606,7941,563,7965,536c7982,517,8015,527,8040,521c8055,517,8070,511,8085,506c8090,491,8089,472,8100,461c8125,436,8190,401,8190,401c8367,414,8564,419,8476,176c8471,161,8387,117,8371,116c8226,102,8066,149,7921,139c7571,52,7930,174,6975,146c6925,145,6875,132,6825,131c6380,122,5935,121,5490,116c4678,0,2013,80,975,71c690,76,404,66,120,86c104,87,108,115,105,131c98,176,116,229,90,266c73,291,30,276,0,281c83,309,29,296,165,296e" fillcolor="#66ff66" stroked="t" o:allowincell="f" style="position:absolute;left:453;top:366;width:8563;height:1216;mso-wrap-style:none;v-text-anchor:middle;mso-position-horizontal-relative:char">
                  <v:fill o:detectmouseclick="t" type="solid" color2="#990099"/>
                  <v:stroke color="black" weight="9360" joinstyle="round" endcap="flat"/>
                  <w10:wrap type="none"/>
                </v:shape>
                <v:oval id="shape_0" fillcolor="red" stroked="t" o:allowincell="f" style="position:absolute;left:1552;top:934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7232;top:934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rect id="shape_0" stroked="t" o:allowincell="f" style="position:absolute;left:556;top:-204;width:8377;height:719;mso-wrap-style:none;v-text-anchor:middle;mso-position-horizontal-relative:char">
                  <v:imagedata r:id="rId89" o:detectmouseclick="t"/>
                  <v:stroke color="black" weight="9360" joinstyle="miter" endcap="flat"/>
                  <w10:wrap type="none"/>
                </v:rect>
                <v:group id="shape_0" style="position:absolute;left:556;top:569;width:8354;height:1296">
                  <v:group id="shape_0" style="position:absolute;left:556;top:569;width:8094;height:1278">
                    <v:group id="shape_0" style="position:absolute;left:556;top:570;width:3266;height:1277">
                      <v:line id="shape_0" from="3821,570" to="3821,184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group id="shape_0" style="position:absolute;left:556;top:570;width:2982;height:1277">
                        <v:group id="shape_0" style="position:absolute;left:2686;top:570;width:851;height:1277">
                          <v:line id="shape_0" from="2686,570" to="2686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2969,570" to="2969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3253,570" to="3253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3537,570" to="3537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6;top:570;width:852;height:1277">
                          <v:line id="shape_0" from="556,570" to="556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839,570" to="839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1123,570" to="1123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  <v:line id="shape_0" from="1407,570" to="1407,1847" stroked="t" o:allowincell="f" style="position:absolute;mso-position-horizontal-relative:char">
                            <v:stroke color="purpl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107;top:569;width:4542;height:1278">
                      <v:line id="shape_0" from="6661,570" to="6661,184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8365,569" to="8365,1846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8649,569" to="8649,1846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6946,570" to="6946,184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group id="shape_0" style="position:absolute;left:4107;top:570;width:851;height:1277">
                        <v:line id="shape_0" from="4107,570" to="4107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4390,570" to="4390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4674,570" to="4674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4958,570" to="4958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242,570" to="5242,184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group id="shape_0" style="position:absolute;left:5527;top:570;width:851;height:1277">
                        <v:line id="shape_0" from="5527,570" to="5527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5810,570" to="5810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6094,570" to="6094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  <v:line id="shape_0" from="6378,570" to="6378,1847" stroked="t" o:allowincell="f" style="position:absolute;mso-position-horizontal-relative:char">
                          <v:stroke color="purpl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910,588" to="8910,1865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92;top:30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2;top:1140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2;top:1170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4;top:534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4,1590" to="6803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0,1488" to="6257,24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4;top:2310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840"/>
        <w:rPr/>
      </w:pPr>
      <w:r>
        <w:rPr>
          <w:rFonts w:cs="Arial" w:ascii="Arial" w:hAnsi="Arial"/>
          <w:b/>
          <w:sz w:val="22"/>
          <w:szCs w:val="22"/>
        </w:rPr>
        <w:t>Bild 13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 xml:space="preserve">Murokauste 35 mit Luftkanälen 62 : </w:t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izungsrohre der aWH </w:t>
      </w:r>
      <w:r>
        <w:rPr>
          <w:rFonts w:cs="Arial" w:ascii="Arial" w:hAnsi="Arial"/>
          <w:b/>
          <w:sz w:val="22"/>
          <w:szCs w:val="22"/>
        </w:rPr>
        <w:t xml:space="preserve">32 </w:t>
      </w:r>
      <w:r>
        <w:rPr>
          <w:rFonts w:cs="Arial" w:ascii="Arial" w:hAnsi="Arial"/>
          <w:sz w:val="22"/>
          <w:szCs w:val="22"/>
        </w:rPr>
        <w:t xml:space="preserve">sind über ein Kamm förmiges Wärmeleitblech </w:t>
      </w:r>
      <w:r>
        <w:rPr>
          <w:rFonts w:cs="Arial" w:ascii="Arial" w:hAnsi="Arial"/>
          <w:b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 xml:space="preserve">, dessen Zwischenräume als Luftkanäle </w:t>
      </w:r>
      <w:r>
        <w:rPr>
          <w:rFonts w:cs="Arial" w:ascii="Arial" w:hAnsi="Arial"/>
          <w:b/>
          <w:sz w:val="22"/>
          <w:szCs w:val="22"/>
        </w:rPr>
        <w:t xml:space="preserve">62 </w:t>
      </w:r>
      <w:r>
        <w:rPr>
          <w:rFonts w:cs="Arial" w:ascii="Arial" w:hAnsi="Arial"/>
          <w:sz w:val="22"/>
          <w:szCs w:val="22"/>
        </w:rPr>
        <w:t>einer Murokausten  genutzt werden, miteinander verbunde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140970</wp:posOffset>
                </wp:positionH>
                <wp:positionV relativeFrom="line">
                  <wp:posOffset>-142240</wp:posOffset>
                </wp:positionV>
                <wp:extent cx="5673090" cy="288036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2880360"/>
                          <a:chOff x="0" y="0"/>
                          <a:chExt cx="5673240" cy="2880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67324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449640"/>
                            <a:ext cx="5326560" cy="1602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48920"/>
                            <a:ext cx="532008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2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 Wärmedäm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72600"/>
                            <a:ext cx="5320080" cy="9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85240" y="2109960"/>
                            <a:ext cx="1398960" cy="451080"/>
                          </a:xfrm>
                          <a:prstGeom prst="bentConnector4">
                            <a:avLst>
                              <a:gd name="adj1" fmla="val 8185"/>
                              <a:gd name="adj2" fmla="val 1339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0" y="2524680"/>
                            <a:ext cx="1821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de-DE" w:bidi="ar-SA"/>
                                </w:rPr>
                                <w:t xml:space="preserve">64  Wärmeleitble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22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53200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548640"/>
                            <a:ext cx="207396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2073600" y="0"/>
                              <a:ext cx="720" cy="75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3600" cy="75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2880" y="0"/>
                                <a:ext cx="54108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108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20" y="0"/>
                                  <a:ext cx="720" cy="75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5040" y="548640"/>
                            <a:ext cx="28846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1621800" y="0"/>
                              <a:ext cx="720" cy="75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0"/>
                              <a:ext cx="720" cy="75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0"/>
                              <a:ext cx="720" cy="75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0"/>
                              <a:ext cx="720" cy="75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1080" cy="7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720" y="0"/>
                              <a:ext cx="720" cy="75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1800" y="0"/>
                              <a:ext cx="541080" cy="7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75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94960" y="502920"/>
                            <a:ext cx="720" cy="81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14868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85356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872640"/>
                            <a:ext cx="32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139040"/>
                            <a:ext cx="1713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9840" y="1074600"/>
                            <a:ext cx="22104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6680" y="1596240"/>
                            <a:ext cx="28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618480"/>
                            <a:ext cx="5320080" cy="9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5111280" y="1253880"/>
                            <a:ext cx="758520" cy="144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461160"/>
                            <a:ext cx="354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11.2pt;width:446.7pt;height:226.8pt" coordorigin="222,-224" coordsize="8934,4536">
                <v:rect id="shape_0" stroked="f" o:allowincell="f" style="position:absolute;left:222;top:-224;width:8933;height: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66" stroked="t" o:allowincell="f" style="position:absolute;left:336;top:484;width:8387;height:251;mso-wrap-style:none;v-text-anchor:middle;mso-position-horizontal-relative:char">
                  <v:fill o:detectmouseclick="t" type="solid" color2="#990099"/>
                  <v:stroke color="black" weight="9360" joinstyle="miter" endcap="flat"/>
                  <w10:wrap type="none"/>
                </v:rect>
                <v:rect id="shape_0" stroked="t" o:allowincell="f" style="position:absolute;left:364;top:1900;width:8377;height:1703;mso-wrap-style:none;v-text-anchor:middle;mso-position-horizontal-relative:char">
                  <v:imagedata r:id="rId92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52;top:2190;width:2873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 Wärmedäm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3366" stroked="t" o:allowincell="f" style="position:absolute;left:364;top:1780;width:8377;height:14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t" o:allowincell="f" style="position:absolute;left:8032;top:2354;width:709;height:2201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75;top:3752;width:286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80"/>
                            <w:lang w:val="de-DE" w:bidi="ar-SA"/>
                          </w:rPr>
                          <w:t xml:space="preserve">64  Wärmeleitble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1360;top:914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7040;top:914;width:849;height:849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rect id="shape_0" stroked="t" o:allowincell="f" style="position:absolute;left:364;top:-224;width:8377;height:719;mso-wrap-style:none;v-text-anchor:middle;mso-position-horizontal-relative:char">
                  <v:imagedata r:id="rId93" o:detectmouseclick="t"/>
                  <v:stroke color="black" weight="9360" joinstyle="miter" endcap="flat"/>
                  <w10:wrap type="none"/>
                </v:rect>
                <v:group id="shape_0" style="position:absolute;left:364;top:640;width:3266;height:1187">
                  <v:line id="shape_0" from="3629,640" to="3629,1827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group id="shape_0" style="position:absolute;left:364;top:640;width:2982;height:1187">
                    <v:group id="shape_0" style="position:absolute;left:2494;top:640;width:851;height:1187">
                      <v:line id="shape_0" from="2494,640" to="2494,182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2777,640" to="2777,182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3061,640" to="3061,182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3345,640" to="3345,182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4;top:640;width:852;height:1187">
                      <v:line id="shape_0" from="364,640" to="364,182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647,640" to="647,182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931,640" to="931,182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  <v:line id="shape_0" from="1215,640" to="1215,1827" stroked="t" o:allowincell="f" style="position:absolute;mso-position-horizontal-relative:char">
                        <v:stroke color="purple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915;top:640;width:4542;height:1186">
                  <v:line id="shape_0" from="6469,640" to="6469,1826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line id="shape_0" from="8173,640" to="8173,1826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line id="shape_0" from="8457,640" to="8457,1826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line id="shape_0" from="6754,640" to="6754,1826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group id="shape_0" style="position:absolute;left:3915;top:640;width:851;height:1186">
                    <v:line id="shape_0" from="3915,640" to="3915,1826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4198,640" to="4198,1826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4482,640" to="4482,1826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4766,640" to="4766,1826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</v:group>
                  <v:line id="shape_0" from="5050,640" to="5050,1826" stroked="t" o:allowincell="f" style="position:absolute;mso-position-horizontal-relative:char">
                    <v:stroke color="purple" weight="28440" joinstyle="miter" endcap="flat"/>
                    <v:fill o:detectmouseclick="t" on="false"/>
                    <w10:wrap type="none"/>
                  </v:line>
                  <v:group id="shape_0" style="position:absolute;left:5335;top:640;width:851;height:1186">
                    <v:line id="shape_0" from="5335,640" to="5335,1826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5618,640" to="5618,1826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5902,640" to="5902,1826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  <v:line id="shape_0" from="6186,640" to="6186,1826" stroked="t" o:allowincell="f" style="position:absolute;mso-position-horizontal-relative:char">
                      <v:stroke color="purple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8718,568" to="8718,1845" stroked="t" o:allowincell="f" style="position:absolute;mso-position-horizontal-relative:char">
                  <v:stroke color="purple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10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120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1150;width:5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2,1570" to="6611,2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8,1468" to="6065,238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2;top:2290;width:44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993366" stroked="t" o:allowincell="f" style="position:absolute;left:378;top:750;width:8377;height:14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t" o:allowincell="f" style="position:absolute;left:8757;top:1269;width:225;height:1192;flip:y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42;top:502;width:557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4" w:hanging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14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 xml:space="preserve">Murokauste 35 mit einer Stegplatten -artigen Kassette aus Luftkanälen 62 und Heizungsrohre der aWH 32 . </w:t>
      </w:r>
      <w:r>
        <w:rPr>
          <w:rFonts w:cs="Arial" w:ascii="Arial" w:hAnsi="Arial"/>
          <w:sz w:val="22"/>
          <w:szCs w:val="22"/>
        </w:rPr>
        <w:t xml:space="preserve">Die Kassette wird aus Wärmeleitblech </w:t>
      </w:r>
      <w:r>
        <w:rPr>
          <w:rFonts w:cs="Arial" w:ascii="Arial" w:hAnsi="Arial"/>
          <w:b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 xml:space="preserve"> gebild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278130</wp:posOffset>
                </wp:positionH>
                <wp:positionV relativeFrom="line">
                  <wp:posOffset>-14605</wp:posOffset>
                </wp:positionV>
                <wp:extent cx="5502910" cy="24117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2411640"/>
                          <a:chOff x="0" y="0"/>
                          <a:chExt cx="5502960" cy="24116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502960" cy="24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487080"/>
                            <a:ext cx="5229720" cy="63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6360"/>
                            <a:ext cx="52297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6120" y="577800"/>
                            <a:ext cx="126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848520"/>
                            <a:ext cx="270504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12618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14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6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577800"/>
                            <a:ext cx="3065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16396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577080"/>
                            <a:ext cx="5410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36108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70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8400" y="577080"/>
                            <a:ext cx="2700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900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1118160"/>
                            <a:ext cx="522972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1569240"/>
                            <a:ext cx="2089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 Wärmedämm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872640"/>
                            <a:ext cx="354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48680"/>
                            <a:ext cx="403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1272600"/>
                            <a:ext cx="2743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415680" y="1029960"/>
                            <a:ext cx="28404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5800" y="741960"/>
                            <a:ext cx="2880" cy="56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700920"/>
                            <a:ext cx="35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8762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571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3440" y="582840"/>
                            <a:ext cx="35064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7360" y="590400"/>
                            <a:ext cx="35064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532080"/>
                            <a:ext cx="45734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2304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260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080" y="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360" y="1440"/>
                              <a:ext cx="252720" cy="252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24640"/>
                            <a:ext cx="57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79280"/>
                              <a:ext cx="388800" cy="18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7880" y="213480"/>
                            <a:ext cx="8611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472680" y="178920"/>
                              <a:ext cx="388800" cy="18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32760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00" y="0"/>
                              <a:ext cx="25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-1.15pt;width:433.3pt;height:189.9pt" coordorigin="438,-23" coordsize="8666,3798">
                <v:rect id="shape_0" stroked="f" o:allowincell="f" style="position:absolute;left:438;top:-23;width:8665;height:3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585;top:744;width:8235;height:99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stroked="t" o:allowincell="f" style="position:absolute;left:585;top:34;width:8235;height:719;mso-wrap-style:none;v-text-anchor:middle;mso-position-horizontal-relative:char">
                  <v:imagedata r:id="rId96" o:detectmouseclick="t"/>
                  <v:stroke color="black" weight="9360" joinstyle="miter" endcap="flat"/>
                  <w10:wrap type="none"/>
                </v:rect>
                <v:group id="shape_0" style="position:absolute;left:3566;top:887;width:1987;height:283">
                  <v:oval id="shape_0" fillcolor="white" stroked="t" o:allowincell="f" style="position:absolute;left:4702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70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6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4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36;top:1313;width:4260;height:283">
                  <v:group id="shape_0" style="position:absolute;left:3304;top:1313;width:1987;height:283">
                    <v:oval id="shape_0" fillcolor="white" stroked="t" o:allowincell="f" style="position:absolute;left:4440;top:131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08;top:131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04;top:131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72;top:1313;width:282;height:28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576;top:1313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4;top:1313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36;top:1313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13;top:1313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30;top:887;width:4828;height:283">
                  <v:oval id="shape_0" fillcolor="white" stroked="t" o:allowincell="f" style="position:absolute;left:5838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06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30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8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75;top:88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5;top:886;width:852;height:709">
                  <v:oval id="shape_0" fillcolor="white" stroked="t" o:allowincell="f" style="position:absolute;left:1153;top:88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8;top:1312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5;top:88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341;top:886;width:425;height:709">
                  <v:oval id="shape_0" fillcolor="white" stroked="t" o:allowincell="f" style="position:absolute;left:8483;top:886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41;top:1312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585;top:1738;width:8235;height:1703;mso-wrap-style:none;v-text-anchor:middle;mso-position-horizontal-relative:char">
                  <v:imagedata r:id="rId97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72;top:2448;width:328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 Wärmedämm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75;top:1351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8;top:211;width:63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64;top:1981;width:43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17;top:1599;width:445;height:56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1145;width:4;height:88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4;top:1081;width: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398;top:1357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8;top:1327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82;top:895;width:552;height:709">
                  <v:oval id="shape_0" fillcolor="white" stroked="t" o:allowincell="f" style="position:absolute;left:8051;top:895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82;top:1321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84;top:907;width:551;height:709">
                  <v:oval id="shape_0" fillcolor="white" stroked="t" o:allowincell="f" style="position:absolute;left:7553;top:907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84;top:1333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96;top:815;width:7202;height:434">
                  <v:oval id="shape_0" fillcolor="red" stroked="t" o:allowincell="f" style="position:absolute;left:1696;top:847;width:397;height:397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3538;top:851;width:397;height:397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5260;top:835;width:397;height:397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6970;top:815;width:397;height:397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red" stroked="t" o:allowincell="f" style="position:absolute;left:8500;top:817;width:397;height:397;mso-wrap-style:none;v-text-anchor:middle;mso-position-horizontal-relative:char">
                    <v:fill o:detectmouseclick="t" type="solid" color2="aqua"/>
                    <v:stroke color="black" weight="28440" joinstyle="miter" endcap="flat"/>
                    <w10:wrap type="none"/>
                  </v:oval>
                </v:group>
                <v:group id="shape_0" style="position:absolute;left:822;top:331;width:899;height:576">
                  <v:line id="shape_0" from="1110,613" to="1721,906" stroked="t" o:allowincell="f" style="position:absolute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2;top:331;width:4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</v:group>
                <v:group id="shape_0" style="position:absolute;left:5616;top:313;width:1356;height:587">
                  <v:line id="shape_0" from="6360,595" to="6971,888" stroked="t" o:allowincell="f" style="position:absolute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6,499" to="6131,900" stroked="t" o:allowincell="f" style="position:absolute;flip:x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72;top:313;width:4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780"/>
        <w:rPr/>
      </w:pPr>
      <w:r>
        <w:rPr>
          <w:rFonts w:cs="Arial" w:ascii="Arial" w:hAnsi="Arial"/>
          <w:b/>
          <w:sz w:val="22"/>
          <w:szCs w:val="22"/>
        </w:rPr>
        <w:t xml:space="preserve">Bild 15: Murokauste 35 mit Kapillarrohrmatten als aWH 32 und eingebettetem Wärmeübertragungskörper: </w:t>
      </w:r>
      <w:r>
        <w:rPr>
          <w:rFonts w:cs="Arial" w:ascii="Arial" w:hAnsi="Arial"/>
          <w:sz w:val="22"/>
          <w:szCs w:val="22"/>
        </w:rPr>
        <w:t xml:space="preserve">Das Einbettungsmaterial </w:t>
      </w:r>
      <w:r>
        <w:rPr>
          <w:rFonts w:cs="Arial" w:ascii="Arial" w:hAnsi="Arial"/>
          <w:b/>
          <w:sz w:val="22"/>
          <w:szCs w:val="22"/>
        </w:rPr>
        <w:t>63</w:t>
      </w:r>
      <w:r>
        <w:rPr>
          <w:rFonts w:cs="Arial" w:ascii="Arial" w:hAnsi="Arial"/>
          <w:sz w:val="22"/>
          <w:szCs w:val="22"/>
        </w:rPr>
        <w:t xml:space="preserve"> verkoppelt auch dünne Heizungsrohre der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und die in der Murokausten </w:t>
      </w:r>
      <w:r>
        <w:rPr>
          <w:rFonts w:cs="Arial" w:ascii="Arial" w:hAnsi="Arial"/>
          <w:b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eingebetteten Röhrchen </w:t>
      </w:r>
      <w:r>
        <w:rPr>
          <w:rFonts w:cs="Arial" w:ascii="Arial" w:hAnsi="Arial"/>
          <w:b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 xml:space="preserve"> thermisch miteinander und mit der massiven Außenwand </w:t>
      </w:r>
      <w:r>
        <w:rPr>
          <w:rFonts w:cs="Arial" w:ascii="Arial" w:hAnsi="Arial"/>
          <w:b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CCFFFF"/>
          <w:lang w:val="en-US" w:eastAsia="en-US"/>
        </w:rPr>
      </w:pPr>
      <w:r>
        <w:rPr>
          <w:rFonts w:cs="Arial" w:ascii="Arial" w:hAnsi="Arial"/>
          <w:color w:val="CC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haracter">
                  <wp:posOffset>133350</wp:posOffset>
                </wp:positionH>
                <wp:positionV relativeFrom="line">
                  <wp:posOffset>-60960</wp:posOffset>
                </wp:positionV>
                <wp:extent cx="5502910" cy="30232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3023280"/>
                          <a:chOff x="0" y="0"/>
                          <a:chExt cx="5502960" cy="30232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502960" cy="30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487800"/>
                            <a:ext cx="5246280" cy="40572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6360"/>
                            <a:ext cx="525276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84880"/>
                            <a:ext cx="523764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2112480"/>
                            <a:ext cx="39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38960"/>
                            <a:ext cx="403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552600"/>
                            <a:ext cx="252720" cy="25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555120"/>
                            <a:ext cx="252720" cy="25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544680"/>
                            <a:ext cx="252720" cy="25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532080"/>
                            <a:ext cx="252720" cy="25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533520"/>
                            <a:ext cx="252720" cy="25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224640"/>
                            <a:ext cx="57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79280"/>
                              <a:ext cx="388800" cy="18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7880" y="213480"/>
                            <a:ext cx="8611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472680" y="178920"/>
                              <a:ext cx="388800" cy="18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32760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00" y="0"/>
                              <a:ext cx="259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1144800"/>
                            <a:ext cx="5236200" cy="9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6200" cy="95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36200" cy="9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6200" cy="63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6200" cy="63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5400" y="91080"/>
                                    <a:ext cx="126252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18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5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361440"/>
                                    <a:ext cx="270756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720" y="0"/>
                                      <a:ext cx="12625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180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252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72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54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61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9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240" y="91080"/>
                                    <a:ext cx="306900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68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56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936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60"/>
                                    <a:ext cx="54108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108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32000" y="90360"/>
                                    <a:ext cx="27000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7320" y="38952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200" y="37044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6320" y="96120"/>
                                    <a:ext cx="35064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59520" y="103680"/>
                                    <a:ext cx="35064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7120" y="225360"/>
                                  <a:ext cx="558000" cy="7315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360" y="410400"/>
                                    <a:ext cx="2840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0480" y="122040"/>
                                    <a:ext cx="3240" cy="560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560160"/>
                                    <a:ext cx="2743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34400" y="117000"/>
                                <a:ext cx="1796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3640" y="371520"/>
                              <a:ext cx="354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560" y="539280"/>
                            <a:ext cx="472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897120"/>
                            <a:ext cx="524628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912600"/>
                            <a:ext cx="472320" cy="20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291680"/>
                            <a:ext cx="354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18120"/>
                            <a:ext cx="6933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36 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4.8pt;width:433.3pt;height:238.05pt" coordorigin="210,-96" coordsize="8666,4761">
                <v:rect id="shape_0" stroked="f" o:allowincell="f" style="position:absolute;left:210;top:-96;width:8665;height:4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66" stroked="t" o:allowincell="f" style="position:absolute;left:354;top:672;width:8261;height:638;mso-wrap-style:none;v-text-anchor:middle;mso-position-horizontal-relative:char">
                  <v:fill o:detectmouseclick="t" type="solid" color2="#990099"/>
                  <v:stroke color="black" weight="9360" joinstyle="miter" endcap="flat"/>
                  <w10:wrap type="none"/>
                </v:rect>
                <v:rect id="shape_0" stroked="t" o:allowincell="f" style="position:absolute;left:356;top:-39;width:8271;height:719;mso-wrap-style:none;v-text-anchor:middle;mso-position-horizontal-relative:char">
                  <v:imagedata r:id="rId10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6;top:2715;width:8247;height:1703;mso-wrap-style:none;v-text-anchor:middle;mso-position-horizontal-relative:char">
                  <v:imagedata r:id="rId102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70;top:3231;width:62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123;width:63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1468;top:774;width:397;height:397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3310;top:778;width:397;height:397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5031;top:762;width:397;height:397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6742;top:742;width:397;height:397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oval id="shape_0" fillcolor="red" stroked="t" o:allowincell="f" style="position:absolute;left:8196;top:744;width:397;height:397;mso-wrap-style:none;v-text-anchor:middle;mso-position-horizontal-relative:char">
                  <v:fill o:detectmouseclick="t" type="solid" color2="aqua"/>
                  <v:stroke color="black" weight="28440" joinstyle="miter" endcap="flat"/>
                  <w10:wrap type="none"/>
                </v:oval>
                <v:group id="shape_0" style="position:absolute;left:594;top:258;width:899;height:576">
                  <v:line id="shape_0" from="882,540" to="1493,833" stroked="t" o:allowincell="f" style="position:absolute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;top:258;width:4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</v:group>
                <v:group id="shape_0" style="position:absolute;left:5388;top:240;width:1356;height:587">
                  <v:line id="shape_0" from="6132,522" to="6743,815" stroked="t" o:allowincell="f" style="position:absolute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8,426" to="5903,827" stroked="t" o:allowincell="f" style="position:absolute;flip:x;mso-position-horizontal-relative:char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44;top:240;width:4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</v:group>
                <v:group id="shape_0" style="position:absolute;left:360;top:1707;width:8246;height:1507">
                  <v:group id="shape_0" style="position:absolute;left:360;top:1707;width:8246;height:1507">
                    <v:group id="shape_0" style="position:absolute;left:360;top:1707;width:8246;height:1507">
                      <v:group id="shape_0" style="position:absolute;left:360;top:1707;width:8246;height:994">
                        <v:rect id="shape_0" fillcolor="#ccffcc" stroked="t" o:allowincell="f" style="position:absolute;left:360;top:1707;width:8245;height:993;mso-wrap-style:none;v-text-anchor:middle;mso-position-horizontal-relative:char">
                          <v:fill o:detectmouseclick="t" type="solid" color2="#330033"/>
                          <v:stroke color="black" weight="12600" joinstyle="miter" endcap="flat"/>
                          <w10:wrap type="none"/>
                        </v:rect>
                        <v:group id="shape_0" style="position:absolute;left:3345;top:1850;width:1987;height:283">
                          <v:oval id="shape_0" fillcolor="white" stroked="t" o:allowincell="f" style="position:absolute;left:4482;top:185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050;top:185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45;top:185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13;top:185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14;top:2276;width:4264;height:283">
                          <v:group id="shape_0" style="position:absolute;left:3082;top:2276;width:1987;height:283">
                            <v:oval id="shape_0" fillcolor="white" stroked="t" o:allowincell="f" style="position:absolute;left:4219;top:2276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787;top:2276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082;top:2276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650;top:2276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5357;top:2276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925;top:2276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514;top:2276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95;top:2276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208;top:1850;width:4834;height:283">
                          <v:oval id="shape_0" fillcolor="white" stroked="t" o:allowincell="f" style="position:absolute;left:5620;top:185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88;top:185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208;top:185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76;top:185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8;top:185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0;top:1849;width:852;height:708">
                          <v:oval id="shape_0" fillcolor="white" stroked="t" o:allowincell="f" style="position:absolute;left:929;top:1849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4;top:227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;top:1849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27;top:1849;width:424;height:708">
                          <v:oval id="shape_0" fillcolor="white" stroked="t" o:allowincell="f" style="position:absolute;left:8269;top:1849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127;top:227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1175;top:2320;width:282;height:2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774;top:2290;width:282;height:2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567;top:1858;width:551;height:709">
                          <v:oval id="shape_0" fillcolor="white" stroked="t" o:allowincell="f" style="position:absolute;left:7836;top:1858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67;top:2284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68;top:1870;width:551;height:708">
                          <v:oval id="shape_0" fillcolor="white" stroked="t" o:allowincell="f" style="position:absolute;left:7337;top:1870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068;top:2296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600;top:2062;width:879;height:1152">
                        <v:shape id="shape_0" stroked="t" o:allowincell="f" style="position:absolute;left:5600;top:2708;width:445;height:560;flip:x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62;top:2254;width:4;height:881;flip: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6047;top:2944;width:431;height:2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1517;top:1891;width:282;height:2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004;top:2292;width:55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78;top:753;width:74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;top:1317;width:8261;height:375;mso-wrap-style:none;v-text-anchor:middle;mso-position-horizontal-relative:char">
                  <v:imagedata r:id="rId103" o:detectmouseclick="t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930;top:1341;width:74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486;top:1938;width:55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0;top:2295;width:1091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36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6" w:hanging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16: Ein Verbundkörper 336 aus einer Wärmedämmplatte 33 und einem plattenför</w:t>
        <w:softHyphen/>
        <w:t xml:space="preserve">migem Eingebettetem Wärmeübertragungskörper 6 </w:t>
      </w:r>
      <w:r>
        <w:rPr>
          <w:rFonts w:cs="Arial" w:ascii="Arial" w:hAnsi="Arial"/>
          <w:sz w:val="22"/>
          <w:szCs w:val="22"/>
        </w:rPr>
        <w:t xml:space="preserve">wurde mit Klebemörtel </w:t>
      </w: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 xml:space="preserve"> auf der mit Einbettungsmaterial </w:t>
      </w:r>
      <w:r>
        <w:rPr>
          <w:rFonts w:cs="Arial" w:ascii="Arial" w:hAnsi="Arial"/>
          <w:b/>
          <w:sz w:val="22"/>
          <w:szCs w:val="22"/>
        </w:rPr>
        <w:t>63a</w:t>
      </w:r>
      <w:r>
        <w:rPr>
          <w:rFonts w:cs="Arial" w:ascii="Arial" w:hAnsi="Arial"/>
          <w:sz w:val="22"/>
          <w:szCs w:val="22"/>
        </w:rPr>
        <w:t xml:space="preserve"> verputzen aWH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 xml:space="preserve"> (z.B. Kapillarrohrmatten) aufgekleb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CCFFFF"/>
          <w:lang w:val="en-US" w:eastAsia="en-US"/>
        </w:rPr>
      </w:pPr>
      <w:r>
        <w:rPr>
          <w:rFonts w:cs="Arial" w:ascii="Arial" w:hAnsi="Arial"/>
          <w:color w:val="CC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133350</wp:posOffset>
                </wp:positionH>
                <wp:positionV relativeFrom="line">
                  <wp:posOffset>-60960</wp:posOffset>
                </wp:positionV>
                <wp:extent cx="5502910" cy="33381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3338280"/>
                          <a:chOff x="0" y="0"/>
                          <a:chExt cx="5502960" cy="33382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502960" cy="33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1143720"/>
                            <a:ext cx="5227200" cy="102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87800"/>
                            <a:ext cx="5246280" cy="40572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6360"/>
                            <a:ext cx="525276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97920"/>
                            <a:ext cx="523764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2112480"/>
                            <a:ext cx="39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38960"/>
                            <a:ext cx="4039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271080"/>
                            <a:ext cx="5079960" cy="5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5120" y="331560"/>
                              <a:ext cx="452484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640" y="396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2960" y="396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9080" y="252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2120" y="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0"/>
                              <a:ext cx="5716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178920"/>
                                <a:ext cx="388800" cy="18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4160" y="0"/>
                              <a:ext cx="86112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2680" y="179280"/>
                                <a:ext cx="388800" cy="18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327600" cy="255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800" y="0"/>
                                <a:ext cx="25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00" y="1257480"/>
                            <a:ext cx="5236200" cy="9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6200" cy="95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36200" cy="95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6200" cy="63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36200" cy="63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5400" y="90720"/>
                                    <a:ext cx="126252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18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5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361080"/>
                                    <a:ext cx="270756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720" y="0"/>
                                      <a:ext cx="12625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180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252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72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54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61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9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240" y="90720"/>
                                    <a:ext cx="306900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68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56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936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000"/>
                                    <a:ext cx="54108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108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32000" y="90000"/>
                                    <a:ext cx="27000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7320" y="38916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200" y="37008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6320" y="95760"/>
                                    <a:ext cx="35064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59520" y="103320"/>
                                    <a:ext cx="35064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36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7120" y="225360"/>
                                  <a:ext cx="558000" cy="7315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360" y="410040"/>
                                    <a:ext cx="284040" cy="357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0480" y="121680"/>
                                    <a:ext cx="3240" cy="560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040" y="559800"/>
                                    <a:ext cx="2743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34400" y="116640"/>
                                <a:ext cx="1796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3640" y="371160"/>
                              <a:ext cx="354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560" y="564480"/>
                            <a:ext cx="472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897120"/>
                            <a:ext cx="5246280" cy="23868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912600"/>
                            <a:ext cx="472320" cy="20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290960"/>
                            <a:ext cx="3542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18120"/>
                            <a:ext cx="6933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36 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4077720" y="2103480"/>
                            <a:ext cx="2048400" cy="473400"/>
                          </a:xfrm>
                          <a:prstGeom prst="bentConnector4">
                            <a:avLst>
                              <a:gd name="adj1" fmla="val 3322"/>
                              <a:gd name="adj2" fmla="val 1220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4880" y="3016080"/>
                            <a:ext cx="1821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de-DE" w:bidi="ar-SA"/>
                                </w:rPr>
                                <w:t xml:space="preserve">64  Wärmeleitble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4.8pt;width:433.3pt;height:262.85pt" coordorigin="210,-96" coordsize="8666,5257">
                <v:rect id="shape_0" stroked="f" o:allowincell="f" style="position:absolute;left:210;top:-96;width:8665;height:5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3366" stroked="t" o:allowincell="f" style="position:absolute;left:372;top:1705;width:8231;height:16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66ff66" stroked="t" o:allowincell="f" style="position:absolute;left:354;top:672;width:8261;height:638;mso-wrap-style:none;v-text-anchor:middle;mso-position-horizontal-relative:char">
                  <v:fill o:detectmouseclick="t" type="solid" color2="#990099"/>
                  <v:stroke color="black" weight="9360" joinstyle="miter" endcap="flat"/>
                  <w10:wrap type="none"/>
                </v:rect>
                <v:rect id="shape_0" stroked="t" o:allowincell="f" style="position:absolute;left:356;top:-39;width:8271;height:719;mso-wrap-style:none;v-text-anchor:middle;mso-position-horizontal-relative:char">
                  <v:imagedata r:id="rId107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360;top:2893;width:8247;height:1703;mso-wrap-style:none;v-text-anchor:middle;mso-position-horizontal-relative:char">
                  <v:imagedata r:id="rId108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2070;top:3231;width:62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123;width:63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;top:331;width:8000;height:933">
                  <v:group id="shape_0" style="position:absolute;left:1468;top:853;width:7125;height:410">
                    <v:oval id="shape_0" fillcolor="red" stroked="t" o:allowincell="f" style="position:absolute;left:1468;top:865;width:397;height:397;mso-wrap-style:none;v-text-anchor:middle;mso-position-horizontal-relative:char">
                      <v:fill o:detectmouseclick="t" type="solid" color2="aqua"/>
                      <v:stroke color="black" weight="28440" joinstyle="miter" endcap="flat"/>
                      <w10:wrap type="none"/>
                    </v:oval>
                    <v:oval id="shape_0" fillcolor="red" stroked="t" o:allowincell="f" style="position:absolute;left:3310;top:859;width:397;height:397;mso-wrap-style:none;v-text-anchor:middle;mso-position-horizontal-relative:char">
                      <v:fill o:detectmouseclick="t" type="solid" color2="aqua"/>
                      <v:stroke color="black" weight="28440" joinstyle="miter" endcap="flat"/>
                      <w10:wrap type="none"/>
                    </v:oval>
                    <v:oval id="shape_0" fillcolor="red" stroked="t" o:allowincell="f" style="position:absolute;left:5031;top:859;width:397;height:397;mso-wrap-style:none;v-text-anchor:middle;mso-position-horizontal-relative:char">
                      <v:fill o:detectmouseclick="t" type="solid" color2="aqua"/>
                      <v:stroke color="black" weight="28440" joinstyle="miter" endcap="flat"/>
                      <w10:wrap type="none"/>
                    </v:oval>
                    <v:oval id="shape_0" fillcolor="red" stroked="t" o:allowincell="f" style="position:absolute;left:6742;top:857;width:397;height:397;mso-wrap-style:none;v-text-anchor:middle;mso-position-horizontal-relative:char">
                      <v:fill o:detectmouseclick="t" type="solid" color2="aqua"/>
                      <v:stroke color="black" weight="28440" joinstyle="miter" endcap="flat"/>
                      <w10:wrap type="none"/>
                    </v:oval>
                    <v:oval id="shape_0" fillcolor="red" stroked="t" o:allowincell="f" style="position:absolute;left:8196;top:853;width:397;height:397;mso-wrap-style:none;v-text-anchor:middle;mso-position-horizontal-relative:char">
                      <v:fill o:detectmouseclick="t" type="solid" color2="aqua"/>
                      <v:stroke color="black" weight="28440" joinstyle="miter" endcap="flat"/>
                      <w10:wrap type="none"/>
                    </v:oval>
                  </v:group>
                  <v:group id="shape_0" style="position:absolute;left:594;top:349;width:899;height:574">
                    <v:line id="shape_0" from="882,631" to="1493,924" stroked="t" o:allowincell="f" style="position:absolute;mso-position-horizontal-relative:char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;top:349;width:407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shape>
                  </v:group>
                  <v:group id="shape_0" style="position:absolute;left:5388;top:331;width:1356;height:587">
                    <v:line id="shape_0" from="6132,613" to="6743,906" stroked="t" o:allowincell="f" style="position:absolute;mso-position-horizontal-relative:char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88,517" to="5903,918" stroked="t" o:allowincell="f" style="position:absolute;flip:x;mso-position-horizontal-relative:char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44;top:331;width:407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shape>
                  </v:group>
                </v:group>
                <v:group id="shape_0" style="position:absolute;left:360;top:1884;width:8246;height:1506">
                  <v:group id="shape_0" style="position:absolute;left:360;top:1884;width:8246;height:1506">
                    <v:group id="shape_0" style="position:absolute;left:360;top:1884;width:8246;height:1506">
                      <v:group id="shape_0" style="position:absolute;left:360;top:1884;width:8246;height:994">
                        <v:rect id="shape_0" fillcolor="#ccffcc" stroked="t" o:allowincell="f" style="position:absolute;left:360;top:1884;width:8245;height:993;mso-wrap-style:none;v-text-anchor:middle;mso-position-horizontal-relative:char">
                          <v:fill o:detectmouseclick="t" type="solid" color2="#330033"/>
                          <v:stroke color="black" weight="12600" joinstyle="miter" endcap="flat"/>
                          <w10:wrap type="none"/>
                        </v:rect>
                        <v:group id="shape_0" style="position:absolute;left:3345;top:2027;width:1987;height:283">
                          <v:oval id="shape_0" fillcolor="white" stroked="t" o:allowincell="f" style="position:absolute;left:4482;top:202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050;top:202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345;top:202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13;top:202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14;top:2453;width:4264;height:283">
                          <v:group id="shape_0" style="position:absolute;left:3082;top:2453;width:1987;height:283">
                            <v:oval id="shape_0" fillcolor="white" stroked="t" o:allowincell="f" style="position:absolute;left:4219;top:2453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4787;top:2453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082;top:2453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3650;top:2453;width:282;height:28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5357;top:2453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925;top:2453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514;top:2453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95;top:2453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208;top:2027;width:4834;height:283">
                          <v:oval id="shape_0" fillcolor="white" stroked="t" o:allowincell="f" style="position:absolute;left:5620;top:202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88;top:202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208;top:202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76;top:202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8;top:202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0;top:2026;width:852;height:708">
                          <v:oval id="shape_0" fillcolor="white" stroked="t" o:allowincell="f" style="position:absolute;left:929;top:2026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4;top:2452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0;top:2026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27;top:2026;width:424;height:708">
                          <v:oval id="shape_0" fillcolor="white" stroked="t" o:allowincell="f" style="position:absolute;left:8269;top:2026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127;top:2452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1175;top:2497;width:282;height:2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774;top:2467;width:282;height:28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567;top:2035;width:551;height:708">
                          <v:oval id="shape_0" fillcolor="white" stroked="t" o:allowincell="f" style="position:absolute;left:7836;top:2035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567;top:2461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68;top:2047;width:551;height:708">
                          <v:oval id="shape_0" fillcolor="white" stroked="t" o:allowincell="f" style="position:absolute;left:7337;top:2047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068;top:2473;width:282;height:282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600;top:2239;width:879;height:1152">
                        <v:shape id="shape_0" stroked="t" o:allowincell="f" style="position:absolute;left:5600;top:2885;width:445;height:560;flip:x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62;top:2431;width:4;height:881;flip:y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6047;top:3121;width:431;height:2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1517;top:2068;width:282;height:2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004;top:2469;width:55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78;top:793;width:74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;top:1317;width:8261;height:375;mso-wrap-style:none;v-text-anchor:middle;mso-position-horizontal-relative:char">
                  <v:imagedata r:id="rId109" o:detectmouseclick="t"/>
                  <v:stroke color="black" weight="9360" joinstyle="miter" endcap="flat"/>
                  <w10:wrap type="none"/>
                </v:rect>
                <v:shape id="shape_0" fillcolor="silver" stroked="f" o:allowincell="f" style="position:absolute;left:3930;top:1341;width:74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4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486;top:1937;width:55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0;top:2295;width:1091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36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7872;top:1978;width:745;height:3224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14;top:4654;width:286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80"/>
                            <w:lang w:val="de-DE" w:bidi="ar-SA"/>
                          </w:rPr>
                          <w:t xml:space="preserve">64  Wärmeleitble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6" w:hanging="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 17: Verbundkörper 336 mit zusätzlich integriertem Wärmeleitblech 64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0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7.png"/><Relationship Id="rId42" Type="http://schemas.openxmlformats.org/officeDocument/2006/relationships/image" Target="media/image2.png"/><Relationship Id="rId43" Type="http://schemas.openxmlformats.org/officeDocument/2006/relationships/image" Target="media/image7.png"/><Relationship Id="rId44" Type="http://schemas.openxmlformats.org/officeDocument/2006/relationships/image" Target="media/image2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2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2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2.png"/><Relationship Id="rId79" Type="http://schemas.openxmlformats.org/officeDocument/2006/relationships/image" Target="media/image7.png"/><Relationship Id="rId80" Type="http://schemas.openxmlformats.org/officeDocument/2006/relationships/image" Target="media/image2.png"/><Relationship Id="rId81" Type="http://schemas.openxmlformats.org/officeDocument/2006/relationships/image" Target="media/image7.png"/><Relationship Id="rId82" Type="http://schemas.openxmlformats.org/officeDocument/2006/relationships/image" Target="media/image2.png"/><Relationship Id="rId83" Type="http://schemas.openxmlformats.org/officeDocument/2006/relationships/image" Target="media/image7.png"/><Relationship Id="rId84" Type="http://schemas.openxmlformats.org/officeDocument/2006/relationships/image" Target="media/image2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2.png"/><Relationship Id="rId88" Type="http://schemas.openxmlformats.org/officeDocument/2006/relationships/image" Target="media/image7.png"/><Relationship Id="rId89" Type="http://schemas.openxmlformats.org/officeDocument/2006/relationships/image" Target="media/image2.png"/><Relationship Id="rId90" Type="http://schemas.openxmlformats.org/officeDocument/2006/relationships/image" Target="media/image7.png"/><Relationship Id="rId91" Type="http://schemas.openxmlformats.org/officeDocument/2006/relationships/image" Target="media/image2.png"/><Relationship Id="rId92" Type="http://schemas.openxmlformats.org/officeDocument/2006/relationships/image" Target="media/image7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7.png"/><Relationship Id="rId96" Type="http://schemas.openxmlformats.org/officeDocument/2006/relationships/image" Target="media/image2.png"/><Relationship Id="rId97" Type="http://schemas.openxmlformats.org/officeDocument/2006/relationships/image" Target="media/image7.png"/><Relationship Id="rId98" Type="http://schemas.openxmlformats.org/officeDocument/2006/relationships/image" Target="media/image2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2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2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15:00Z</dcterms:created>
  <dc:creator>jerry</dc:creator>
  <dc:description/>
  <cp:keywords/>
  <dc:language>en-US</dc:language>
  <cp:lastModifiedBy>jerry</cp:lastModifiedBy>
  <cp:lastPrinted>2008-02-13T19:57:00Z</cp:lastPrinted>
  <dcterms:modified xsi:type="dcterms:W3CDTF">2008-02-13T19:02:00Z</dcterms:modified>
  <cp:revision>53</cp:revision>
  <dc:subject/>
  <dc:title/>
</cp:coreProperties>
</file>